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0D0D0D"/>
          <w:sz w:val="18"/>
          <w:szCs w:val="18"/>
        </w:rPr>
      </w:pPr>
      <w:r>
        <w:rPr>
          <w:rFonts w:eastAsia="Arial" w:cs="Arial" w:ascii="Arial" w:hAnsi="Arial"/>
          <w:color w:val="0D0D0D"/>
          <w:sz w:val="18"/>
          <w:szCs w:val="18"/>
          <w:lang w:val="en-US" w:eastAsia="en-US"/>
        </w:rPr>
        <w:drawing>
          <wp:inline distT="0" distB="0" distL="0" distR="0">
            <wp:extent cx="514985" cy="5949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72" t="-26" r="86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Arial" w:hAnsi="Arial" w:eastAsia="Arial" w:cs="Arial"/>
          <w:b w:val="false"/>
          <w:b w:val="false"/>
          <w:color w:val="0D0D0D"/>
          <w:sz w:val="18"/>
          <w:szCs w:val="18"/>
        </w:rPr>
      </w:pPr>
      <w:r>
        <w:rPr>
          <w:rFonts w:eastAsia="Arial" w:cs="Arial" w:ascii="Arial" w:hAnsi="Arial"/>
          <w:b w:val="false"/>
          <w:color w:val="0D0D0D"/>
          <w:sz w:val="18"/>
          <w:szCs w:val="18"/>
        </w:rPr>
        <w:t>SERVIÇO PÚBLICO FEDER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D0D0D"/>
          <w:sz w:val="18"/>
          <w:szCs w:val="18"/>
        </w:rPr>
      </w:pPr>
      <w:r>
        <w:rPr>
          <w:rFonts w:eastAsia="Arial" w:cs="Arial" w:ascii="Arial" w:hAnsi="Arial"/>
          <w:color w:val="0D0D0D"/>
          <w:sz w:val="18"/>
          <w:szCs w:val="18"/>
        </w:rPr>
        <w:t xml:space="preserve">Ministério da Justiça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D0D0D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0D0D0D"/>
          <w:sz w:val="18"/>
          <w:szCs w:val="18"/>
          <w:u w:val="single"/>
        </w:rPr>
      </w:r>
    </w:p>
    <w:p>
      <w:pPr>
        <w:pStyle w:val="Normal"/>
        <w:spacing w:before="100" w:after="10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>Pedido de Naturalização Especial</w:t>
      </w:r>
    </w:p>
    <w:p>
      <w:pPr>
        <w:pStyle w:val="Normal"/>
        <w:spacing w:before="100" w:after="10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before="100" w:after="100"/>
        <w:ind w:firstLine="1418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eastAsia="Arial" w:cs="Arial" w:ascii="Arial" w:hAnsi="Arial"/>
          <w:sz w:val="18"/>
          <w:szCs w:val="18"/>
        </w:rPr>
        <w:t>Excelentíssimo Senhor Ministro da Justiça,</w:t>
      </w:r>
    </w:p>
    <w:p>
      <w:pPr>
        <w:pStyle w:val="Normal"/>
        <w:ind w:firstLine="1418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_________________________________________________________</w:t>
      </w:r>
    </w:p>
    <w:p>
      <w:pPr>
        <w:pStyle w:val="Normal"/>
        <w:spacing w:lineRule="auto" w:line="480"/>
        <w:ind w:firstLine="1418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                    </w:t>
      </w:r>
      <w:r>
        <w:rPr>
          <w:rFonts w:eastAsia="Arial" w:cs="Arial" w:ascii="Arial" w:hAnsi="Arial"/>
          <w:color w:val="333333"/>
          <w:sz w:val="18"/>
          <w:szCs w:val="18"/>
        </w:rPr>
        <w:t>(nome por extenso)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sexo ___________________________, natural de ______________________, de nacionalidade _____________________, nascido em _____/_____/______, filho de ____________________________________ e de ______________________________, estado civil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, profissão _______________________________________________, </w:t>
      </w:r>
      <w:r>
        <w:rPr>
          <w:rFonts w:eastAsia="Arial" w:cs="Arial" w:ascii="Arial" w:hAnsi="Arial"/>
          <w:sz w:val="18"/>
          <w:szCs w:val="18"/>
        </w:rPr>
        <w:t xml:space="preserve">residente___________________________________________________________________, telefone(s) </w:t>
      </w:r>
      <w:bookmarkStart w:id="0" w:name="_Hlk507683151"/>
      <w:r>
        <w:rPr>
          <w:rFonts w:eastAsia="Arial" w:cs="Arial" w:ascii="Arial" w:hAnsi="Arial"/>
          <w:sz w:val="18"/>
          <w:szCs w:val="18"/>
        </w:rPr>
        <w:t xml:space="preserve">móvel  (  ) ________________ fixo  (  )________________, endereço eletrônico (e-mail), </w:t>
      </w:r>
      <w:bookmarkEnd w:id="0"/>
      <w:r>
        <w:rPr>
          <w:rFonts w:eastAsia="Arial" w:cs="Arial" w:ascii="Arial" w:hAnsi="Arial"/>
          <w:color w:val="333333"/>
          <w:sz w:val="18"/>
          <w:szCs w:val="18"/>
        </w:rPr>
        <w:t xml:space="preserve">expresso, voluntariamente, o desejo de adquirir, por naturalização especial, com base no art. 12, inciso II, alínea "a" da Constituição Federal, e dos dispositivos da Lei n° 13.445/2017, e do Decreto n° 9.199/2017, que o regulamentam, a nacionalidade brasileira, pois: 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(  ) Sou cônjuge de membro do Serviço Exterior Brasileiro há mais de cinco anos; 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(  ) Sou companheiro(a) de membro do Serviço Exterior Brasileiro há mais de cinco anos; 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(  ) Sou cônjuge de pessoa a serviço do Estado brasileiro no exterior há mais de cinco anos; 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(  ) Sou companheiro(a) de pessoa a serviço do Estado brasileiro no exterior há mais de cinco anos; ou 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(  ) Fui ou sou empregado(a) em missão diplomática ou em repartição consular do Brasil por mais de dez anos ininterruptos. 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Declaro a Vossa Excelência, ainda, que: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a) nos últimos cinco anos, residi nas seguintes localidades (indicar caso tenha gozado de imunidades diplomáticas ou consulares em alguma dessas localidades): ____________________________________________________________________________________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b) tive meu nome alterado nas seguintes situações: 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Informo, por fim: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(  ) não ter; 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( )  ter interesse em adaptar meu nome ao idioma português para _________________________________________________________ (indicar a grafia de preferência). 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  <w:t>DECLARAÇÃO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b/>
          <w:b/>
          <w:color w:val="333333"/>
          <w:sz w:val="18"/>
          <w:szCs w:val="18"/>
        </w:rPr>
      </w:pPr>
      <w:r>
        <w:rPr>
          <w:rFonts w:eastAsia="Arial"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Declaro, sob as penas da lei, a veracidade das informações acima prestadas, estando ciente que eventuais comunicações e notificações serão encaminhadas preferencialmente para o endereço eletrônico acima informado,  bem como do dever de atualização cadastral sempre que houver alteração de dados pessoais e meios de contato.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Nestes termos, pede deferimento.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_______________________________      ____/___/___________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(cidade e estado)                                         (data)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_____________________________________________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>Assinatura do naturalizando</w:t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eastAsia="Arial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Device Font 10cpi;Times New Roman" w:hAnsi="Device Font 10cpi;Times New Roman" w:eastAsia="Device Font 10cpi;Times New Roman" w:cs="Device Font 10cpi;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jc w:val="center"/>
      <w:outlineLvl w:val="3"/>
    </w:pPr>
    <w:rPr>
      <w:rFonts w:ascii="Book Antiqua" w:hAnsi="Book Antiqua" w:eastAsia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31:00Z</dcterms:created>
  <dc:creator>Andre Zaca Furquim</dc:creator>
  <dc:description/>
  <dc:language>en-US</dc:language>
  <cp:lastModifiedBy>Hugo Ferreira de Almeida Cabral</cp:lastModifiedBy>
  <dcterms:modified xsi:type="dcterms:W3CDTF">2020-06-19T20:31:00Z</dcterms:modified>
  <cp:revision>2</cp:revision>
  <dc:subject/>
  <dc:title/>
</cp:coreProperties>
</file>