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OJETO DE MEIO AMBIENTE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ponente deve apresentar o estudo ambiental e a licença expedida pelo órgão ambiental competente. O estudo ambiental é regulamentado pelo Conselho Nacional do Meio Ambiente - CONAMA, mais especificadamente pelas Resoluções de nº 237/1997, que trata dos estudos ambientais em geral, e n° 001/1986, que trata especificadamente do estudo de impacto ambiental – RIMA.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O estudo ambiental deverá ser requerido junto ao órgão competente responsável pela área a ser atendida, seja ele municipal, estadual ou federal. Em alguns casos, quando o município não possuir órgão específico, o órgão estadual responderá pelo estudo. Uma vez aprovado o estudo ambiental, o órgão competente expedirá as devidas licenças ambientais, ou declarará não haver necessidad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cessário, ainda, requerer ao órgão ambiental declaração de que durante e após a conclusão do projeto beneficiado com os recursos do FDD serão feitas visitas de monitoramento com o objetivo de preservar o trabalho desenvolvid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inalmente, é importante ressaltar que o “roteiro ambiental” e o “memorial descri</w:t>
      </w:r>
      <w:r>
        <w:rPr>
          <w:rFonts w:eastAsia="Calibri"/>
          <w:sz w:val="24"/>
          <w:szCs w:val="24"/>
        </w:rPr>
        <w:t>ti</w:t>
      </w:r>
      <w:r>
        <w:rPr>
          <w:sz w:val="24"/>
          <w:szCs w:val="24"/>
        </w:rPr>
        <w:t>vo”, ainda que apresentados de forma minuciosa, não substituem o estudo ambiental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446" w:top="15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72945</wp:posOffset>
              </wp:positionH>
              <wp:positionV relativeFrom="page">
                <wp:posOffset>905510</wp:posOffset>
              </wp:positionV>
              <wp:extent cx="36182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4pt;mso-wrap-distance-left:9.05pt;mso-wrap-distance-right:9.05pt;mso-wrap-distance-top:0pt;mso-wrap-distance-bottom:0pt;margin-top:71.3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6z1">
    <w:name w:val="WW8Num6z1"/>
    <w:qFormat/>
    <w:rPr>
      <w:rFonts w:cs="Times New Roman"/>
      <w:b/>
      <w:bCs/>
      <w:spacing w:val="-20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6"/>
      <w:szCs w:val="2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120"/>
    </w:pPr>
    <w:rPr>
      <w:rFonts w:ascii="Calibri" w:hAnsi="Calibri" w:cs="Calibri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01:00Z</dcterms:created>
  <dc:creator>Kelen Rodrigues de Oliveira</dc:creator>
  <dc:description/>
  <cp:keywords/>
  <dc:language>en-US</dc:language>
  <cp:lastModifiedBy>Gracivaldo José Ventura de Souza</cp:lastModifiedBy>
  <cp:lastPrinted>2019-01-29T10:55:00Z</cp:lastPrinted>
  <dcterms:modified xsi:type="dcterms:W3CDTF">2019-03-25T21:01:00Z</dcterms:modified>
  <cp:revision>2</cp:revision>
  <dc:subject/>
  <dc:title>TERMO DE REFERÊNCIA DAS DESPESAS</dc:title>
</cp:coreProperties>
</file>