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BÁSICO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básico é uma peça de engenharia que consiste na descrição de uma obra, definindo cronologicamente suas etapas e fases, bem como os detalhes técnicos acerca da forma de execução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documento em questão deve ser aprovado por profissional competente (arquiteto, engenheiro civil, com comprovação de registro da Anotação de Responsabilidade Técnica – ART junto ao respectivo Conselho de Engenharia, Arquitetura e Agronomia – CREA) e dele devem constar objeto, justificativa, memorial descritivo, fotos recentes do que se pretende recuperar ou restaurar, a mensuração do que será recuperado (telhado, paredes, piso, instalações elétrica e hidráulica etc), orçamento detalhado, forma de recuperação e planta do imóvel, bem como demais informações que o profissional responsável entenda necessárias. 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Para aquisição de insumos ou formulação da planilha de preços, a empresa contratada deverá apresentar custos que estejam de acordo com o Sistema Nacional de Pesquisa de Custos e Índices da Construção Civil – SINAPI, mantido e divulgado, pela internet, pela Caixa Econômica Federal; todavia, outros sistemas de referências poderão ser utilizados nos casos de incompatibilidade de adoção desta tabela.</w:t>
      </w:r>
    </w:p>
    <w:sectPr>
      <w:headerReference w:type="default" r:id="rId2"/>
      <w:type w:val="nextPage"/>
      <w:pgSz w:w="11906" w:h="16838"/>
      <w:pgMar w:left="720" w:right="720" w:gutter="0" w:header="1446" w:top="150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0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72945</wp:posOffset>
              </wp:positionH>
              <wp:positionV relativeFrom="page">
                <wp:posOffset>905510</wp:posOffset>
              </wp:positionV>
              <wp:extent cx="361823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4pt;mso-wrap-distance-left:9.05pt;mso-wrap-distance-right:9.05pt;mso-wrap-distance-top:0pt;mso-wrap-distance-bottom:0pt;margin-top:71.3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6z1">
    <w:name w:val="WW8Num6z1"/>
    <w:qFormat/>
    <w:rPr>
      <w:rFonts w:cs="Times New Roman"/>
      <w:b/>
      <w:bCs/>
      <w:spacing w:val="-20"/>
      <w:w w:val="1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6"/>
      <w:szCs w:val="26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120"/>
    </w:pPr>
    <w:rPr>
      <w:rFonts w:ascii="Calibri" w:hAnsi="Calibri" w:cs="Calibri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59:00Z</dcterms:created>
  <dc:creator>Kelen Rodrigues de Oliveira</dc:creator>
  <dc:description/>
  <cp:keywords/>
  <dc:language>en-US</dc:language>
  <cp:lastModifiedBy>Gracivaldo José Ventura de Souza</cp:lastModifiedBy>
  <cp:lastPrinted>2019-01-29T10:55:00Z</cp:lastPrinted>
  <dcterms:modified xsi:type="dcterms:W3CDTF">2019-03-25T20:59:00Z</dcterms:modified>
  <cp:revision>2</cp:revision>
  <dc:subject/>
  <dc:title>TERMO DE REFERÊNCIA DAS DESPESAS</dc:title>
</cp:coreProperties>
</file>