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UTORIZAÇÃ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Eu __________________________________________(</w:t>
      </w:r>
      <w:r>
        <w:rPr>
          <w:i/>
        </w:rPr>
        <w:t>nome do pai, da mãe, ou responsável legal</w:t>
      </w:r>
      <w:r>
        <w:rPr/>
        <w:t xml:space="preserve">), CPF/RG </w:t>
      </w:r>
      <w:r>
        <w:rPr>
          <w:i/>
        </w:rPr>
        <w:t>_________________</w:t>
      </w:r>
      <w:r>
        <w:rPr/>
        <w:t>, autorizo</w:t>
      </w:r>
      <w:r>
        <w:rPr>
          <w:i/>
        </w:rPr>
        <w:t>,</w:t>
      </w:r>
      <w:r>
        <w:rPr/>
        <w:t xml:space="preserve"> conforme o </w:t>
      </w:r>
      <w:r>
        <w:rPr>
          <w:b/>
        </w:rPr>
        <w:t>artigo 7º da Portaria do Ministério da Justiça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189, de 03 de agosto de 2018*</w:t>
      </w:r>
      <w:r>
        <w:rPr/>
        <w:t>, meu filho (a) _____________________________________ (</w:t>
      </w:r>
      <w:r>
        <w:rPr>
          <w:i/>
        </w:rPr>
        <w:t>nome da criança ou adolescente</w:t>
      </w:r>
      <w:r>
        <w:rPr/>
        <w:t xml:space="preserve">), de _______ anos, a ter acesso ao evento </w:t>
      </w:r>
      <w:r>
        <w:rPr>
          <w:i/>
        </w:rPr>
        <w:t>_______________________</w:t>
      </w:r>
      <w:r>
        <w:rPr>
          <w:b/>
          <w:i/>
        </w:rPr>
        <w:t>,</w:t>
      </w:r>
      <w:r>
        <w:rPr/>
        <w:t xml:space="preserve"> no(a) __________________________</w:t>
      </w:r>
      <w:r>
        <w:rPr>
          <w:i/>
        </w:rPr>
        <w:t xml:space="preserve">(local) </w:t>
      </w:r>
      <w:r>
        <w:rPr/>
        <w:t>às _________</w:t>
      </w:r>
      <w:r>
        <w:rPr>
          <w:i/>
        </w:rPr>
        <w:t>(horário)</w:t>
      </w:r>
      <w:r>
        <w:rPr/>
        <w:t>, onde estarão disponíveis filmes, programas e/ou jogos eletrônicos cuja maior Classificação Indicativa é “Não recomendado para menores de _____ anos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ser verdade, firmo a presente autoriz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 (</w:t>
      </w:r>
      <w:r>
        <w:rPr>
          <w:i/>
        </w:rPr>
        <w:t>cidade</w:t>
      </w:r>
      <w:r>
        <w:rPr/>
        <w:t>), ___ de _______ (</w:t>
      </w:r>
      <w:r>
        <w:rPr>
          <w:i/>
        </w:rPr>
        <w:t>mês</w:t>
      </w:r>
      <w:r>
        <w:rPr/>
        <w:t>) de 20__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Assinatura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nformações da classificação indicativa do filme, bem como tema e conteúdos de inadequação estão disponíveis em</w:t>
      </w:r>
      <w:hyperlink r:id="rId2">
        <w:r>
          <w:rPr>
            <w:rStyle w:val="InternetLink"/>
            <w:rFonts w:cs="Times New Roman"/>
            <w:color w:val="0070C0"/>
            <w:szCs w:val="20"/>
          </w:rPr>
          <w:t xml:space="preserve"> http://justica.gov.br/seus-direitos/classificaca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Art. 7º A autorização de acesso a obras classificadas como “não recomendado para menores de 18 (dezoito) anos” poderá ser feita apenas para adolescentes com idade igual ou superior a 16 (dezesseis) anos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1º A autorização de acesso a obras classificadas como “não recomendado para menores de 16 (dezesseis) anos” ou inferior poderá ser feita para crianças e adolescentes com idade igual ou superior a 10 (dez) anos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2º Em conformidade com o art. 75, parágrafo único, da Lei n° 8.069, de 13 de julho de 1990, as crianças menores de 10 (dez) anos somente poderão ingressar e permanecer nos locais de apresentação ou exibição quando acompanhadas dos pais ou responsável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º A autorização deverá ser feita: 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- no caso da presença do acompanhante legal durante o transcorrer do evento, pela apresentação da documentação que identifica o menor de idade, comprovando o vínculo; ou, 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por escrito, assinada exclusivamente pelos pais, tutores, curadores ou responsáveis, no caso de menores desacompanhados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ica.gov.br/seus-direitos/classific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0:00Z</dcterms:created>
  <dc:creator>virginia.carraca</dc:creator>
  <dc:description/>
  <dc:language>en-US</dc:language>
  <cp:lastModifiedBy>Rafael Figueiredo Vilela</cp:lastModifiedBy>
  <dcterms:modified xsi:type="dcterms:W3CDTF">2018-09-18T18:32:00Z</dcterms:modified>
  <cp:revision>3</cp:revision>
  <dc:subject/>
  <dc:title>AUTORIZAÇÃO</dc:title>
</cp:coreProperties>
</file>