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48"/>
      </w:tblGrid>
      <w:tr>
        <w:trPr>
          <w:trHeight w:val="26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0134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DE CONSUMO SEG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 SAÚDE DAS AMÉRICA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object w:dxaOrig="4665" w:dyaOrig="51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2.5pt;margin-top:1.75pt;width:88.8pt;height:77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6014043" r:id="rId3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GRUPO DE ESTUDOS PERMANEN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E ACIDENTES DE CONSUMO</w:t>
            </w:r>
          </w:p>
        </w:tc>
        <w:tc>
          <w:tcPr>
            <w:tcW w:w="23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  <w:lang w:val="en-US" w:eastAsia="en-US"/>
              </w:rPr>
              <w:object w:dxaOrig="8831" w:dyaOrig="35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5pt;margin-top:2.25pt;width:81pt;height:76.8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822487943" r:id="rId5"/>
              </w:objec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DE CONSUMO SEGUR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 SAÚDE - BRAS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I SEMANA BRASIL CONSUMO SEGURO E SAÚD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mana Brasil Consumo Seguro e Saúde é organizada anualmente pela Rede Consumo Seguro e Saúde – Brasil, composta pela Secretaria Nacional do Consumidor do Ministério da Justiça - Senacon, Agência Nacional de Vigilância Sanitária - Anvisa, Instituto Nacional de Metrologia, Qualidade e Tecnologia – Inmetro e Secretaria de Vigilância em Saúde do Ministério da Saúde, e criada com o objetivo </w:t>
      </w:r>
      <w:r>
        <w:rPr>
          <w:rFonts w:eastAsia="Arial Unicode MS" w:cs="Calibri" w:ascii="Calibri" w:hAnsi="Calibri"/>
          <w:sz w:val="22"/>
          <w:szCs w:val="22"/>
        </w:rPr>
        <w:t>de discutir e promover ações que visem à proteção da saúde e segurança do consumidor</w:t>
      </w:r>
      <w:r>
        <w:rPr>
          <w:rFonts w:cs="Calibri" w:ascii="Calibri" w:hAnsi="Calibri"/>
          <w:sz w:val="22"/>
          <w:szCs w:val="22"/>
        </w:rPr>
        <w:t>. A programação da II Semana Brasil  Consumo Seguro e Saúde c</w:t>
      </w:r>
      <w:r>
        <w:rPr>
          <w:rFonts w:eastAsia="Arial Unicode MS" w:cs="Calibri" w:ascii="Calibri" w:hAnsi="Calibri"/>
          <w:sz w:val="22"/>
          <w:szCs w:val="22"/>
        </w:rPr>
        <w:t>ompreende os seguintes eventos:</w:t>
      </w:r>
    </w:p>
    <w:p>
      <w:pPr>
        <w:pStyle w:val="Normal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ça-feira, 2 de setembro de 2014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6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- 12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u w:val="single"/>
              </w:rPr>
              <w:t>Reunião do Grupo de Estudos Permanentes de Acidentes de Consumo – GEPAC</w:t>
            </w:r>
            <w:r>
              <w:rPr>
                <w:rFonts w:cs="Arial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rticipantes: Senacon, Procon São Paulo, Ministério Público Federal, Ministério Público de São Paulo, Ministério Público do Distrito Federal e Territórios, Idec, Brasilcon, Defensoria Pública do Rio de Janeiro, Inmetro, Anvisa,  Denatran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ocal: Senacon/MJ, Brasília, DF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- 17:5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Workshop Consumo Seguro e Saúde – Reunião da Rede Consumo Seguro e Saúde Brasil, com as redes locais de consumo seguro e saúde</w:t>
            </w:r>
            <w:r>
              <w:rPr>
                <w:rFonts w:cs="Arial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rticipantes: membros do Sistema Nacional de Defesa do Consumidor, Sistema Nacional de Vigilância Sanitária e da Rede Brasileira de Metrologia Legal e Qualidade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ocal: Inmetro, Brasília, DF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rta-feira, 3 de setembro de 2014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- 18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III Seminário Internacional sobre Consumo Seguro e Saúde</w:t>
            </w:r>
            <w:r>
              <w:rPr>
                <w:rFonts w:cs="Arial"/>
              </w:rPr>
              <w:t xml:space="preserve"> (Programação anexa) e </w:t>
            </w:r>
            <w:r>
              <w:rPr>
                <w:rFonts w:cs="Arial"/>
                <w:u w:val="single"/>
              </w:rPr>
              <w:t>lançamento do Guia Pratico do Fornecedor</w:t>
            </w:r>
            <w:r>
              <w:rPr>
                <w:rFonts w:cs="Arial"/>
              </w:rPr>
              <w:t>, com informações e orientações para a realização de recal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rticipantes: autoridades e especialistas que atuam no tem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entro Internacional de Convenções do Brasil – CICB, Brasília, D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inta-feira, 4 de setembro de 2014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- 18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Reunião Plenária da Rede Consumo Seguro e Saúde das Américas</w:t>
            </w:r>
            <w:r>
              <w:rPr>
                <w:rFonts w:cs="Arial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rticipantes: Estados-membros da Organização dos Estados Americanos (OEA), representantes da OEA, da Organização Panamericana de Saúde (OPAS), autoridades de Portugal, Espanha e Austrália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rPr>
                <w:rFonts w:cs="Arial"/>
                <w:bCs/>
                <w:iCs/>
              </w:rPr>
              <w:t>Centro Internacional de Convenções do Brasil – CICB, Brasília, D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Sexta-feira, 5 de setembro de 2014</w:t>
      </w:r>
    </w:p>
    <w:p>
      <w:pPr>
        <w:pStyle w:val="Normal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0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- 17: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 xml:space="preserve">Continuação da </w:t>
            </w:r>
            <w:r>
              <w:rPr>
                <w:rFonts w:cs="Arial"/>
                <w:u w:val="single"/>
              </w:rPr>
              <w:t>Reunião Plenária da Rede Consumo Seguro e Saúde das Américas</w:t>
            </w:r>
            <w:r>
              <w:rPr>
                <w:rFonts w:cs="Arial"/>
              </w:rPr>
              <w:t xml:space="preserve"> e lançamento do protótipo do </w:t>
            </w:r>
            <w:r>
              <w:rPr>
                <w:rFonts w:cs="Arial"/>
                <w:u w:val="single"/>
              </w:rPr>
              <w:t>Sistema Interamericano de Alertas Rápidos – SIAR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53:00Z</dcterms:created>
  <dc:creator>mj</dc:creator>
  <dc:description/>
  <dc:language>en-US</dc:language>
  <cp:lastModifiedBy>Amaury Martins de Oliva</cp:lastModifiedBy>
  <cp:lastPrinted>2014-09-01T17:12:00Z</cp:lastPrinted>
  <dcterms:modified xsi:type="dcterms:W3CDTF">2014-09-01T20:53:00Z</dcterms:modified>
  <cp:revision>2</cp:revision>
  <dc:subject/>
  <dc:title/>
</cp:coreProperties>
</file>