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Divulgado resultado preliminar de edital de ensino em segurança pública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color w:val="000000"/>
        </w:rPr>
        <w:t xml:space="preserve">A </w:t>
      </w:r>
      <w:r>
        <w:rPr>
          <w:bCs/>
          <w:color w:val="000000"/>
        </w:rPr>
        <w:t>Secretaria Nacional de Segurança Pública divulga o resultado preliminar da seleção de propostas para apresentadas de acordo com</w:t>
      </w:r>
      <w:r>
        <w:rPr/>
        <w:t xml:space="preserve"> </w:t>
      </w:r>
      <w:r>
        <w:rPr>
          <w:bCs/>
          <w:color w:val="000000"/>
        </w:rPr>
        <w:t xml:space="preserve">o </w:t>
      </w:r>
      <w:r>
        <w:rPr>
          <w:b/>
        </w:rPr>
        <w:t>EDITAL DE CHAMADA PÚBLICA SENASP / MJ Nº 03, DE 22 DE JULHO DE 2014.</w:t>
      </w:r>
    </w:p>
    <w:p>
      <w:pPr>
        <w:pStyle w:val="Normal"/>
        <w:jc w:val="both"/>
        <w:rPr/>
      </w:pPr>
      <w:r>
        <w:rPr/>
        <w:t xml:space="preserve">Foram apresentadas </w:t>
      </w:r>
      <w:r>
        <w:rPr>
          <w:color w:val="000000"/>
        </w:rPr>
        <w:t>pelos entes federados</w:t>
      </w:r>
      <w:r>
        <w:rPr/>
        <w:t xml:space="preserve">, no total, 31 (trinta e uma) propostas, </w:t>
      </w:r>
      <w:r>
        <w:rPr>
          <w:color w:val="000000"/>
        </w:rPr>
        <w:t>cujos espelhos</w:t>
      </w:r>
      <w:r>
        <w:rPr/>
        <w:t xml:space="preserve"> de análise que serão disponibilizados no Sistema de Convênios (Siconv) conforme previsto no item 4.3.4.6 do Edital. Essas propostas alcançaram a classificaçã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Foram inabilitadas 15 (quinze) propostas, que não cumpriram uma ou mais exigências contidas no item 4.3.1 do Edital</w:t>
      </w:r>
      <w:r>
        <w:rPr>
          <w:color w:val="000000"/>
        </w:rPr>
        <w:t xml:space="preserve">, </w:t>
      </w:r>
      <w:r>
        <w:rPr/>
        <w:t xml:space="preserve">conforme a </w:t>
      </w:r>
      <w:r>
        <w:rPr>
          <w:color w:val="000000"/>
        </w:rPr>
        <w:t>tabela a seguir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3"/>
        <w:gridCol w:w="7300"/>
      </w:tblGrid>
      <w:tr>
        <w:trPr>
          <w:trHeight w:val="7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Propo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Proponent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08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DO ACR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10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CIA OFICIAL DO ESTADO DE ALAGOA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02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IA CIVIL DO ESTADO DE ALAGOA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26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ESTADO DA JUSTICA E SEGURANCA PUBLI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84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IA CIVIL DO ESTADO DE MINAS GERAI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11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DE BOMBEIROS MILITAR DE MINAS GERAI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70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ESTADO DA SEGURANCA E DA DEFESA SOCIAL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17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SEGURAN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31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ESTADO DA SEGURANCA PUBLI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30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ESTADO DA SEGURANCA PUBLI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19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DE JANEIRO SECRETARIA DE EST. DE SEGURANCA PUBLI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13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ESTADO DA SEGURANCA PUBLICA E DA DEFESA SOCIAL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28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DE RORAIM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40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DO RIO GRANDE DO SUL - SECRETARIA DA SEGURANCA PUBLI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45/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E ESTADO DA SEGURANCA PUBLIC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-se que as propostas inabilitadas não foram pontuadas e, conseqüentemente não obtiveram classificação, conforme item 4.3.2 do Edital SENASP nº 0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Foram habilitadas e desclassificadas, 02 (duas) propostas, por não atingir a pontuação mínima de 25 (vinte e cinco) pontos da proposta e 5 (cinco) pontos do proponente, acordo com o estabelecido no item 4.3.2.2 do Edital SENASP nº 03/2014, conforme tabela a segui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24"/>
        <w:gridCol w:w="3717"/>
        <w:gridCol w:w="1176"/>
        <w:gridCol w:w="1430"/>
        <w:gridCol w:w="979"/>
      </w:tblGrid>
      <w:tr>
        <w:trPr>
          <w:trHeight w:val="6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Propos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Propo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  <w:p>
            <w:pPr>
              <w:pStyle w:val="Normal"/>
              <w:jc w:val="center"/>
              <w:rPr/>
            </w:pPr>
            <w:r>
              <w:rPr/>
              <w:t>Propo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  <w:p>
            <w:pPr>
              <w:pStyle w:val="Normal"/>
              <w:jc w:val="center"/>
              <w:rPr/>
            </w:pPr>
            <w:r>
              <w:rPr/>
              <w:t>Pro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35/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RETARIA DE SEGURAN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89/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ICIA MILITAR DO ESTADO DO TOCANTI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am habilitadas e classificadas, 14 (quatorze) propostas, conforme tabela a seguir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30"/>
        <w:gridCol w:w="573"/>
        <w:gridCol w:w="4335"/>
        <w:gridCol w:w="943"/>
        <w:gridCol w:w="1175"/>
        <w:gridCol w:w="974"/>
      </w:tblGrid>
      <w:tr>
        <w:trPr>
          <w:trHeight w:val="6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Proposta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Proponent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  <w:br/>
              <w:t>Propost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  <w:br/>
              <w:t>Proponent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</w:t>
              <w:br/>
              <w:t>Final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96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TADO DO RIO GRANDE DO SUL - SECRETARIA DA SEGURANCA PUBLIC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67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A SEGURANCA PUBLICA - S.S.P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75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A SEGURANCA PUBLIC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79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ICIA MILITAR DO ESTADO DE MINAS GERAI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11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A SEGURANCA PUBLIC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60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TADO DE SERGIPE - ADMINISTRACAO DIRET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70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E ESTADO DA SEGURANCA E DA DEFESA SOCIA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73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TADO DO MARANHAO - SECRETARIA DE ESTADO DA SEGURANCA PUBLIC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34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E ESTADO DA SEGURANCA PUBLICA E DEFESA SOCIA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89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E ESTADO DE JUSTICA E SEGURANCA PUBLICA - M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62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TADO DE SERGIPE - ADMINISTRACAO DIRET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36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E ESTADO DE SEGURANCA PUBLICA E DEFESA SOCIAL DO DISTRITO FEDERA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773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TADO DE MATO GROSS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65/20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CRETARIA DE ESTADO DE SEGURANCA PUBLICA E DEFESA SOCIAL DO DISTRITO FEDERA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>É possível propor recursos a esse resultado preliminar nos dias 23 e 24.09.14</w:t>
      </w:r>
      <w:r>
        <w:rPr>
          <w:color w:val="FF0000"/>
        </w:rPr>
        <w:t>.</w:t>
      </w:r>
      <w:r>
        <w:rPr/>
        <w:t xml:space="preserve"> Para isso, será necessário preencher formulário específico </w:t>
      </w:r>
      <w:r>
        <w:rPr>
          <w:color w:val="FF0000"/>
        </w:rPr>
        <w:t>(confira o link abaixo)</w:t>
      </w:r>
      <w:r>
        <w:rPr/>
        <w:t xml:space="preserve"> de acordo com as instruções constantes do Edital, no item 4.3.4 e seguintes. O resultado da primeira etapa de recursos será divulgado no dia </w:t>
      </w:r>
      <w:r>
        <w:rPr>
          <w:color w:val="000000"/>
        </w:rPr>
        <w:t>01 de outubro de 2014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As dúvidas e os recursos podem ser encaminhadas para o e-mail </w:t>
      </w:r>
      <w:hyperlink r:id="rId2">
        <w:r>
          <w:rPr>
            <w:rStyle w:val="InternetLink"/>
          </w:rPr>
          <w:t>ensino.senasp@mj.gov.br</w:t>
        </w:r>
      </w:hyperlink>
      <w:r>
        <w:rPr/>
        <w:t xml:space="preserve"> ou por meio dos telefones (61) 2025-8951 e (61) 2025-3837. A confirmação do envio dos recursos deverá ser feita pelos impetrantes por telefone, uma vez que a responsabilidade pela confirmação da entrega é do proponente, de acordo com o item 4.3.4.4 do Edital. 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0"/>
        <w:szCs w:val="20"/>
        <w:lang w:bidi="en-US"/>
      </w:rPr>
    </w:pPr>
    <w:r>
      <w:rPr>
        <w:sz w:val="20"/>
        <w:szCs w:val="20"/>
        <w:lang w:bidi="en-US"/>
      </w:rPr>
      <w:t xml:space="preserve"> </w:t>
    </w:r>
    <w:r>
      <w:rPr>
        <w:sz w:val="20"/>
        <w:szCs w:val="20"/>
        <w:lang w:bidi="en-US"/>
      </w:rPr>
      <w:t xml:space="preserve">EDITAL SENASP Nº 03/2014                                                                                                                                                 </w:t>
    </w:r>
    <w:r>
      <w:rPr>
        <w:sz w:val="20"/>
        <w:szCs w:val="20"/>
        <w:lang w:bidi="en-US"/>
      </w:rPr>
      <w:fldChar w:fldCharType="begin"/>
    </w:r>
    <w:r>
      <w:rPr>
        <w:sz w:val="20"/>
        <w:szCs w:val="20"/>
        <w:lang w:bidi="en-US"/>
      </w:rPr>
      <w:instrText xml:space="preserve"> PAGE </w:instrText>
    </w:r>
    <w:r>
      <w:rPr>
        <w:sz w:val="20"/>
        <w:szCs w:val="20"/>
        <w:lang w:bidi="en-US"/>
      </w:rPr>
      <w:fldChar w:fldCharType="separate"/>
    </w:r>
    <w:r>
      <w:rPr>
        <w:sz w:val="20"/>
        <w:szCs w:val="20"/>
        <w:lang w:bidi="en-US"/>
      </w:rPr>
      <w:t>3</w:t>
    </w:r>
    <w:r>
      <w:rPr>
        <w:sz w:val="20"/>
        <w:szCs w:val="20"/>
        <w:lang w:bidi="en-US"/>
      </w:rPr>
      <w:fldChar w:fldCharType="end"/>
    </w:r>
    <w:r>
      <w:rPr>
        <w:sz w:val="20"/>
        <w:szCs w:val="20"/>
        <w:lang w:bidi="en-US"/>
      </w:rPr>
      <w:t>/</w:t>
    </w:r>
    <w:r>
      <w:rPr>
        <w:sz w:val="20"/>
        <w:szCs w:val="20"/>
        <w:lang w:bidi="en-US"/>
      </w:rPr>
      <w:fldChar w:fldCharType="begin"/>
    </w:r>
    <w:r>
      <w:rPr>
        <w:sz w:val="20"/>
        <w:szCs w:val="20"/>
        <w:lang w:bidi="en-US"/>
      </w:rPr>
      <w:instrText xml:space="preserve"> NUMPAGES \* ARABIC </w:instrText>
    </w:r>
    <w:r>
      <w:rPr>
        <w:sz w:val="20"/>
        <w:szCs w:val="20"/>
        <w:lang w:bidi="en-US"/>
      </w:rPr>
      <w:fldChar w:fldCharType="separate"/>
    </w:r>
    <w:r>
      <w:rPr>
        <w:sz w:val="20"/>
        <w:szCs w:val="20"/>
        <w:lang w:bidi="en-US"/>
      </w:rPr>
      <w:t>3</w:t>
    </w:r>
    <w:r>
      <w:rPr>
        <w:sz w:val="20"/>
        <w:szCs w:val="20"/>
        <w:lang w:bidi="en-US"/>
      </w:rPr>
      <w:fldChar w:fldCharType="end"/>
    </w:r>
  </w:p>
  <w:p>
    <w:pPr>
      <w:pStyle w:val="Normal"/>
      <w:pBdr>
        <w:bottom w:val="single" w:sz="12" w:space="1" w:color="000000"/>
      </w:pBdr>
      <w:jc w:val="center"/>
      <w:rPr>
        <w:sz w:val="20"/>
        <w:szCs w:val="20"/>
        <w:lang w:bidi="en-US"/>
      </w:rPr>
    </w:pPr>
    <w:r>
      <w:rPr>
        <w:sz w:val="20"/>
        <w:szCs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ino.senasp@mj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32:00Z</dcterms:created>
  <dc:creator>tatiana.vasconcelos</dc:creator>
  <dc:description/>
  <cp:keywords/>
  <dc:language>en-US</dc:language>
  <cp:lastModifiedBy>ademarcio.moraes</cp:lastModifiedBy>
  <cp:lastPrinted>2012-07-14T01:58:00Z</cp:lastPrinted>
  <dcterms:modified xsi:type="dcterms:W3CDTF">2014-09-22T16:08:00Z</dcterms:modified>
  <cp:revision>3</cp:revision>
  <dc:subject/>
  <dc:title>Metodologia de Funcionamento da Comi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911532</vt:r8>
  </property>
  <property fmtid="{D5CDD505-2E9C-101B-9397-08002B2CF9AE}" pid="3" name="_AuthorEmail">
    <vt:lpwstr>allan.silva@mj.gov.br</vt:lpwstr>
  </property>
  <property fmtid="{D5CDD505-2E9C-101B-9397-08002B2CF9AE}" pid="4" name="_AuthorEmailDisplayName">
    <vt:lpwstr>Allan de Carvalho Silva</vt:lpwstr>
  </property>
  <property fmtid="{D5CDD505-2E9C-101B-9397-08002B2CF9AE}" pid="5" name="_EmailSubject">
    <vt:lpwstr>URGENTE- DIVULGAÇÃO RESULTADO PRELIMINAR EDITAL 03-2014-ENSINO</vt:lpwstr>
  </property>
  <property fmtid="{D5CDD505-2E9C-101B-9397-08002B2CF9AE}" pid="6" name="_PreviousAdHocReviewCycleID">
    <vt:r8>-1287002940</vt:r8>
  </property>
</Properties>
</file>