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LANO DE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IDENTIFICAÇÃO DO PROJETO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50"/>
        <w:gridCol w:w="4770"/>
      </w:tblGrid>
      <w:tr>
        <w:trPr>
          <w:trHeight w:val="420" w:hRule="atLeast"/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auto" w:line="276"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Título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“</w:t>
            </w:r>
            <w:r>
              <w:rPr>
                <w:rFonts w:eastAsia="NotDefSpecial;MS Mincho" w:cs="Arial" w:ascii="Arial" w:hAnsi="Arial"/>
                <w:b w:val="false"/>
                <w:bCs w:val="false"/>
              </w:rPr>
              <w:t>Acordo de Cooperação Técnica”, celebrado entre o Conselho Nacional de Justiça e o Ministério da Justiça, com o propósito de compor e estruturar as diretrizes e a promoção da política de monitoração eletrônica de pessoas, em consonância com o respeito aos direitos fundamentais.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CESSO n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CNJ-ADM-2015/008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PÉCIE: Termo do Compromisso CNJ/MJ nº 005/2015 </w:t>
            </w:r>
          </w:p>
          <w:p>
            <w:pPr>
              <w:pStyle w:val="Normal"/>
              <w:spacing w:lineRule="auto" w:line="276" w:before="18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TÍCIPES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elho Nacional de Justiça e Ministério da Justiça.</w:t>
            </w:r>
          </w:p>
          <w:p>
            <w:pPr>
              <w:pStyle w:val="Normal"/>
              <w:spacing w:lineRule="auto" w:line="276" w:before="180" w:after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a assinatura: 04/2015</w:t>
            </w:r>
          </w:p>
        </w:tc>
      </w:tr>
      <w:tr>
        <w:trPr>
          <w:trHeight w:val="360" w:hRule="atLeast"/>
          <w:cantSplit w:val="true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60" w:after="160"/>
              <w:ind w:righ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 (mês/ano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60" w:after="160"/>
              <w:ind w:righ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 (mês/ano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/2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2. OBJETO DO PROJETO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82"/>
      </w:tblGrid>
      <w:tr>
        <w:trPr>
          <w:trHeight w:val="513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firstLine="44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31"/>
              <w:spacing w:lineRule="auto" w:line="276"/>
              <w:ind w:firstLine="44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Elaborar diretrizes e promover a política de monitoração eletrônica de pessoas, estimulando seu potencial desencarcerador e assegurando o uso da ferramenta </w:t>
            </w:r>
            <w:r>
              <w:rPr>
                <w:rFonts w:eastAsia="NotDefSpecial;MS Mincho" w:cs="Arial" w:ascii="Arial" w:hAnsi="Arial"/>
                <w:b w:val="false"/>
                <w:bCs w:val="false"/>
                <w:sz w:val="22"/>
                <w:szCs w:val="22"/>
              </w:rPr>
              <w:t>em consonância com o respeito aos direitos fundamentais.</w:t>
            </w:r>
          </w:p>
          <w:p>
            <w:pPr>
              <w:pStyle w:val="Style31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2"/>
                <w:szCs w:val="22"/>
              </w:rPr>
            </w:r>
          </w:p>
        </w:tc>
      </w:tr>
    </w:tbl>
    <w:p>
      <w:pPr>
        <w:pStyle w:val="Estilo2"/>
        <w:tabs>
          <w:tab w:val="clear" w:pos="708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-185" w:hanging="0"/>
        <w:jc w:val="left"/>
        <w:rPr/>
      </w:pPr>
      <w:r>
        <w:rPr/>
        <w:t>3. DIAGNÓSTICO</w:t>
      </w:r>
    </w:p>
    <w:tbl>
      <w:tblPr>
        <w:tblW w:w="98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76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cessidade de implementar projetos de monitoração que resultem na utilização da medida, enquanto alternativa à prisão e não apenas como mais um instrumento de controle apto a expandir a teia de punitiva do sistema penal, adequando a imposição da vigilância eletrônica aos princípios da adequação e necessidade;</w:t>
            </w:r>
          </w:p>
          <w:p>
            <w:pPr>
              <w:pStyle w:val="Normal"/>
              <w:spacing w:lineRule="auto" w:line="276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cessiva aplicação da prisão preventiva e baixa utilização da vigilância eletrônica como medida cautelar diversa da prisão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left"/>
        <w:rPr/>
      </w:pPr>
      <w:r>
        <w:rPr/>
        <w:t>4. ABRANGÊNCIA 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3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</w:rPr>
              <w:t>Nacional.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left"/>
        <w:rPr/>
      </w:pPr>
      <w:r>
        <w:rPr/>
        <w:t>5. JUSTIFICATIVA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MPORTÂNCIA DA PROPOS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 monitoramento eletrônico adveio com a Lei n° 12.258/2010. Inicialmente, estava contemplado para as hipóteses de saída temporária de um condenado em regime semiaberto (art. 146-B, inciso II, da lei de execução penal) e nas hipóteses de cumprimento de pena em regime domiciliar (art. 146-B, IV, da lei de execução penal).</w:t>
            </w:r>
          </w:p>
          <w:p>
            <w:pPr>
              <w:pStyle w:val="Normal"/>
              <w:spacing w:lineRule="auto" w:line="276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sas duas possibilidades, entretanto, não atendiam ao problema da superlotação enfrentada pelo sistema carcerário, pois concedia a “liberdade vigiada” a quem já estava fora do estabelecimento penal, parece muito mais tratar-se de uma obrigação cumulativa imposta à pessoa que já se ausentava da unidade penitenciária, sem o uso de equipamento de vigilância.</w:t>
            </w:r>
          </w:p>
          <w:p>
            <w:pPr>
              <w:pStyle w:val="Normal"/>
              <w:spacing w:lineRule="auto" w:line="276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Lei n° 12.403/2011, contudo, estendeu o emprego da medida a indiciados, transformando-se numa alternativa ao encarceramento anterior à sentença condenatória definitiva (estando prevista entre as cautelares alternativas à prisão, do art. 319 CPP).</w:t>
            </w:r>
          </w:p>
          <w:p>
            <w:pPr>
              <w:pStyle w:val="Normal"/>
              <w:spacing w:lineRule="auto" w:line="276"/>
              <w:ind w:firstLine="3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iscussão que existe, mercê desse quadro, é: por que instituir o monitoramento eletrônico no Brasil? Estaria na adoção de dispositivos eletrônicos a solução para a crise que tomou conta do sistema carcerário brasileiro?</w:t>
            </w:r>
          </w:p>
          <w:p>
            <w:pPr>
              <w:pStyle w:val="Normal"/>
              <w:spacing w:lineRule="auto" w:line="276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m uma análise detalhada das hipóteses que provocam o encarceramento em massa e dos fatores que conduzem a esse fenômeno, qualquer medida tomada a respeito será estéril e assintomática.</w:t>
            </w:r>
          </w:p>
          <w:p>
            <w:pPr>
              <w:pStyle w:val="Normal"/>
              <w:spacing w:lineRule="auto" w:line="276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possibilidades de aplicação da monitoração eletrônica são restritas. A jurisprudência vem ampliando o rol previsto em lei, mas o fazendo sem a adequada reflexão sobre os malefícios que podem decorrer dessa iniciativa. </w:t>
            </w:r>
          </w:p>
          <w:p>
            <w:pPr>
              <w:pStyle w:val="Normal"/>
              <w:spacing w:lineRule="auto" w:line="276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á alguma justificativa para a adoção deste instrumento, diante de situações em que o apenado poderia estar em liberdade (desvigiado)? Insistir nessa ótica, para além de transformar a monitoração em instrumento de controle, acarreta o aumento de custos na utilização do dispositivo.</w:t>
            </w:r>
          </w:p>
          <w:p>
            <w:pPr>
              <w:pStyle w:val="Normal"/>
              <w:spacing w:lineRule="auto" w:line="276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nte de todas essas ponderações é que o presente acordo assume relevância. </w:t>
            </w:r>
          </w:p>
          <w:p>
            <w:pPr>
              <w:pStyle w:val="Normal"/>
              <w:spacing w:lineRule="auto" w:line="276"/>
              <w:ind w:firstLine="3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monitoração eletrônica não pode servir para a ampliação da teia punitiva do Estado. </w:t>
            </w:r>
          </w:p>
          <w:p>
            <w:pPr>
              <w:pStyle w:val="Normal"/>
              <w:spacing w:lineRule="auto" w:line="276"/>
              <w:ind w:firstLine="3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o contrário, seu objetivo deve ser o de conferir mais dignidade e efetividade ao cumprimento da pena ou de uma medida cautelar, instrumentalizando num ou noutro caso o enfrentamento ao encarceramento desnecessário. </w:t>
            </w:r>
          </w:p>
          <w:p>
            <w:pPr>
              <w:pStyle w:val="Normal"/>
              <w:spacing w:lineRule="auto" w:line="276"/>
              <w:ind w:firstLine="372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ir e desenhar um modelo de gestão para a definição das diretrizes, princípios e fluxos operacionais para a monitoração eletrônica permite, portanto, pensar em uma política de vigilância eletrônica a partir da perspectiva do desencarceramento.</w:t>
            </w:r>
          </w:p>
          <w:p>
            <w:pPr>
              <w:pStyle w:val="Normal"/>
              <w:spacing w:lineRule="auto" w:line="276"/>
              <w:ind w:firstLine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sse sentido, as ações do presente “Acordo” estarão norteadas por quatro eixos:</w:t>
            </w:r>
          </w:p>
          <w:p>
            <w:pPr>
              <w:pStyle w:val="Normal"/>
              <w:spacing w:lineRule="auto" w:line="276"/>
              <w:ind w:firstLine="46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 xml:space="preserve"> u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odelo de Gestão para a Política de Monitoração Eletrônica de Pesso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alificação e desenvolvimento  dos serviç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tamento e proteção de dados; 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stão da Informação, monitoramento e avaliação.</w:t>
            </w:r>
          </w:p>
          <w:p>
            <w:pPr>
              <w:pStyle w:val="Normal"/>
              <w:spacing w:lineRule="auto" w:line="276"/>
              <w:ind w:firstLine="37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ARACTERIZAÇÃO DOS INTERESSES RECÍPROC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lizado via Acordo de Cooperação Técnic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ÚBLICO ALV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soas cumpridoras de medidas cautelares diversas da prisão e medidas protetivas de urgênci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RESULTADOS ESPERAD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ferir enfoque restaurativo a essas medidas, permitindo a participação e acompanhamento dos cumpridores por equipes psicossociais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tigar a estigmatização decorrente do uso do aparelho pelo cumpridor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inir fluxos e procedimentos de monitoração, sobretudo quanto ao evento resposta, em casos de descumprimento das medidas impost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horar a gestão e os processos de aplicação da monitoração eletrônica pelos atores do sistema de justiça criminal, em relação a determinados crimes (menor potencial ofensivo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ir para a diminuição do encarceramento, provisório ou definitivo; e</w:t>
            </w:r>
          </w:p>
          <w:p>
            <w:pPr>
              <w:pStyle w:val="Xmsobodytext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bilização da sociedade e das instituições envolvidas quanto à importância das políticas adotadas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Arial" w:ascii="Arial" w:hAnsi="Arial"/>
          <w:b/>
          <w:bCs/>
        </w:rPr>
        <w:t>6</w:t>
      </w:r>
      <w:r>
        <w:rPr/>
        <w:t>. OBJETIVOS GERAL e ESPECÍFICOS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JETIVOS GERA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Style31"/>
              <w:spacing w:lineRule="auto" w:line="276"/>
              <w:ind w:firstLine="44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Elaborar diretrizes e promover a política de monitoração eletrônica de pessoas, estimulando seu potencial desencarcerador e assegurando o uso da ferramenta </w:t>
            </w:r>
            <w:r>
              <w:rPr>
                <w:rFonts w:eastAsia="NotDefSpecial;MS Mincho" w:cs="Arial" w:ascii="Arial" w:hAnsi="Arial"/>
                <w:b w:val="false"/>
                <w:bCs w:val="false"/>
                <w:sz w:val="22"/>
                <w:szCs w:val="22"/>
              </w:rPr>
              <w:t>em consonância com o respeito aos direitos fundamentai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JETIVOS ESPECÍFIC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76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laborar parâmetros nacionais quanto às diretrizes, princípios, fluxos, procedimentos e atribuições dos diferentes órgãos que atuam no processo da monitoração eletrônica de pessoas, inclusive no tocante à participação de equipe psicossocial, definindo metodologia que atente ao enfoque restaurativo da medida; </w:t>
            </w:r>
          </w:p>
          <w:p>
            <w:pPr>
              <w:pStyle w:val="Normal"/>
              <w:shd w:fill="FFFFFF" w:val="clear"/>
              <w:spacing w:lineRule="auto" w:line="276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r diretrizes e regras quanto ao tratamento e proteção dos dados coletados pelo serviço de monitoração eletrônica, com especificação clara quanto às hipóteses de comunicação a terceiros, sobretudo no que se refere ao uso em investigações policiais;</w:t>
            </w:r>
          </w:p>
          <w:p>
            <w:pPr>
              <w:pStyle w:val="Normal"/>
              <w:shd w:fill="FFFFFF" w:val="clear"/>
              <w:spacing w:lineRule="auto" w:line="276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Capacitar os atores dos diferentes órgãos envolvidos no processo de monitoração eletrônica, assim como das pessoas monitoradas, sobre o adequado uso do dispositivo, e promover ações de sensibilização quanto à aplicação da ferramenta;</w:t>
            </w:r>
          </w:p>
          <w:p>
            <w:pPr>
              <w:pStyle w:val="Normal"/>
              <w:shd w:fill="FFFFFF" w:val="clear"/>
              <w:spacing w:lineRule="auto" w:line="276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mover a utilização da tecnologia, como alternativa a prisões provisórias;</w:t>
            </w:r>
          </w:p>
          <w:p>
            <w:pPr>
              <w:pStyle w:val="Normal"/>
              <w:shd w:fill="FFFFFF" w:val="clear"/>
              <w:spacing w:lineRule="auto" w:line="276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Elaborar plano de coleta e análise de indicadores sobre os serviços de monitoração eletrônica, sobretudo em relação ao impacto na aplicação da prisão preventiva e aumento do número de presos provisóri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left"/>
        <w:rPr/>
      </w:pPr>
      <w:r>
        <w:rPr>
          <w:rFonts w:cs="Arial" w:ascii="Arial" w:hAnsi="Arial"/>
          <w:b/>
          <w:bCs/>
        </w:rPr>
        <w:t>7</w:t>
      </w:r>
      <w:r>
        <w:rPr/>
        <w:t>. METODOLOGIA DE INTERVENÇÃO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ind w:firstLine="44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tuação conjunta entre o Conselho Nacional de Justiça e do Ministério da Justiça para, de maneira articulada, promover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e fluxos, procedimentos e atribuições dos diferentes órgãos que atuam no processo da monitoração eletrônica de pessoas, inclusive no tocante à participação de equipe psicossocial, definindo metodologia que atente ao enfoque restaurativo da medida, produzindo, ao fim, material que definirá o plano de gestão acerca da política de monitoração eletrôn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antamento de dados referentes à aplicação da prisão preventiva nas Comarcas abrangidas pelo serviço de monitoração eletrônica de pessoas, a fim de que se produzam indicadores para aferição de resultados e impactos do serviço no encarceramento de presos provisórios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ção de subsídios para a definição de diretrizes e regras quanto ao tratamento e proteção aos dados da monitoração eletrônica de pessoas, inclusive quanto a investigações criminais, e propor Resolução para disciplinar a matéria em âmbito nacional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e proposta de fluxos, procedimentos e atribuições dos diferentes órgãos que atuam no processo da monitoração eletrônica de pessoas, inclusive no tocante à participação de equipe psicossocial, definindo metodologia que atente ao enfoque restaurativo da medida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oio aos Estados, com aporte financeiro e técnico, para a instalação de Centrais de Monitoração Eletrônica, de acordo com as diretrizes construídas em parceria, como ferramenta de desencarceramento, </w:t>
            </w:r>
            <w:r>
              <w:rPr>
                <w:rFonts w:eastAsia="NotDefSpecial;MS Mincho" w:cs="Arial" w:ascii="Arial" w:hAnsi="Arial"/>
                <w:bCs/>
                <w:sz w:val="22"/>
                <w:szCs w:val="22"/>
              </w:rPr>
              <w:t>em consonância com o respeito aos direitos fundamentais.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ESENVOLVIMENTO  OPERACIONAL E ACOMPANHAMENTO DO PROJETO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a do Termo de Cooperação que os partícipes designarão gestores para representar, acompanhar e gerenciar a execução do presente Acordo</w:t>
            </w:r>
            <w:r>
              <w:rPr>
                <w:rFonts w:cs="Arial" w:ascii="Arial" w:hAnsi="Arial"/>
                <w:sz w:val="22"/>
                <w:szCs w:val="22"/>
              </w:rPr>
              <w:t>. Ficam designados como gestores do Termo de Cooperação: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ELHO NACIONAL DE JUSTIÇA</w:t>
            </w:r>
            <w:r>
              <w:rPr>
                <w:rFonts w:cs="Arial" w:ascii="Arial" w:hAnsi="Arial"/>
                <w:sz w:val="22"/>
                <w:szCs w:val="22"/>
              </w:rPr>
              <w:t>: Dr. Luís Geraldo Sant´Ana Lanfredi, Juiz Auxiliar da Presidência e Coordenador do Departamento de Monitoramento e Fiscalização do Sistema Carcerário e do Sistema de Execução de Medidas Socioeducativas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JUSTIÇA</w:t>
            </w:r>
            <w:r>
              <w:rPr>
                <w:rFonts w:cs="Arial" w:ascii="Arial" w:hAnsi="Arial"/>
                <w:sz w:val="22"/>
                <w:szCs w:val="22"/>
              </w:rPr>
              <w:t>: Dr. Victor Martins Pimenta, Coordenador-Geral do Programa de Fomento às Penas e Medidas Alternativas do Departamento Penitenciário Nacional.</w:t>
            </w:r>
          </w:p>
          <w:p>
            <w:pPr>
              <w:pStyle w:val="Normal"/>
              <w:spacing w:lineRule="auto" w:line="360" w:before="40" w:after="40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9</w:t>
      </w:r>
      <w:r>
        <w:rPr/>
        <w:t xml:space="preserve">. RESULTADOS  ESPERADOS 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bodytext"/>
              <w:snapToGrid w:val="false"/>
              <w:spacing w:before="0" w:after="0"/>
              <w:ind w:left="742" w:hanging="0"/>
              <w:rPr/>
            </w:pPr>
            <w:r>
              <w:rPr/>
            </w:r>
          </w:p>
          <w:p>
            <w:pPr>
              <w:pStyle w:val="Xmsobodytext"/>
              <w:numPr>
                <w:ilvl w:val="0"/>
                <w:numId w:val="4"/>
              </w:numPr>
              <w:spacing w:before="0" w:after="0"/>
              <w:ind w:left="743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minação, com maior impacto e capilaridade, das alternativas penais, como ferramenta desencarceradora, pelo sistema de justiça criminal, amparada por um ambiente de permanente de diálogo entre os Poderes Executivo e Judiciário;</w:t>
            </w:r>
          </w:p>
          <w:p>
            <w:pPr>
              <w:pStyle w:val="Xmsobodytext"/>
              <w:numPr>
                <w:ilvl w:val="0"/>
                <w:numId w:val="4"/>
              </w:numPr>
              <w:spacing w:before="0" w:after="0"/>
              <w:ind w:left="742" w:hanging="3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ção e padronização do uso da monitoração, como ferramenta de contraponto ao encarceramento, pelo sistema de justiça criminal;</w:t>
            </w:r>
          </w:p>
          <w:p>
            <w:pPr>
              <w:pStyle w:val="Xmsobodytext"/>
              <w:numPr>
                <w:ilvl w:val="0"/>
                <w:numId w:val="4"/>
              </w:numPr>
              <w:spacing w:before="0" w:after="0"/>
              <w:ind w:left="742" w:hanging="3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bilização da sociedade quanto à importância da Política;</w:t>
            </w:r>
          </w:p>
          <w:p>
            <w:pPr>
              <w:pStyle w:val="Xmsobodytext"/>
              <w:numPr>
                <w:ilvl w:val="0"/>
                <w:numId w:val="4"/>
              </w:numPr>
              <w:spacing w:before="0" w:after="0"/>
              <w:ind w:left="742" w:hanging="3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ção de material relacionado ao tema.</w:t>
            </w:r>
          </w:p>
          <w:p>
            <w:pPr>
              <w:pStyle w:val="Xmsobodytext"/>
              <w:spacing w:before="0" w:after="0"/>
              <w:ind w:left="4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Xmsobodytext"/>
              <w:tabs>
                <w:tab w:val="clear" w:pos="708"/>
                <w:tab w:val="left" w:pos="742" w:leader="none"/>
              </w:tabs>
              <w:spacing w:before="120" w:after="120"/>
              <w:ind w:left="743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 perspectivas para:</w:t>
            </w:r>
          </w:p>
          <w:p>
            <w:pPr>
              <w:pStyle w:val="Xmsobodytext"/>
              <w:numPr>
                <w:ilvl w:val="0"/>
                <w:numId w:val="4"/>
              </w:numPr>
              <w:spacing w:before="0" w:after="0"/>
              <w:ind w:left="742" w:hanging="3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minuição das taxas de encarceramento;</w:t>
            </w:r>
          </w:p>
          <w:p>
            <w:pPr>
              <w:pStyle w:val="Xmsobodytext"/>
              <w:numPr>
                <w:ilvl w:val="0"/>
                <w:numId w:val="4"/>
              </w:numPr>
              <w:spacing w:before="0" w:after="0"/>
              <w:ind w:left="742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oio a instituição da Audiência de Custódia;</w:t>
            </w:r>
          </w:p>
          <w:p>
            <w:pPr>
              <w:pStyle w:val="Xmsobodytext"/>
              <w:numPr>
                <w:ilvl w:val="0"/>
                <w:numId w:val="4"/>
              </w:numPr>
              <w:spacing w:before="0" w:after="0"/>
              <w:ind w:left="742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lhora da gestão do sistema de justiça criminal;</w:t>
            </w:r>
          </w:p>
          <w:p>
            <w:pPr>
              <w:pStyle w:val="Xmsobodytext"/>
              <w:numPr>
                <w:ilvl w:val="0"/>
                <w:numId w:val="4"/>
              </w:numPr>
              <w:spacing w:before="0" w:after="0"/>
              <w:ind w:left="742" w:hanging="33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uptura do ciclo da violência e reentrada no sistema de justiça criminal.</w:t>
            </w:r>
          </w:p>
          <w:p>
            <w:pPr>
              <w:pStyle w:val="Xmsobody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  <w:b/>
        </w:rPr>
        <w:t xml:space="preserve"> PLANO DE AÇÂO.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018"/>
        <w:gridCol w:w="1306"/>
        <w:gridCol w:w="2502"/>
        <w:gridCol w:w="1706"/>
        <w:gridCol w:w="1306"/>
        <w:gridCol w:w="1431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xos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</w:tr>
      <w:tr>
        <w:trPr>
          <w:trHeight w:val="79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Modelo de Gestão para a Política de Monitoração Eletrônica de Pessoas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de consultoria especializada para desenvolvimento de modelo de gestão para a monitoração eletrônica de pesso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Jul / 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ído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e divulgação de relatório sobre a implementação da política de monitoração eletrônica no Brasil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et / 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andamento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e manual de procedimentos, com fluxos e procedimentos para os serviços de monitoração eletrônica de pesso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 / CN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/ 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andamento</w:t>
            </w:r>
          </w:p>
        </w:tc>
      </w:tr>
      <w:tr>
        <w:trPr>
          <w:trHeight w:val="40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aboração de planos educacionais para capacitação e padronização de serviços de monitoração eletrônica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r / 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>
          <w:trHeight w:val="40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, publicação e divulgação de modelo de gestão para monitoração eletrônica, incluindo apresentação, histórico da política, diretrizes, princípios, descrição dos atores envolvidos, diretrizes quanto ao uso da tecnologia, diretrizes e regras quanto ao tratamento e proteção de dados, capacitação, recursos necessários (inclusive quanto ao perfil dos servidores), indicadores e manual de procedimentos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 / CN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Jul / 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>
          <w:trHeight w:val="40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oiar a capacitação de atores envolvidos com a aplicação, o acompanhamento e a fiscalização da Monitoração Eletrônica, quanto ao oferecimento de serviços e projetos de inserção social voltado ao público em situação de vulnerabilidade decorrente do uso de drogas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A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mover a articulação entre a rede local de atenção psicossocial especializada na área de álcool e drogas e as Centrais de Monitoração Eletrônica para o atendimento do público encaminhad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A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lificação</w:t>
            </w:r>
            <w:r>
              <w:rPr>
                <w:rFonts w:cs="Arial" w:ascii="Arial" w:hAnsi="Arial"/>
              </w:rPr>
              <w:t xml:space="preserve"> e desenvolvimento </w:t>
            </w:r>
            <w:r>
              <w:rPr>
                <w:rFonts w:cs="Arial" w:ascii="Arial" w:hAnsi="Arial"/>
                <w:lang w:val="en-US"/>
              </w:rPr>
              <w:t xml:space="preserve"> d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lang w:val="en-US"/>
              </w:rPr>
              <w:t>serviços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ação de Edital de Convocação de Projetos e Abertura do Portal de Convênios (SICONV) para recebimento de projetos para implantação de Centrais de Monitoração Eletrônica de Pessoas (LOA 2015)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et / 15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do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Realização d</w:t>
            </w:r>
            <w:r>
              <w:rPr>
                <w:rFonts w:cs="Arial" w:ascii="Arial" w:hAnsi="Arial"/>
                <w:sz w:val="20"/>
              </w:rPr>
              <w:t>e Workshop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cional sobre Monitoração Eletrônica de Pessoa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 / 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ção de ações de capacitação e aperfeiçoamento dos operadores envolvidos com os serviços de monitoração eletrônica de pessoa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 / CN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 / 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usão e implementação do modelo de gestão de monitoração eletrônica de pessoas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 / CN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 / 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>
          <w:trHeight w:val="759" w:hRule="atLeast"/>
        </w:trPr>
        <w:tc>
          <w:tcPr>
            <w:tcW w:w="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tamento e proteção de dados 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aboração de proposta de diretrizes e regras sobre tratamento e proteção de dados nos serviços de monitoração eletrônica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EN / CNJ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ez / 15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 andamento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esentação de proposta de resolução/recomendação do CNJ referente ao tratamento e proteção de dados nos serviços de monitoração eletrôn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N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z / 1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>
          <w:trHeight w:val="465" w:hRule="atLeast"/>
        </w:trPr>
        <w:tc>
          <w:tcPr>
            <w:tcW w:w="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stão da Informação</w:t>
            </w:r>
            <w:r>
              <w:rPr>
                <w:rFonts w:cs="Arial" w:ascii="Arial" w:hAnsi="Arial"/>
              </w:rPr>
              <w:t>, monitoramento e avaliação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de pesquisa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Elaboração de projeto com metodologia de pesquisa ampla voltada à realização de diagnóstico e avaliação das experiências de monitoração eletrônica no Brasil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ut / 15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andamento</w:t>
            </w:r>
          </w:p>
        </w:tc>
      </w:tr>
      <w:tr>
        <w:trPr>
          <w:trHeight w:val="465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da pesquis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 / 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iniciado</w:t>
            </w:r>
          </w:p>
        </w:tc>
      </w:tr>
      <w:tr>
        <w:trPr>
          <w:trHeight w:val="465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nstituir e formalizar sistemática de coleta periódica de dados sobre aplicação d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Monitoração Eletrônica pelo Poder Judiciár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N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 / 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Em andamento</w:t>
            </w:r>
          </w:p>
        </w:tc>
      </w:tr>
      <w:tr>
        <w:trPr>
          <w:trHeight w:val="465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aboração de indicadores e publicação periódica de relatórios referentes à aplicação da política de monitoração eletrônica no Brasil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NJ / DEP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Jun / 1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ão iniciado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-567" w:right="-661" w:hanging="0"/>
        <w:rPr/>
      </w:pPr>
      <w:r>
        <w:rPr>
          <w:rFonts w:cs="Arial" w:ascii="Arial" w:hAnsi="Arial"/>
          <w:b/>
          <w:bCs/>
          <w:sz w:val="22"/>
          <w:szCs w:val="22"/>
        </w:rPr>
        <w:t>Observação</w:t>
      </w:r>
      <w:r>
        <w:rPr>
          <w:rFonts w:cs="Arial" w:ascii="Arial" w:hAnsi="Arial"/>
          <w:sz w:val="22"/>
          <w:szCs w:val="22"/>
        </w:rPr>
        <w:t>: O presente plano de trabalho é uma versão norteadora, todas as tarefas e o cronograma devem ser analisados e adaptados conforme vontade dos signatários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8965</wp:posOffset>
              </wp:positionH>
              <wp:positionV relativeFrom="paragraph">
                <wp:posOffset>450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3.5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3544" w:leader="none"/>
        <w:tab w:val="center" w:pos="4252" w:leader="none"/>
        <w:tab w:val="right" w:pos="8504" w:leader="none"/>
      </w:tabs>
      <w:jc w:val="center"/>
      <w:rPr>
        <w:position w:val="-20"/>
        <w:sz w:val="40"/>
        <w:szCs w:val="40"/>
      </w:rPr>
    </w:pPr>
    <w:r>
      <w:rPr>
        <w:sz w:val="40"/>
        <w:szCs w:val="40"/>
        <w:lang w:val="en-US" w:eastAsia="en-US"/>
      </w:rPr>
      <w:drawing>
        <wp:inline distT="0" distB="0" distL="0" distR="0">
          <wp:extent cx="771525" cy="7137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35" w:leader="none"/>
        <w:tab w:val="left" w:pos="3544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position w:val="-20"/>
        <w:sz w:val="20"/>
        <w:szCs w:val="20"/>
      </w:rPr>
    </w:pPr>
    <w:r>
      <w:rPr>
        <w:rFonts w:cs="Arial Narrow" w:ascii="Arial Narrow" w:hAnsi="Arial Narrow"/>
        <w:position w:val="-20"/>
        <w:sz w:val="20"/>
        <w:szCs w:val="20"/>
      </w:rPr>
      <w:t>Poder Judiciário</w:t>
    </w:r>
  </w:p>
  <w:p>
    <w:pPr>
      <w:pStyle w:val="Normal"/>
      <w:jc w:val="center"/>
      <w:rPr>
        <w:rFonts w:ascii="Kunstler Script" w:hAnsi="Kunstler Script" w:cs="Kunstler Script"/>
        <w:b/>
        <w:b/>
        <w:bCs/>
        <w:position w:val="-20"/>
        <w:sz w:val="48"/>
        <w:szCs w:val="48"/>
      </w:rPr>
    </w:pPr>
    <w:r>
      <w:rPr>
        <w:rFonts w:cs="Kunstler Script" w:ascii="Kunstler Script" w:hAnsi="Kunstler Script"/>
        <w:b/>
        <w:bCs/>
        <w:position w:val="-20"/>
        <w:sz w:val="48"/>
        <w:szCs w:val="48"/>
      </w:rPr>
      <w:t>Conselho Nacional de Justiç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6">
    <w:name w:val=" Char6"/>
    <w:qFormat/>
    <w:rPr>
      <w:rFonts w:ascii="Times New Roman" w:hAnsi="Times New Roman" w:cs="Times New Roman"/>
      <w:b/>
      <w:bCs/>
      <w:sz w:val="28"/>
      <w:szCs w:val="28"/>
    </w:rPr>
  </w:style>
  <w:style w:type="character" w:styleId="Char5">
    <w:name w:val=" Char5"/>
    <w:qFormat/>
    <w:rPr>
      <w:rFonts w:ascii="Times New Roman" w:hAnsi="Times New Roman" w:cs="Times New Roman"/>
      <w:b/>
      <w:bCs/>
    </w:rPr>
  </w:style>
  <w:style w:type="character" w:styleId="Char3">
    <w:name w:val=" Char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2">
    <w:name w:val=" Char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CharCharCharCharChar">
    <w:name w:val="Footnote Text Char Char Char Char Char Char"/>
    <w:qFormat/>
    <w:rPr>
      <w:rFonts w:ascii="Calibri" w:hAnsi="Calibri" w:eastAsia="Times New Roman" w:cs="Calibri"/>
      <w:sz w:val="20"/>
      <w:szCs w:val="20"/>
    </w:rPr>
  </w:style>
  <w:style w:type="character" w:styleId="Char1">
    <w:name w:val=" Char1"/>
    <w:qFormat/>
    <w:rPr>
      <w:rFonts w:ascii="Arial" w:hAnsi="Arial" w:cs="Arial"/>
      <w:sz w:val="24"/>
      <w:szCs w:val="24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Xmsobodytext">
    <w:name w:val="x_msobodytext"/>
    <w:basedOn w:val="Normal"/>
    <w:qFormat/>
    <w:pPr>
      <w:spacing w:before="280" w:after="280"/>
      <w:jc w:val="left"/>
    </w:pPr>
    <w:rPr/>
  </w:style>
  <w:style w:type="paragraph" w:styleId="Estilo2">
    <w:name w:val="Estilo2"/>
    <w:basedOn w:val="Normal"/>
    <w:qFormat/>
    <w:pPr>
      <w:ind w:left="720" w:hanging="360"/>
      <w:jc w:val="left"/>
    </w:pPr>
    <w:rPr>
      <w:b/>
      <w:bCs/>
      <w:caps/>
      <w:sz w:val="20"/>
      <w:szCs w:val="20"/>
    </w:rPr>
  </w:style>
  <w:style w:type="paragraph" w:styleId="CharChar2">
    <w:name w:val="Char Char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 3"/>
    <w:basedOn w:val="Normal"/>
    <w:qFormat/>
    <w:pPr>
      <w:widowControl w:val="false"/>
      <w:spacing w:lineRule="auto" w:line="360"/>
    </w:pPr>
    <w:rPr>
      <w:b/>
      <w:bCs/>
      <w:color w:val="000000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lineRule="auto" w:line="360" w:before="280" w:after="280"/>
      <w:ind w:firstLine="1701"/>
    </w:pPr>
    <w:rPr>
      <w:rFonts w:ascii="Arial" w:hAnsi="Arial" w:eastAsia="Calibri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4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Char6Char">
    <w:name w:val=" Char6 Ch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3:00Z</dcterms:created>
  <dc:creator>Nathalia Freitas Loureiro</dc:creator>
  <dc:description/>
  <dc:language>en-US</dc:language>
  <cp:lastModifiedBy>MJ</cp:lastModifiedBy>
  <cp:lastPrinted>2015-06-01T13:46:00Z</cp:lastPrinted>
  <dcterms:modified xsi:type="dcterms:W3CDTF">2015-09-14T12:33:00Z</dcterms:modified>
  <cp:revision>2</cp:revision>
  <dc:subject/>
  <dc:title>MINUTA DE PLANO DE TRABA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0315232</vt:r8>
  </property>
  <property fmtid="{D5CDD505-2E9C-101B-9397-08002B2CF9AE}" pid="3" name="_AuthorEmail">
    <vt:lpwstr>diogo.carvalho@mj.gov.br</vt:lpwstr>
  </property>
  <property fmtid="{D5CDD505-2E9C-101B-9397-08002B2CF9AE}" pid="4" name="_AuthorEmailDisplayName">
    <vt:lpwstr>Diogo Machado de Carvalho</vt:lpwstr>
  </property>
  <property fmtid="{D5CDD505-2E9C-101B-9397-08002B2CF9AE}" pid="5" name="_EmailSubject">
    <vt:lpwstr>Matéria / Planos de Trabalho - TCOT n° 007, 006 e 005/2015</vt:lpwstr>
  </property>
</Properties>
</file>