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O DE TRABALHO</w:t>
      </w:r>
    </w:p>
    <w:p>
      <w:pPr>
        <w:pStyle w:val="Normal"/>
        <w:rPr/>
      </w:pPr>
      <w:r>
        <w:rPr/>
        <w:t>1. IDENTIFICAÇÃO DO PROJETO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50"/>
        <w:gridCol w:w="4770"/>
      </w:tblGrid>
      <w:tr>
        <w:trPr>
          <w:trHeight w:val="420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ítulo: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 “</w:t>
            </w:r>
            <w:r>
              <w:rPr>
                <w:rFonts w:eastAsia="NotDefSpecial;MS Mincho" w:cs="Arial" w:ascii="Arial" w:hAnsi="Arial"/>
                <w:b w:val="false"/>
                <w:sz w:val="22"/>
                <w:szCs w:val="22"/>
                <w:lang w:val="pt-BR"/>
              </w:rPr>
              <w:t>Acordo de Cooperação Técnica”, celebrado entre o Conselho Nacional de Justiça e o Ministério da Justiça, com o objetivo de ampliar a aplicação de alternativas penais com enfoque restaurativo, em substituição à privação de liberdade.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CESSO nº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NJ-ADM-2015/00833 ESPÉCIE: Acordo de Cooperação MJ/CNJ nº 06/2015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ÍCIPES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inistério da Justiça e Conselho Nacional de Justiça</w:t>
            </w:r>
          </w:p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da assinatur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4/2015</w:t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160"/>
              <w:ind w:righ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ício (mês/ano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160"/>
              <w:ind w:righ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érmino (mês/ano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>2. OBJETO DO PROJETO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2"/>
      </w:tblGrid>
      <w:tr>
        <w:trPr>
          <w:trHeight w:val="513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mover ações e a conjugação de esforços entre os signatários, par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mpliar a aplicação de alternativas penais com enfoque restaurativo, em substituição à privação de liberdade, de modo a se oferecer contraponto à “cultura do encarceramento” e ao ciclo pernicioso da violência, criminalidade e reincidência, que emanam da forma como funciona o sistema de justiça criminal.</w:t>
            </w:r>
          </w:p>
        </w:tc>
      </w:tr>
    </w:tbl>
    <w:p>
      <w:pPr>
        <w:pStyle w:val="Normal"/>
        <w:spacing w:before="120" w:after="0"/>
        <w:ind w:right="-185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right="-185" w:hanging="0"/>
        <w:jc w:val="left"/>
        <w:rPr/>
      </w:pPr>
      <w:r>
        <w:rPr/>
        <w:t>3. DIAGNÓSTICO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considerável de presos poderia estar cumprindo alternativas penais, com menor custo para o Estado e com maior perspectiva de (re)integração social, reduzindo os índices de reincidência criminal e reingresso no sistema de justiça crimin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inuta sensibilização (por parte dos atores do sistema de justiça) para a aplicação das alternativas penais, mesmo após a edição da Lei n° 12.403/201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ta de credibilidade das alternativas penais perante o Poder Judiciári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 incipiente de serviços de acompanhamento e fiscalização dos cumpridores de alternativas penais.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4. ABRANGÊNCIA 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36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.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5. JUSTIFICATIVA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MPORTÂNCIA DA PROPOS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É inegável o superencarceramento que se projetou sobre o país nas últimas décadas. Entre os anos 2000 e 2013, o número de pessoas presas no Brasil saltou de 232 mil para 581 mil. Um crescimento de 150% da população prisional, em apenas 14 anos. Levantamento extraído do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shd w:fill="FFFFFF" w:val="clear"/>
              </w:rPr>
              <w:t xml:space="preserve">Internacional </w:t>
            </w:r>
            <w:r>
              <w:rPr>
                <w:rFonts w:cs="Arial" w:ascii="Arial" w:hAnsi="Arial"/>
                <w:i/>
                <w:iCs/>
                <w:sz w:val="21"/>
                <w:szCs w:val="21"/>
                <w:shd w:fill="FFFFFF" w:val="clear"/>
              </w:rPr>
              <w:t xml:space="preserve">Centre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shd w:fill="FFFFFF" w:val="clear"/>
              </w:rPr>
              <w:t xml:space="preserve">for Prison Studies,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entre os anos de 1995 e 2010 apontam que, entre os 50 países com a maior população prisional no mundo, o Brasil é o segundo país com a maior variação da taxa de pessoas presas, ficando atrás, apenas, da Indonésia. </w:t>
            </w:r>
          </w:p>
          <w:p>
            <w:pPr>
              <w:pStyle w:val="Normal"/>
              <w:spacing w:lineRule="auto" w:line="276"/>
              <w:ind w:firstLine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e-se afirmar, inclusive, que este í</w:t>
            </w:r>
            <w:r>
              <w:rPr>
                <w:rFonts w:cs="Arial" w:ascii="Arial" w:hAnsi="Arial"/>
                <w:sz w:val="22"/>
                <w:szCs w:val="22"/>
              </w:rPr>
              <w:t>mpeto encarcerador do Estado brasileiro, além de ter desencadeado uma grave crise no sistema carcerário, está distante de respaldar a segurança pública prometida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presente “Acordo de Cooperação” surge como um importante e inovador contraponto a este movimento. Ao defender e incentivar a aplicação das alternativas penais, oferece melhores perspectivas de (re)integração social, responsabilização dos autores de fatos criminosos e redução efetiva das taxas de reincidência.</w:t>
            </w:r>
          </w:p>
          <w:p>
            <w:pPr>
              <w:pStyle w:val="Normal"/>
              <w:spacing w:lineRule="auto" w:line="276"/>
              <w:ind w:firstLine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serva-se, hoje, a baixa aplicação dessas medidas, decorrente, em grande medida, da percepção de que a prisão é a única resposta punitiva existente. </w:t>
            </w:r>
          </w:p>
          <w:p>
            <w:pPr>
              <w:pStyle w:val="Normal"/>
              <w:spacing w:lineRule="auto" w:line="276"/>
              <w:ind w:firstLine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parca estrutura de acompanhamento e fiscalização das alternativas penais e a falta de informações e indicadores quanto aos benefícios de sua aplicação, incrementam aquela percepção. </w:t>
            </w:r>
          </w:p>
          <w:p>
            <w:pPr>
              <w:pStyle w:val="Normal"/>
              <w:spacing w:lineRule="auto" w:line="276"/>
              <w:ind w:firstLine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sa forma, necessária afigura-se a ampliação da aplicação das alternativas penais, em substituição à privação de liberdade. Como forma de enfrentar, dentro do sistema de justiça e perante a sociedade, a cultura do encarceramento. </w:t>
            </w:r>
          </w:p>
          <w:p>
            <w:pPr>
              <w:pStyle w:val="Normal"/>
              <w:spacing w:lineRule="auto" w:line="276"/>
              <w:ind w:firstLine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se sentido, as ações do presente “Acordo” estarão norteadas por quatro eixos:</w:t>
            </w:r>
          </w:p>
          <w:p>
            <w:pPr>
              <w:pStyle w:val="Normal"/>
              <w:spacing w:lineRule="auto" w:line="276"/>
              <w:ind w:firstLine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municação Social e Valorização das Alternativas Penais à Pris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mpliação e Qualificação da Rede de Serviç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ntrole e Participação Soci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estão da Informação e Produção de Indicadores</w:t>
            </w:r>
          </w:p>
          <w:p>
            <w:pPr>
              <w:pStyle w:val="Normal"/>
              <w:spacing w:lineRule="auto" w:line="276"/>
              <w:ind w:firstLine="468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RACTERIZAÇÃO DOS INTERESSES RECÍPROC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lizado via Acordo de Cooperaçã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ÚBLICO AL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ridores e potenciais cumpridores de alternativas penais, em substituição à privação de liberdad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Arial" w:ascii="Arial" w:hAnsi="Arial"/>
          <w:b/>
          <w:szCs w:val="24"/>
        </w:rPr>
        <w:t>6</w:t>
      </w:r>
      <w:r>
        <w:rPr/>
        <w:t>. OBJETIVOS GERAL e ESPECÍFICOS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OBJETIVOS GERAI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pliar a aplicação de alternativas penais, com enfoque restaurativo, em substituição à privação de liberdade, contribuindo para o enfrentamento do “encarceramento massivo”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TIVOS ESPECÍFIC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sibilizar a sociedade e o sistema de justiça criminal para a necessidade de se prestigiar as alternativas penais, desestimulando o encarceramento provisóri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mpliar e qualificar a rede de serviços de acompanhamento e fiscalização de alternativas penais, bem como sua aplicação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mentar o controle e a participação social nas políticas de alternativas penai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mover o enfoque restaurativo das práticas de alternativas penai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rimorar a gestão da informação da política de alternativas penai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Arial" w:ascii="Arial" w:hAnsi="Arial"/>
          <w:b/>
          <w:szCs w:val="24"/>
        </w:rPr>
        <w:t>7</w:t>
      </w:r>
      <w:r>
        <w:rPr/>
        <w:t>. METODOLOGIA DE INTERVENÇÃO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40"/>
              <w:ind w:firstLine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Atuação conjunta entre o Conselho Nacional de Justiça e o Ministério da Justiça para, de maneira articulada, promover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lorização das alternativas penais nas escolas de formação e capacitação de juízes, inclusive em relação à grade curricular obrigatór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ção de cursos de formação para servidores lotados nas unidades judiciárias voltadas à área criminal e de execução penal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alização de Seminários, Workshops, Congressos e outros eventos voltados à difusão e sensibilização quanto ao tema das alternativas penais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ações de estudos e pesquisas sobre alternativas penais e custo social do encarcerament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ção de campanhas de mídia para a sensibilização da rede justiça criminal e da sociedade em geral, quanto à necessidade de se melhor valorizar a aplicação de alternativas penais em substituição à privação de liberdad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ição de práticas de audiência de custódia como estratégia de redução do número de presos provisórios, de forma integrada com serviços de acompanhamento e fiscalização de medidas cautelares diversas da prisã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ta, análise e divulgação periódica de dados sobre a aplicação, pelos Tribunais, das diferentes espécies de alternativas penais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ição do sistema nacional de indicadores d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e alternativas penais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io financeiro e técnico aos Estados para a instalação de Centrais Integradas de Alternativas Penais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osição de estruturas formais de gestão e acompanhamento de Alternativas Penais junto ao Executivo das Unidades da Federação.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8. </w:t>
      </w:r>
      <w:r>
        <w:rPr>
          <w:rFonts w:cs="Arial" w:ascii="Arial" w:hAnsi="Arial"/>
          <w:b/>
          <w:bCs/>
          <w:szCs w:val="24"/>
        </w:rPr>
        <w:t>DESENVOLVIMENTO  OPERACIONAL E ACOMPANHAMENTO DO PROJETO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first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a do Termo de Cooperação que os partícipes designarão gestores para representar, acompanhar e gerenciar a execução do presente Acordo</w:t>
            </w:r>
            <w:r>
              <w:rPr>
                <w:rFonts w:cs="Arial" w:ascii="Arial" w:hAnsi="Arial"/>
                <w:sz w:val="22"/>
                <w:szCs w:val="22"/>
              </w:rPr>
              <w:t>. Ficam designados como gestores do Termo de Cooperação: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NACIONAL DE JUSTIÇA</w:t>
            </w:r>
            <w:r>
              <w:rPr>
                <w:rFonts w:cs="Arial" w:ascii="Arial" w:hAnsi="Arial"/>
                <w:sz w:val="22"/>
                <w:szCs w:val="22"/>
              </w:rPr>
              <w:t>: Dr. Luís Geraldo Sant´Ana Lanfredi, Juiz Auxiliar da Presidência e Coordenador do Departamento de Monitoramento e Fiscalização do Sistema Carcerário e do Sistema de Execução de Medidas Socioeducativas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JUSTIÇA</w:t>
            </w:r>
            <w:r>
              <w:rPr>
                <w:rFonts w:cs="Arial" w:ascii="Arial" w:hAnsi="Arial"/>
                <w:sz w:val="22"/>
                <w:szCs w:val="22"/>
              </w:rPr>
              <w:t>: Dr. Victor Martins Pimenta, Coordenador-Geral do Programa de Fomento às Penas e Medidas Alternativas do Departamento Penitenciário Nacional.</w:t>
            </w:r>
          </w:p>
          <w:p>
            <w:pPr>
              <w:pStyle w:val="Normal"/>
              <w:spacing w:lineRule="auto" w:line="360" w:before="40" w:after="40"/>
              <w:ind w:firstLine="36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Arial" w:ascii="Arial" w:hAnsi="Arial"/>
          <w:b/>
          <w:szCs w:val="24"/>
        </w:rPr>
        <w:t>9</w:t>
      </w:r>
      <w:r>
        <w:rPr/>
        <w:t xml:space="preserve">. RESULTADOS  ESPERADOS 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bodytext"/>
              <w:snapToGrid w:val="false"/>
              <w:spacing w:before="0" w:after="0"/>
              <w:ind w:left="7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Xmsobodytext"/>
              <w:numPr>
                <w:ilvl w:val="0"/>
                <w:numId w:val="3"/>
              </w:numPr>
              <w:spacing w:before="0" w:after="0"/>
              <w:ind w:left="742" w:hanging="3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ambiente permanente de diálogo entre os Poderes Executivo e Judiciário, em relação ao tema das alternativas penais;</w:t>
            </w:r>
          </w:p>
          <w:p>
            <w:pPr>
              <w:pStyle w:val="Xmsobodytext"/>
              <w:numPr>
                <w:ilvl w:val="0"/>
                <w:numId w:val="3"/>
              </w:numPr>
              <w:spacing w:before="0" w:after="0"/>
              <w:ind w:left="742" w:hanging="33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pliação do uso das alternativas penais, como ferramenta de contraponto ao encarceramento em massa;</w:t>
            </w:r>
          </w:p>
          <w:p>
            <w:pPr>
              <w:pStyle w:val="Xmsobodytext"/>
              <w:numPr>
                <w:ilvl w:val="0"/>
                <w:numId w:val="3"/>
              </w:numPr>
              <w:spacing w:before="0" w:after="0"/>
              <w:ind w:left="742" w:hanging="3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zação da sociedade quanto à importância da Política;</w:t>
            </w:r>
          </w:p>
          <w:p>
            <w:pPr>
              <w:pStyle w:val="Xmsobodytext"/>
              <w:numPr>
                <w:ilvl w:val="0"/>
                <w:numId w:val="3"/>
              </w:numPr>
              <w:spacing w:before="0" w:after="0"/>
              <w:ind w:left="742" w:hanging="3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e material relacionado ao tema.</w:t>
            </w:r>
          </w:p>
          <w:p>
            <w:pPr>
              <w:pStyle w:val="Xmsobodytext"/>
              <w:spacing w:before="0" w:after="0"/>
              <w:ind w:left="4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Xmsobodytext"/>
              <w:tabs>
                <w:tab w:val="clear" w:pos="708"/>
                <w:tab w:val="left" w:pos="742" w:leader="none"/>
              </w:tabs>
              <w:spacing w:before="120" w:after="120"/>
              <w:ind w:left="743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erspectivas para:</w:t>
            </w:r>
          </w:p>
          <w:p>
            <w:pPr>
              <w:pStyle w:val="Xmsobodytext"/>
              <w:numPr>
                <w:ilvl w:val="0"/>
                <w:numId w:val="3"/>
              </w:numPr>
              <w:spacing w:before="0" w:after="0"/>
              <w:ind w:left="742" w:hanging="3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inuição das taxas de encarceramento provisório;</w:t>
            </w:r>
          </w:p>
          <w:p>
            <w:pPr>
              <w:pStyle w:val="Xmsobodytext"/>
              <w:numPr>
                <w:ilvl w:val="0"/>
                <w:numId w:val="3"/>
              </w:numPr>
              <w:spacing w:before="0" w:after="0"/>
              <w:ind w:left="742" w:hanging="3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 à instituição da Audiência de Custódia;</w:t>
            </w:r>
          </w:p>
          <w:p>
            <w:pPr>
              <w:pStyle w:val="Xmsobodytext"/>
              <w:numPr>
                <w:ilvl w:val="0"/>
                <w:numId w:val="3"/>
              </w:numPr>
              <w:spacing w:before="0" w:after="0"/>
              <w:ind w:left="742" w:hanging="3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hora da Gestão do Sistema de Justiça Criminal;</w:t>
            </w:r>
          </w:p>
          <w:p>
            <w:pPr>
              <w:pStyle w:val="Xmsobodytext"/>
              <w:numPr>
                <w:ilvl w:val="0"/>
                <w:numId w:val="3"/>
              </w:numPr>
              <w:spacing w:before="0" w:after="0"/>
              <w:ind w:left="742" w:hanging="338"/>
              <w:rPr/>
            </w:pPr>
            <w:r>
              <w:rPr>
                <w:rFonts w:cs="Arial" w:ascii="Arial" w:hAnsi="Arial"/>
                <w:sz w:val="22"/>
                <w:szCs w:val="22"/>
              </w:rPr>
              <w:t>Ruptura do ciclo da violência e reentrada no Sistema de Justiça Criminal.</w:t>
            </w:r>
          </w:p>
          <w:p>
            <w:pPr>
              <w:pStyle w:val="Xmsobodytext"/>
              <w:spacing w:before="0" w:after="0"/>
              <w:ind w:left="4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 PLANO DE AÇÃO.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90"/>
        <w:gridCol w:w="2122"/>
        <w:gridCol w:w="1788"/>
        <w:gridCol w:w="1706"/>
        <w:gridCol w:w="1306"/>
        <w:gridCol w:w="1551"/>
      </w:tblGrid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ixos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az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tuação</w:t>
            </w:r>
          </w:p>
        </w:tc>
      </w:tr>
      <w:tr>
        <w:trPr>
          <w:trHeight w:val="79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Comunicação Social e Valorização das Alternativas Penais à Prisã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ealização de Seminário Regional de Alternativas Penais - Sudes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ul / 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do </w:t>
            </w:r>
          </w:p>
        </w:tc>
      </w:tr>
      <w:tr>
        <w:trPr>
          <w:trHeight w:val="82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ção de Seminário Regional de Alternativas Penais – Nordes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ut / 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andamento (planejamento)</w:t>
            </w:r>
          </w:p>
        </w:tc>
      </w:tr>
      <w:tr>
        <w:trPr>
          <w:trHeight w:val="7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alização do II Encontro do Fórum Nacional de Alternativas Penais (FONAPE), instituído pelo CNJ e formado por membros da magistratura das diferentes regiões com atuação destaca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cs="Arial" w:ascii="Arial" w:hAnsi="Arial"/>
                <w:sz w:val="20"/>
                <w:lang w:val="en-US"/>
              </w:rPr>
              <w:t xml:space="preserve"> na temát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ov / 1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m andamento (planejamento)</w:t>
            </w:r>
          </w:p>
        </w:tc>
      </w:tr>
      <w:tr>
        <w:trPr>
          <w:trHeight w:val="37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partir das conclusões e das deliberações proferidas no FONAPE, realizar a </w:t>
            </w:r>
            <w:r>
              <w:rPr>
                <w:rFonts w:cs="Arial" w:ascii="Arial" w:hAnsi="Arial"/>
                <w:sz w:val="20"/>
                <w:lang w:val="en-US"/>
              </w:rPr>
              <w:t>promoção de ações voltadas à valorização das Alternativas Penais nas Escolas de Formação e Capacitação da Magistratu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r / 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>
          <w:trHeight w:val="40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ealização de Seminário Regional de Alternativas Penais – Su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br / 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>
          <w:trHeight w:val="40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ealização de Seminário Regional de Alternativas Penais – Centro-Oes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un / 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>
          <w:trHeight w:val="40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rticulação com demais órgãos para promoção de ações voltadas à valorização das Alternativas Penais nas Escolas de Formação e Capacitação dos demais atores do sistema de justiça criminal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J / 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 / 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>
          <w:trHeight w:val="40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ação de campanha de mídia voltada à sensibilização da sociedade quanto à necessidade de maior aplicação de alternativas penais com enfoque restaurativo em substituição à privação de liberdade, focando, também, na difusão da audiência de custódia enquanto instrumento de asseguração de direitos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J / 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ul / 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>
          <w:trHeight w:val="40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ealização de Seminário Regional de Alternativas Penais - Nor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ul / 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>
          <w:trHeight w:val="40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ealização de Congresso Nacional de Alternativas Pena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et / 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Ampliação e Qualificação da Rede de Serviços</w:t>
            </w:r>
          </w:p>
        </w:tc>
        <w:tc>
          <w:tcPr>
            <w:tcW w:w="3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ção de Edital de Convocação de Projetos e Abertura do Portal de Convênios (SICONV) para recebimento de projetos para implantação de Centrais Integradas de Alternativas Penais (LOA 2015)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 / 15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do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de Consultorias Especializados, em parceria com PNUD, para fortalecimento da política e elaboração de modelo de gestão dos serviços de fiscalização e acompanhamento das alternativas penais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 / 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andamento (atividades preparatórias)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e modelo com práticas, fluxos e procedimentos para mediação, conciliação e ações de justiça restaurati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an / 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e modelo com práticas, fluxos e procedimentos para fiscalização e acompanhamento de cumpridores de medidas cautelares diversas da prisã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ev / 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e modelo de gestão para a política de alternativas pena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 / 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oiar a capacitação de atores envolvidos com a aplicação, o acompanhamento e a fiscalização do cumprimento das alternativas penais, quanto ao oferecimento de serviços e projetos de inserção social voltado ao público em situação de vulnerabilidade decorrente do uso de drogas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A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mover a articulação entre a rede local de atenção psicossocial especializada na área de álcool e drogas e as Centrais Integradas de Alternativas Penais para o atendimento do público encaminhad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A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role e Participação Social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Fomento à instituição d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nstâncias regiona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de participação social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en-US"/>
              </w:rPr>
              <w:t>com representação paritária entre governo, sistema de justiça e sociedade civil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  <w:lang w:val="en-US"/>
              </w:rPr>
              <w:t>ser</w:t>
            </w:r>
            <w:r>
              <w:rPr>
                <w:rFonts w:cs="Arial" w:ascii="Arial" w:hAnsi="Arial"/>
                <w:sz w:val="20"/>
              </w:rPr>
              <w:t>em</w:t>
            </w:r>
            <w:r>
              <w:rPr>
                <w:rFonts w:cs="Arial" w:ascii="Arial" w:hAnsi="Arial"/>
                <w:sz w:val="20"/>
                <w:lang w:val="en-US"/>
              </w:rPr>
              <w:t xml:space="preserve"> fomentadas durante a realização do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 xml:space="preserve"> Seminário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 xml:space="preserve"> Regiona</w:t>
            </w:r>
            <w:r>
              <w:rPr>
                <w:rFonts w:cs="Arial" w:ascii="Arial" w:hAnsi="Arial"/>
                <w:sz w:val="20"/>
              </w:rPr>
              <w:t>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de Alternativas Penai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nstituição de instância regional de participação social  (Região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udeste)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ul / 15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do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Instituição de instância regional de participação (Região </w:t>
            </w:r>
            <w:r>
              <w:rPr>
                <w:rFonts w:cs="Arial" w:ascii="Arial" w:hAnsi="Arial"/>
                <w:sz w:val="20"/>
              </w:rPr>
              <w:t>Nordeste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ut /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Instituição de instância regional de participação social  (Região Su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br / 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Instituição de instância regional de participação social  (Região </w:t>
            </w:r>
            <w:r>
              <w:rPr>
                <w:rFonts w:cs="Arial" w:ascii="Arial" w:hAnsi="Arial"/>
                <w:sz w:val="20"/>
              </w:rPr>
              <w:t>Centro-Oeste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un / 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Instituição de instância regional de participação</w:t>
            </w:r>
            <w:r>
              <w:rPr>
                <w:rFonts w:cs="Arial" w:ascii="Arial" w:hAnsi="Arial"/>
                <w:sz w:val="20"/>
              </w:rPr>
              <w:t xml:space="preserve"> social</w:t>
            </w:r>
            <w:r>
              <w:rPr>
                <w:rFonts w:cs="Arial" w:ascii="Arial" w:hAnsi="Arial"/>
                <w:sz w:val="20"/>
                <w:lang w:val="en-US"/>
              </w:rPr>
              <w:t xml:space="preserve"> (Região</w:t>
            </w:r>
            <w:r>
              <w:rPr>
                <w:rFonts w:cs="Arial" w:ascii="Arial" w:hAnsi="Arial"/>
                <w:sz w:val="20"/>
              </w:rPr>
              <w:t xml:space="preserve"> Norte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ul / 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nstituição d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instância </w:t>
            </w:r>
            <w:r>
              <w:rPr>
                <w:rFonts w:cs="Arial" w:ascii="Arial" w:hAnsi="Arial"/>
                <w:b/>
                <w:sz w:val="20"/>
              </w:rPr>
              <w:t>nacional</w:t>
            </w:r>
            <w:r>
              <w:rPr>
                <w:rFonts w:cs="Arial" w:ascii="Arial" w:hAnsi="Arial"/>
                <w:sz w:val="20"/>
                <w:lang w:val="en-US"/>
              </w:rPr>
              <w:t xml:space="preserve"> de participação social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en-US"/>
              </w:rPr>
              <w:t>com representação paritária entre governo, sistema de justiça e sociedade civil</w:t>
            </w:r>
            <w:r>
              <w:rPr>
                <w:rFonts w:cs="Arial" w:ascii="Arial" w:hAnsi="Arial"/>
                <w:sz w:val="20"/>
              </w:rPr>
              <w:t xml:space="preserve">) no âmbito do Congresso Nacional de Alternativas Penais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ituição de instância nacional de participação social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et / 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>
          <w:trHeight w:val="465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Gestão da Informação e Produção de Indicadores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br/>
            </w:r>
          </w:p>
        </w:tc>
        <w:tc>
          <w:tcPr>
            <w:tcW w:w="3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tituição, alimentação e manutenção de base</w:t>
            </w:r>
            <w:r>
              <w:rPr>
                <w:rFonts w:cs="Arial" w:ascii="Arial" w:hAnsi="Arial"/>
                <w:sz w:val="20"/>
              </w:rPr>
              <w:t xml:space="preserve"> de dados atualizada com aparelhos públicos disponíveis a população (Portal Atlas de Acesso a Justiça)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contínua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andamento (alimentação em curso)</w:t>
            </w:r>
          </w:p>
        </w:tc>
      </w:tr>
      <w:tr>
        <w:trPr>
          <w:trHeight w:val="795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e proposta com metodologia de pesquisa sobre alternativas penais e custo social do encarceram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/ 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>
          <w:trHeight w:val="88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de pesquisa sobre alternativas penais e custo social do encarceram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 / 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>
          <w:trHeight w:val="131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tituir e formalizar sistemática de coleta periódica de dados sobre aplicação das alternativas pena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br / 1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andamento</w:t>
            </w:r>
          </w:p>
        </w:tc>
      </w:tr>
      <w:tr>
        <w:trPr>
          <w:trHeight w:val="465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vulgação de relatórios analíticos periódicos sobre aplicação de alternativas penais e evolução da polít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 / CN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Jun / 1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>
          <w:trHeight w:val="375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Realização de Workshop com parceiros da</w:t>
            </w:r>
            <w:r>
              <w:rPr>
                <w:rFonts w:cs="Arial" w:ascii="Arial" w:hAnsi="Arial"/>
                <w:sz w:val="20"/>
              </w:rPr>
              <w:t xml:space="preserve"> academia e</w:t>
            </w:r>
            <w:r>
              <w:rPr>
                <w:rFonts w:cs="Arial" w:ascii="Arial" w:hAnsi="Arial"/>
                <w:sz w:val="20"/>
                <w:lang w:val="en-US"/>
              </w:rPr>
              <w:t xml:space="preserve"> sociedade civil para definição de diretrizes para criação de sistema nacional de indicadores sobre alternativas penai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 / CN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 /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a</w:t>
            </w:r>
          </w:p>
        </w:tc>
      </w:tr>
    </w:tbl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8965</wp:posOffset>
              </wp:positionH>
              <wp:positionV relativeFrom="paragraph">
                <wp:posOffset>450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3.5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3544" w:leader="none"/>
        <w:tab w:val="center" w:pos="4252" w:leader="none"/>
        <w:tab w:val="right" w:pos="8504" w:leader="none"/>
      </w:tabs>
      <w:jc w:val="center"/>
      <w:rPr>
        <w:position w:val="-20"/>
        <w:sz w:val="40"/>
      </w:rPr>
    </w:pPr>
    <w:r>
      <w:rPr>
        <w:sz w:val="40"/>
        <w:lang w:val="en-US" w:eastAsia="en-US"/>
      </w:rPr>
      <w:drawing>
        <wp:inline distT="0" distB="0" distL="0" distR="0">
          <wp:extent cx="779780" cy="7340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35" w:leader="none"/>
        <w:tab w:val="left" w:pos="3544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position w:val="-20"/>
        <w:sz w:val="20"/>
      </w:rPr>
    </w:pPr>
    <w:r>
      <w:rPr>
        <w:rFonts w:cs="Arial Narrow" w:ascii="Arial Narrow" w:hAnsi="Arial Narrow"/>
        <w:position w:val="-20"/>
        <w:sz w:val="20"/>
      </w:rPr>
      <w:t>Poder Judiciário</w:t>
    </w:r>
  </w:p>
  <w:p>
    <w:pPr>
      <w:pStyle w:val="Normal"/>
      <w:jc w:val="center"/>
      <w:rPr>
        <w:rFonts w:ascii="Kunstler Script" w:hAnsi="Kunstler Script" w:cs="Kunstler Script"/>
        <w:b/>
        <w:b/>
        <w:position w:val="-20"/>
        <w:sz w:val="48"/>
        <w:szCs w:val="48"/>
      </w:rPr>
    </w:pPr>
    <w:r>
      <w:rPr>
        <w:rFonts w:cs="Kunstler Script" w:ascii="Kunstler Script" w:hAnsi="Kunstler Script"/>
        <w:b/>
        <w:position w:val="-20"/>
        <w:sz w:val="48"/>
        <w:szCs w:val="48"/>
      </w:rPr>
      <w:t>Conselho Nacion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6">
    <w:name w:val=" Char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5">
    <w:name w:val=" Char5"/>
    <w:qFormat/>
    <w:rPr>
      <w:rFonts w:ascii="Times New Roman" w:hAnsi="Times New Roman" w:eastAsia="Times New Roman" w:cs="Times New Roman"/>
      <w:b/>
      <w:bCs/>
    </w:rPr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har2">
    <w:name w:val=" Char2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Xmsobodytext">
    <w:name w:val="x_msobodytext"/>
    <w:basedOn w:val="Normal"/>
    <w:qFormat/>
    <w:pPr>
      <w:spacing w:before="280" w:after="28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Estilo2">
    <w:name w:val="Estilo2"/>
    <w:basedOn w:val="Normal"/>
    <w:qFormat/>
    <w:pPr>
      <w:ind w:left="720" w:hanging="360"/>
      <w:jc w:val="left"/>
    </w:pPr>
    <w:rPr>
      <w:b/>
      <w:caps/>
      <w:sz w:val="20"/>
    </w:rPr>
  </w:style>
  <w:style w:type="paragraph" w:styleId="CharChar2">
    <w:name w:val="Char Char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5:00Z</dcterms:created>
  <dc:creator>Neila Paula Likes</dc:creator>
  <dc:description/>
  <dc:language>en-US</dc:language>
  <cp:lastModifiedBy>MJ</cp:lastModifiedBy>
  <cp:lastPrinted>2015-06-25T17:43:00Z</cp:lastPrinted>
  <dcterms:modified xsi:type="dcterms:W3CDTF">2015-09-14T12:25:00Z</dcterms:modified>
  <cp:revision>2</cp:revision>
  <dc:subject/>
  <dc:title>MINUTA DE PLANO DE TRAB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989441</vt:r8>
  </property>
  <property fmtid="{D5CDD505-2E9C-101B-9397-08002B2CF9AE}" pid="3" name="_AuthorEmail">
    <vt:lpwstr>diogo.carvalho@mj.gov.br</vt:lpwstr>
  </property>
  <property fmtid="{D5CDD505-2E9C-101B-9397-08002B2CF9AE}" pid="4" name="_AuthorEmailDisplayName">
    <vt:lpwstr>Diogo Machado de Carvalho</vt:lpwstr>
  </property>
  <property fmtid="{D5CDD505-2E9C-101B-9397-08002B2CF9AE}" pid="5" name="_EmailSubject">
    <vt:lpwstr>Matéria / Planos de Trabalho - TCOT n° 007, 006 e 005/2015</vt:lpwstr>
  </property>
</Properties>
</file>