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Programação: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MINÁRIO REGIONAL DE ALTERNATIVAS PENAIS (SUDESTE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20/07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08h30 – 09h00</w:t>
      </w:r>
      <w:r>
        <w:rPr>
          <w:rFonts w:cs="Arial" w:ascii="Arial" w:hAnsi="Arial"/>
          <w:color w:val="000000"/>
          <w:sz w:val="19"/>
          <w:szCs w:val="19"/>
        </w:rPr>
        <w:t>: Credenciament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09h00 – 09h30</w:t>
      </w:r>
      <w:r>
        <w:rPr>
          <w:rFonts w:cs="Arial" w:ascii="Arial" w:hAnsi="Arial"/>
          <w:color w:val="000000"/>
          <w:sz w:val="19"/>
          <w:szCs w:val="19"/>
        </w:rPr>
        <w:t>: Mesa de Abertura (Auditório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09h30 – 11h00</w:t>
      </w:r>
      <w:r>
        <w:rPr>
          <w:rFonts w:cs="Arial" w:ascii="Arial" w:hAnsi="Arial"/>
          <w:color w:val="000000"/>
          <w:sz w:val="19"/>
          <w:szCs w:val="19"/>
        </w:rPr>
        <w:t>: Palestra – Desafios atuais da política de alternativas penais (Auditório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Apresentaçã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Victor Martins Pimenta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Departamento Penitenciário Nacional / Ministério da Justiça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Debates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Mauro Rogério Bitencourt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Secretaria de Administração Penitenciária / SP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Carlos Eduardo Ribeiro Lemos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Tribunal de Justiça / ES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Moderaçã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Lucas Pereira de Miranda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Secretaria de Estado de Defesa Social / MG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11h00 – 12h30</w:t>
      </w:r>
      <w:r>
        <w:rPr>
          <w:rFonts w:cs="Arial" w:ascii="Arial" w:hAnsi="Arial"/>
          <w:color w:val="000000"/>
          <w:sz w:val="19"/>
          <w:szCs w:val="19"/>
        </w:rPr>
        <w:t>: Palestra – Participação social na política de alternativas penais (Auditório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Apresentaçã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Marcelo Pires Mendonça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Secretaria-Geral da Presidência da República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Debates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Pedro Strozenberg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Instituto de Estudos da Religião / RJ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Heloísa Adário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SP)</w:t>
      </w:r>
    </w:p>
    <w:p>
      <w:pPr>
        <w:pStyle w:val="NormalWeb"/>
        <w:spacing w:lineRule="atLeast" w:line="432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Moderaçã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Valdirene Daufemback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(Departamento Penitenciário Nacional / Ministério da Justiça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12h30 – 14h00</w:t>
      </w:r>
      <w:r>
        <w:rPr>
          <w:rFonts w:cs="Arial" w:ascii="Arial" w:hAnsi="Arial"/>
          <w:color w:val="000000"/>
          <w:sz w:val="19"/>
          <w:szCs w:val="19"/>
        </w:rPr>
        <w:t>: Almoço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14h00 – 16h00</w:t>
      </w:r>
      <w:r>
        <w:rPr>
          <w:rFonts w:cs="Arial" w:ascii="Arial" w:hAnsi="Arial"/>
          <w:color w:val="000000"/>
          <w:sz w:val="19"/>
          <w:szCs w:val="19"/>
        </w:rPr>
        <w:t>: Reuniões em Grupos de Trabalho (Salas)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GT 1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– Penas restritivas de direitos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GT 2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– Transação penal, Suspensão condicional do processo e Suspensão condicional da pena</w:t>
      </w:r>
    </w:p>
    <w:p>
      <w:pPr>
        <w:pStyle w:val="NormalWeb"/>
        <w:spacing w:lineRule="atLeast" w:line="432" w:before="0" w:after="24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vativa de liberdade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GT 3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– Conciliação, Mediação e Técnicas de Justiça Restaurativa</w:t>
      </w:r>
    </w:p>
    <w:p>
      <w:pPr>
        <w:pStyle w:val="NormalWeb"/>
        <w:spacing w:lineRule="atLeast" w:line="432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GT 4</w:t>
      </w:r>
      <w:r>
        <w:rPr>
          <w:rStyle w:val="Appleconvertedspace"/>
          <w:rFonts w:cs="Arial" w:ascii="Arial" w:hAnsi="Arial"/>
          <w:b/>
          <w:bCs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– Medidas cautelares diversas da prisão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50:00Z</dcterms:created>
  <dc:creator>camila.scafuto</dc:creator>
  <dc:description/>
  <dc:language>en-US</dc:language>
  <cp:lastModifiedBy>camila.scafuto</cp:lastModifiedBy>
  <dcterms:modified xsi:type="dcterms:W3CDTF">2015-07-03T20:51:00Z</dcterms:modified>
  <cp:revision>1</cp:revision>
  <dc:subject/>
  <dc:title>Programação:</dc:title>
</cp:coreProperties>
</file>