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Guia e formulário para a consulta pública UNGASS 201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Informações gerai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 UNGASS 2016 é a Sessão Especial da Assembléia Geral das Nações Unidas (ONU) sobre o problema mundial das drogas, que se reunirá em abril de 2016 para discutir as principais diretrizes globais sobre drogas a serem seguidas pelo Estados membros da ONU.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i/>
          <w:i/>
          <w:u w:val="single"/>
        </w:rPr>
      </w:pPr>
      <w:r>
        <w:rPr>
          <w:rStyle w:val="Appleconvertedspace"/>
          <w:color w:val="000000"/>
          <w:shd w:fill="FFFFFF" w:val="clear"/>
        </w:rPr>
        <w:tab/>
        <w:t>Em 2009, os Estados se reuniram para discutir os avanços e entraves da política internacional sobre drogas com o propósito de estabelecer um novo plano de ação para a década seguinte</w:t>
      </w:r>
      <w:r>
        <w:rPr>
          <w:rStyle w:val="FootnoteCharacters"/>
          <w:rStyle w:val="FootnoteAnchor"/>
          <w:color w:val="000000"/>
          <w:shd w:fill="FFFFFF" w:val="clear"/>
        </w:rPr>
        <w:footnoteReference w:id="2"/>
      </w:r>
      <w:r>
        <w:rPr>
          <w:rStyle w:val="Appleconvertedspace"/>
          <w:color w:val="000000"/>
          <w:shd w:fill="FFFFFF" w:val="clear"/>
        </w:rPr>
        <w:t>. O encontro originou um documento de referencia global, a “</w:t>
      </w:r>
      <w:hyperlink r:id="rId2">
        <w:r>
          <w:rPr>
            <w:rStyle w:val="InternetLink"/>
            <w:shd w:fill="FFFFFF" w:val="clear"/>
          </w:rPr>
          <w:t>Declaração Política e Plano de Ação</w:t>
        </w:r>
      </w:hyperlink>
      <w:r>
        <w:rPr>
          <w:rStyle w:val="Appleconvertedspace"/>
          <w:color w:val="000000"/>
          <w:shd w:fill="FFFFFF" w:val="clear"/>
        </w:rPr>
        <w:t xml:space="preserve">”, que estabelece a estratégia e os principais objetivos para a política internacional sobre drogas até 2019. </w:t>
      </w:r>
    </w:p>
    <w:p>
      <w:pPr>
        <w:pStyle w:val="Normal"/>
        <w:jc w:val="both"/>
        <w:rPr>
          <w:rStyle w:val="Appleconvertedspace"/>
          <w:i/>
          <w:i/>
          <w:color w:val="000000"/>
          <w:u w:val="single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ab/>
        <w:t>A próxima UNGASS estava prevista para 2019, data do término do Plano de Ação, para a avaliação dos resultados obtidos. Contudo, alguns países solicitaram a antecipação da reunião para 2016</w:t>
      </w:r>
      <w:r>
        <w:rPr>
          <w:rStyle w:val="FootnoteCharacters"/>
          <w:rStyle w:val="FootnoteAnchor"/>
          <w:color w:val="000000"/>
          <w:shd w:fill="FFFFFF" w:val="clear"/>
        </w:rPr>
        <w:footnoteReference w:id="3"/>
      </w:r>
      <w:r>
        <w:rPr>
          <w:rStyle w:val="Appleconvertedspace"/>
          <w:color w:val="000000"/>
          <w:shd w:fill="FFFFFF" w:val="clear"/>
        </w:rPr>
        <w:t>, a fim de possibilitar um debate mais intenso sobre o cenário atual da política global sobre drogas.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ab/>
        <w:t xml:space="preserve">Por isso, os países estão sendo convidados a apresentar suas propostas para o debate, de maneira ampla e inclusiva. Para saber mais sobre a UNGASS, seus prazos e procedimentos, visite o sítio oficial do evento na </w:t>
      </w:r>
      <w:r>
        <w:rPr>
          <w:rStyle w:val="Appleconvertedspace"/>
          <w:i/>
          <w:color w:val="000000"/>
          <w:shd w:fill="FFFFFF" w:val="clear"/>
        </w:rPr>
        <w:t>internet</w:t>
      </w:r>
      <w:r>
        <w:rPr>
          <w:rStyle w:val="Appleconvertedspace"/>
          <w:color w:val="000000"/>
          <w:shd w:fill="FFFFFF" w:val="clear"/>
        </w:rPr>
        <w:t xml:space="preserve">: </w:t>
      </w:r>
      <w:hyperlink r:id="rId3">
        <w:r>
          <w:rPr>
            <w:rStyle w:val="InternetLink"/>
            <w:shd w:fill="FFFFFF" w:val="clear"/>
          </w:rPr>
          <w:t>http://www.unodc.org/ungass2016/.</w:t>
        </w:r>
      </w:hyperlink>
      <w:r>
        <w:rPr>
          <w:rStyle w:val="Appleconvertedspace"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Critérios para o encaminhamento das sugest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/>
        <w:tab/>
        <w:t>Durante o processo preparatório para a UNGASS, os países-membros definiram os eixos temáticos que comporão os debates da Sessão Especial</w:t>
      </w:r>
      <w:r>
        <w:rPr>
          <w:rStyle w:val="FootnoteCharacters"/>
          <w:rStyle w:val="FootnoteAnchor"/>
        </w:rPr>
        <w:footnoteReference w:id="4"/>
      </w:r>
      <w:r>
        <w:rPr/>
        <w:t xml:space="preserve">. São eles: </w:t>
      </w:r>
    </w:p>
    <w:p>
      <w:pPr>
        <w:pStyle w:val="Normal"/>
        <w:ind w:left="708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u w:val="single"/>
        </w:rPr>
      </w:pPr>
      <w:r>
        <w:rPr>
          <w:b/>
        </w:rPr>
        <w:t>Drogas e Saúde</w:t>
      </w:r>
      <w:r>
        <w:rPr/>
        <w:t>: Redução da demanda e medidas relacionadas, incluindo prevenção e tratamento, bem como assuntos relacionados à saúde; assegurar a disponibilidade de substâncias controladas para fins médicos e científicos, combatendo, ao mesmo tempo, o seu desvio para fins ilícitos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u w:val="single"/>
        </w:rPr>
      </w:pPr>
      <w:r>
        <w:rPr>
          <w:b/>
        </w:rPr>
        <w:t>Drogas e Delinquência</w:t>
      </w:r>
      <w:r>
        <w:rPr/>
        <w:t>: Redução da oferta e medidas relacionadas; respostas à criminalidade relacionada a drogas; combate à lavagem de dinheiro e promoção da cooperação judicia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ireitos Humanos</w:t>
      </w:r>
      <w:r>
        <w:rPr/>
        <w:t>: Tópicos transversais: drogas e direitos humanos, juventude, mulheres, crianças e comunidade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ovos Enfoques</w:t>
      </w:r>
      <w:r>
        <w:rPr/>
        <w:t>: Tópicos transversais: novos desafios, ameaças e novas realidades na prevenção e na abordagem ao problema mundial das drogas, em conformidade com o direito internacional, incluindo as três convenções das Nações Unidas sobre drogas; fortalecimento do princípio da responsabilidade comum e compartilhada e cooperação internacional; 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senvolvimento Alternativo</w:t>
      </w:r>
      <w:r>
        <w:rPr/>
        <w:t>: drogas, temas socioeconômicos e estímulo a programas de cultivos alternativos; cooperação regional, inter-regional e internacional para uma política de controle de drogas balanceada e voltada para o desenvolviment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mesma ocasião, definiu-se que o documento final da UNGASS deverá ser </w:t>
      </w:r>
      <w:r>
        <w:rPr>
          <w:b/>
        </w:rPr>
        <w:t xml:space="preserve">curto, substantivo, conciso, composto por recomendações operacionais orientadas para ação. </w:t>
      </w:r>
      <w:r>
        <w:rPr/>
        <w:t>Diante disso, sugere-se que as sugestões apresentadas neste debate acompanhem os eixos temáticos e a forma indicada - formuladas, assim, por meio de parágrafos pequenos e com sugestões de ações diretas para cada uma das temáticas. A fim de facilitar esse processo, seguem abaixo os quadros correspondentes a cada uma das temátic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Propost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, instituição e contato do propon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" w:righ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" w:righ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1. Propostas para o eixo </w:t>
      </w:r>
      <w:r>
        <w:rPr>
          <w:b/>
        </w:rPr>
        <w:t>Drogas e Saúde</w:t>
      </w:r>
      <w:r>
        <w:rPr/>
        <w:t>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5380990" cy="160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first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first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first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Etc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26.75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360" w:first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first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first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Etc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opostas para o eixo </w:t>
      </w:r>
      <w:r>
        <w:rPr>
          <w:b/>
        </w:rPr>
        <w:t>Drogas e Delinquência</w:t>
      </w:r>
      <w:r>
        <w:rPr/>
        <w:t>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5380990" cy="173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73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first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first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Etc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36.3pt;mso-wrap-distance-left:9.05pt;mso-wrap-distance-right:9.05pt;mso-wrap-distance-top:0pt;mso-wrap-distance-bottom:0pt;margin-top: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360" w:first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first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Etc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ropostas para o eixo </w:t>
      </w:r>
      <w:r>
        <w:rPr>
          <w:b/>
        </w:rPr>
        <w:t>Direitos Humanos</w:t>
      </w:r>
      <w:r>
        <w:rPr/>
        <w:t>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380990" cy="2051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05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first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first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first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first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Etc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61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360" w:first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first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first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first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Etc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ropostas para o eixo </w:t>
      </w:r>
      <w:r>
        <w:rPr>
          <w:b/>
        </w:rPr>
        <w:t>Novos Enfoques</w:t>
      </w:r>
      <w:r>
        <w:rPr/>
        <w:t>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5380990" cy="2104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first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first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Etc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65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360" w:first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first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Etc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ropostas para o eixo </w:t>
      </w:r>
      <w:r>
        <w:rPr>
          <w:b/>
        </w:rPr>
        <w:t>Desenvolvimento Alternativo</w:t>
      </w:r>
      <w:r>
        <w:rPr/>
        <w:t>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5380990" cy="16478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first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first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first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first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Etc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29.75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360" w:first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first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first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first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Etc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52ª sessão da Comissão de Narcóticos da ON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Resolução 67/193</w:t>
        </w:r>
      </w:hyperlink>
      <w:r>
        <w:rPr/>
        <w:t xml:space="preserve"> da Assembléia Gera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Resolução 58/8 da CND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odc.org/documents/ungass2016/V0984963-English.pdf" TargetMode="External"/><Relationship Id="rId3" Type="http://schemas.openxmlformats.org/officeDocument/2006/relationships/hyperlink" Target="http://www.unodc.org/ungass2016/. 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nodc.org/documents/commissions/CND/Drug_Resolutions/2010-2019/2012/GA_Res-67-193.pdf" TargetMode="External"/><Relationship Id="rId2" Type="http://schemas.openxmlformats.org/officeDocument/2006/relationships/hyperlink" Target="https://www.unodc.org/documents/commissions/CND/CND_Sessions/CND_58/2015_Resolutions/Resolution_58_8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2:39:00Z</dcterms:created>
  <dc:creator>rafael.alloni</dc:creator>
  <dc:description/>
  <dc:language>en-US</dc:language>
  <cp:lastModifiedBy>luiz.paiva</cp:lastModifiedBy>
  <dcterms:modified xsi:type="dcterms:W3CDTF">2015-09-09T18:16:00Z</dcterms:modified>
  <cp:revision>9</cp:revision>
  <dc:subject/>
  <dc:title>Guia para a consulta pública UNGASS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1074628</vt:r8>
  </property>
  <property fmtid="{D5CDD505-2E9C-101B-9397-08002B2CF9AE}" pid="3" name="_AuthorEmail">
    <vt:lpwstr>luiz.paiva@mj.gov.br</vt:lpwstr>
  </property>
  <property fmtid="{D5CDD505-2E9C-101B-9397-08002B2CF9AE}" pid="4" name="_AuthorEmailDisplayName">
    <vt:lpwstr>Luiz Guilherme Mendes De Paiva</vt:lpwstr>
  </property>
  <property fmtid="{D5CDD505-2E9C-101B-9397-08002B2CF9AE}" pid="5" name="_EmailSubject">
    <vt:lpwstr>formulário consulta pública</vt:lpwstr>
  </property>
  <property fmtid="{D5CDD505-2E9C-101B-9397-08002B2CF9AE}" pid="6" name="_PreviousAdHocReviewCycleID">
    <vt:r8>-195138650</vt:r8>
  </property>
</Properties>
</file>