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Participantes: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>Membros da Rede Latino-Americana de Justiça de Transiçã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2284"/>
        <w:gridCol w:w="1349"/>
      </w:tblGrid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içã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igem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18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éria Barbuto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oria Abiert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entina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18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z Palmas Zaldu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o de Estudios Legales y Sociales (CELS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entina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18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ulo Abrão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issão de Anisti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sil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18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osé Otávio Nogueira Guimarães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de Brasíli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sil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18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ílio Peluso Neder Meyer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ntro de Estudos em Justiça de Transição (CTJ UFMG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sil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18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lton Bellintani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cleo de Preservação da Memória, São Paul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sil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18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rcelo Cattoni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JUST - Grupo de Estudos sobre Internacionalização do Direito Justiça de Transiçã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sil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18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ris Hau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atório de Justiça Transicional, Universidad Diego Portale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le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18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renzo Acosta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 del Rosári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ômbia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18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isol Garcia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Instituto de Derechos Humanos de la UCA (San Salvador) (IDHUCA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Salvador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18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njamin Cuéllar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Membro individua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Salvador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18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udia Estrada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o de Análisis Forense y Ciencias Aplicadas (CAFCA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atemala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18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eria Moscoso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Yiv17824401351"/>
                <w:sz w:val="20"/>
                <w:szCs w:val="20"/>
                <w:lang w:val="es-ES_tradnl"/>
              </w:rPr>
              <w:t>Comisión mexicana de defensa y promoción de los derechos humanos (CMDPDH)</w:t>
            </w:r>
          </w:p>
          <w:p>
            <w:pPr>
              <w:pStyle w:val="Normal"/>
              <w:jc w:val="both"/>
              <w:rPr>
                <w:rStyle w:val="Yiv17824401351"/>
                <w:sz w:val="20"/>
                <w:szCs w:val="20"/>
                <w:lang w:val="es-ES_tradnl"/>
              </w:rPr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xico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18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lix Reatagui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o de Democracia Derechos Humanos – IDEHPUCP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u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18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úl Oliveira Alfaro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Observatorio Luz Ibarburu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uguai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18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blo Palermo Galain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Observatorio Latinoamericano para la investigación en Política Criminal y en las Reformas en el Derecho Penal, Universidad de la Republica (OLAP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uguai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18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o-Marie Burt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Membro individua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s Unidos, especialista na George Mason em justiça de transição na América-Latina, especialmente no caso peruano.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specialistas em reparação psíquica: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2284"/>
        <w:gridCol w:w="1335"/>
      </w:tblGrid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18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a Vital Brasil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oordenadora da Clínica do Testemunho Instituto Projetos Terapêuticos do Rio de Janeir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sil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18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árbara Conte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oordenadora da Clínica do Testemunho Sigmund Freud Associação Psicanalític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sil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18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ía Cristina Ocariz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Coordenadora da Clínica do Testemunho do Instituto Sedes Sapientia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sil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18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isés Rodríguez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Coordenador da Clínica do Testemunho do Instituto Projetos Terapêuticos de São Paul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sil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18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is Alén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Subsecretário de Proteção aos Direitos Humanos da Argentin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entina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18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ila Heredia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residenta da ALAMES (Associação Latino-Americana de Medicina Social) e Ex-ministra da Saúde da Bolívia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ívia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18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ana Tarallo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Membro da ASSE (Administración de los Servicios de la Salud Del Estado), responsável pela Oficina de Victimas de Terrorismo de Estado do Uruguai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uguai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18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ela Cornejo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esquisadora do Grupo Trauma e Memória da Escola de Psicologia e editora da Revista Psykhe da Pontifícia Universidade Católica do Chile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le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18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usebio Verón Martinez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Encarregado Geral de Atenção Integral a Vítimas da Ditadura da Direção Geral de Verdade Justiça e Reparação e da Direção de Direitos Humanos do Ministério de Saúde Pública e Bem-Estar Social do Paraguai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guai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18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biana Rousseaux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Fundadora e ex-diretora do Centro de Assistência a Vítimas de Violações de Direitos Humanos, Dr. Fernando Ulhoa, da Secretaria de Direitos Humanos do Ministério de Justiça e Direitos Humanos da Argentina. Consultora do PNUD e da Comissão de Anistia em Reparação Psíquica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entina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18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iana Wikinski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Equipe de saúde mental do Centro de Estudios Legales y Sociales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entina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18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olina Robledo Silvestre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esquisadora do Instituto de Investigaciones Sociales Universidad Autónoma de Baja California, México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xico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18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ia Auxiliadora Arantes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Foi fundadora do Comitê Brasileiro pela Anistia de São Paulo (CBA-SP) e coordenadora geral de combate à tortura da Secretaria de Direitos Humanos da Presidência da República entre 2009 e 2010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sil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18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ine Szuchman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s-ES_tradnl"/>
              </w:rPr>
              <w:t>Psicóloga, membro do Coletivo Fila (RS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sil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18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lívia Françoso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sicóloga, membro do Margens Clínicas (SP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sil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18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orge Broide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sicanalista e analista institucional, membro da SUR Clínica e Intervenção Social (SP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sil</w:t>
            </w:r>
          </w:p>
        </w:tc>
      </w:tr>
    </w:tbl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Yiv17824401351">
    <w:name w:val="yiv1782440135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2:19:00Z</dcterms:created>
  <dc:creator>rosiene.assuncao</dc:creator>
  <dc:description/>
  <dc:language>en-US</dc:language>
  <cp:lastModifiedBy>rosiene.assuncao</cp:lastModifiedBy>
  <dcterms:modified xsi:type="dcterms:W3CDTF">2015-11-04T12:19:00Z</dcterms:modified>
  <cp:revision>1</cp:revision>
  <dc:subject/>
  <dc:title>Participante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15417044</vt:r8>
  </property>
  <property fmtid="{D5CDD505-2E9C-101B-9397-08002B2CF9AE}" pid="3" name="_AuthorEmail">
    <vt:lpwstr>rosiene.assuncao.terceirizado@mj.gov.br</vt:lpwstr>
  </property>
  <property fmtid="{D5CDD505-2E9C-101B-9397-08002B2CF9AE}" pid="4" name="_AuthorEmailDisplayName">
    <vt:lpwstr>Rosiene da Silva Assuncao</vt:lpwstr>
  </property>
  <property fmtid="{D5CDD505-2E9C-101B-9397-08002B2CF9AE}" pid="5" name="_EmailSubject">
    <vt:lpwstr>Participantes do seminário</vt:lpwstr>
  </property>
</Properties>
</file>