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pt-BR" w:bidi="ar-SA"/>
                              </w:rPr>
                              <w:t>Espaço Reserv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pt-BR" w:bidi="ar-SA"/>
                              </w:rPr>
                              <w:t>ao CF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24pt;margin-top:-18pt;width:179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pt-BR" w:bidi="ar-SA"/>
                        </w:rPr>
                        <w:t>Espaço Reserv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pt-BR" w:bidi="ar-SA"/>
                        </w:rPr>
                        <w:t>ao CFDD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Anexo II-Formulário -Proposta de Trabalho - 2019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29" w:color="000000"/>
                                <w:left w:val="threeDEmboss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72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24" w:space="29" w:color="000000"/>
                          <w:left w:val="threeDEmboss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tbl>
      <w:tblPr>
        <w:tblW w:w="104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15"/>
      </w:tblGrid>
      <w:tr>
        <w:trPr>
          <w:trHeight w:val="991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right="272" w:hanging="0"/>
              <w:outlineLvl w:val="0"/>
              <w:rPr/>
            </w:pPr>
            <w:r>
              <w:rPr>
                <w:sz w:val="20"/>
                <w:szCs w:val="20"/>
              </w:rPr>
              <w:t xml:space="preserve">(Os campos a seguir devem ser preenchidos </w:t>
            </w:r>
            <w:r>
              <w:rPr>
                <w:b/>
                <w:bCs/>
                <w:sz w:val="20"/>
                <w:szCs w:val="20"/>
              </w:rPr>
              <w:t>pelo proponente</w:t>
            </w:r>
            <w:r>
              <w:rPr>
                <w:sz w:val="20"/>
                <w:szCs w:val="20"/>
              </w:rPr>
              <w:t xml:space="preserve">, cabendo à </w:t>
              <w:br/>
              <w:t xml:space="preserve">Secretaria Executiva do CFDD somente inclusão do número da Proposta). </w:t>
            </w:r>
          </w:p>
          <w:p>
            <w:pPr>
              <w:pStyle w:val="Normal"/>
              <w:numPr>
                <w:ilvl w:val="0"/>
                <w:numId w:val="0"/>
              </w:numPr>
              <w:ind w:left="121" w:right="271" w:hanging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Obs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 Proposta de Trabalho não deve ocupar mais de 4 (quatro) páginas. </w:t>
            </w:r>
          </w:p>
          <w:p>
            <w:pPr>
              <w:pStyle w:val="Normal"/>
              <w:numPr>
                <w:ilvl w:val="0"/>
                <w:numId w:val="0"/>
              </w:numPr>
              <w:ind w:right="271" w:hanging="0"/>
              <w:outlineLvl w:val="0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Demais documentos que forem encaminhados serão desconsiderad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72" w:hanging="0"/>
              <w:outlineLvl w:val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4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essa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fera:</w:t>
            </w:r>
            <w:r>
              <w:rPr>
                <w:bCs/>
                <w:sz w:val="20"/>
                <w:szCs w:val="20"/>
              </w:rPr>
              <w:t xml:space="preserve"> ( ) Federal           ( ) Estadual/Distrital           ( ) Municipal  e (  ) OS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o Projeto:</w:t>
            </w:r>
            <w:r>
              <w:rPr>
                <w:sz w:val="20"/>
                <w:szCs w:val="20"/>
              </w:rPr>
              <w:t xml:space="preserve"> (Procure um título criativo, que seja representativo das principais atividades do projet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se a Instituição já foi beneficiada por recursos do FDD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1760</wp:posOffset>
                      </wp:positionV>
                      <wp:extent cx="237490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65pt;mso-wrap-distance-left:9.05pt;mso-wrap-distance-right:9.05pt;mso-wrap-distance-top:0pt;mso-wrap-distance-bottom:0pt;margin-top:8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5570</wp:posOffset>
                      </wp:positionV>
                      <wp:extent cx="237490" cy="224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65pt;mso-wrap-distance-left:9.05pt;mso-wrap-distance-right:9.05pt;mso-wrap-distance-top:0pt;mso-wrap-distance-bottom:0pt;margin-top:9.1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sim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Nã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 caso afirmativo, indicar o montante recebido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43"/>
        <w:gridCol w:w="1687"/>
        <w:gridCol w:w="1701"/>
        <w:gridCol w:w="1701"/>
        <w:gridCol w:w="1940"/>
      </w:tblGrid>
      <w:tr>
        <w:trPr>
          <w:trHeight w:val="713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xo Temático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- Promoção da recuperação, conservação e preservação do meio ambien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 - Proteção e Defesa do Consumi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I - Promoção e Defesa da Concorrê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V - Patrimônio Cultural Brasileir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 - Outros Direitos Difusos e Coletivos</w:t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ha Temátic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) Implementação de espaços territoriais especialmente protegidos relacionados a conectividad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sz w:val="16"/>
                <w:szCs w:val="16"/>
                <w:shd w:fill="FFFFFF" w:val="clear"/>
              </w:rPr>
              <w:t xml:space="preserve"> Conservação da água e das florestas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 )  Promoção do consumo sustentável e da educação ambiental voltada para a sustentabilid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Ações de manejo e gestão de resíduos sólidos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Conhecimentos tradicionais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Fortalecimento da Gestão Ambiental Local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Fortalecimento das Instituições Públicas envolvidas na fiscalização e controle ambiental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>( ) Fauna</w:t>
            </w:r>
          </w:p>
          <w:p>
            <w:pPr>
              <w:pStyle w:val="Normal"/>
              <w:jc w:val="center"/>
              <w:rPr>
                <w:rStyle w:val="Docssharedwiztogglelabeledlabeltext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Educação para o consumo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Modernização administrativa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teção à vida, saúde e segurança do consumidor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teção ao direito à informação e alimentação saudável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teção do consumidor turist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Docssharedwiztogglelabeledlabeltext"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teção do consumidor no comércio eletrô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jetos educativ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teção do ambiente  concorren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Mercados regulados e concorrênc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Estudos técnicos e acadêmicos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Advocacia da concorrênc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Docssharedwiztogglelabeledlabeltext"/>
                <w:sz w:val="16"/>
                <w:szCs w:val="16"/>
              </w:rPr>
              <w:t>( ) Modernização administrativ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Salvaguarda de bens culturais de natureza imater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eservação dos bens culturais de natureza mater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Fortalecimento das redes de gestão do patrimônio cultur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Educação patrimon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esquisa e documentação de bens cultur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eservação de acerv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Diversidade linguíst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Igualdade racial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Acessibilidade e inclusão de pessoas com deficiênc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Docssharedwiztogglelabeledlabeltext"/>
                <w:sz w:val="16"/>
                <w:szCs w:val="16"/>
              </w:rPr>
              <w:t>( ) Acessibilidade e inclusão de pessoas em situação de vulnerabilidade so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rojetos de natureza trabalhist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 ) </w:t>
            </w:r>
            <w:r>
              <w:rPr>
                <w:rStyle w:val="CabealhoChar"/>
                <w:sz w:val="16"/>
                <w:szCs w:val="16"/>
              </w:rPr>
              <w:t xml:space="preserve"> </w:t>
            </w:r>
            <w:r>
              <w:rPr>
                <w:rStyle w:val="Docssharedwiztogglelabeledlabeltext"/>
                <w:sz w:val="16"/>
                <w:szCs w:val="16"/>
              </w:rPr>
              <w:t>Patrimônio público e probidade administrativa</w:t>
            </w:r>
          </w:p>
          <w:p>
            <w:pPr>
              <w:pStyle w:val="Normal"/>
              <w:rPr/>
            </w:pPr>
            <w:r>
              <w:rPr>
                <w:rStyle w:val="Docssharedwiztogglelabeledlabeltext"/>
                <w:sz w:val="16"/>
                <w:szCs w:val="16"/>
              </w:rPr>
              <w:t>( ) Igualdade de gêne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Docssharedwiztogglelabeledlabeltext"/>
                <w:sz w:val="16"/>
                <w:szCs w:val="16"/>
              </w:rPr>
              <w:t>( ) Prevenção e combate à violência contra a mulher</w:t>
            </w:r>
          </w:p>
        </w:tc>
      </w:tr>
      <w:tr>
        <w:trPr>
          <w:trHeight w:val="346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99CCFF" w:val="clear"/>
              </w:rPr>
              <w:t>Observação: Deve-se assinalar com um "</w:t>
            </w:r>
            <w:r>
              <w:rPr>
                <w:b/>
                <w:bCs/>
                <w:color w:val="FF0000"/>
                <w:sz w:val="20"/>
                <w:szCs w:val="20"/>
                <w:shd w:fill="99CCFF" w:val="clear"/>
              </w:rPr>
              <w:t>X</w:t>
            </w:r>
            <w:r>
              <w:rPr>
                <w:b/>
                <w:bCs/>
                <w:sz w:val="20"/>
                <w:szCs w:val="20"/>
                <w:shd w:fill="99CCFF" w:val="clear"/>
              </w:rPr>
              <w:t>" apenas uma área abrangida pelo projeto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da Área do Meio Ambi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caso de </w:t>
            </w:r>
            <w:r>
              <w:rPr>
                <w:b/>
                <w:bCs/>
                <w:sz w:val="20"/>
                <w:szCs w:val="20"/>
              </w:rPr>
              <w:t>projeto da área do Meio Ambiente</w:t>
            </w:r>
            <w:r>
              <w:rPr>
                <w:sz w:val="20"/>
                <w:szCs w:val="20"/>
              </w:rPr>
              <w:t xml:space="preserve"> que vise à </w:t>
            </w:r>
            <w:r>
              <w:rPr>
                <w:b/>
                <w:bCs/>
                <w:sz w:val="20"/>
                <w:szCs w:val="20"/>
              </w:rPr>
              <w:t>recuperação</w:t>
            </w:r>
            <w:r>
              <w:rPr>
                <w:sz w:val="20"/>
                <w:szCs w:val="20"/>
              </w:rPr>
              <w:t xml:space="preserve"> de área degradada, então deve-se assinalar a opção que corresponda à situação da área:</w:t>
            </w:r>
          </w:p>
        </w:tc>
      </w:tr>
      <w:tr>
        <w:trPr>
          <w:trHeight w:val="173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</w:tabs>
              <w:spacing w:lineRule="auto" w:line="360"/>
              <w:outlineLvl w:val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Propriedade do Gov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0340</wp:posOffset>
                      </wp:positionV>
                      <wp:extent cx="216535" cy="189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14.2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Reserva Particular do Patrimônio Natur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5715</wp:posOffset>
                      </wp:positionV>
                      <wp:extent cx="216535" cy="165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Propriedade part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035</wp:posOffset>
                      </wp:positionV>
                      <wp:extent cx="216535" cy="151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2.0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</w:tabs>
              <w:spacing w:before="40" w:after="4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bservação: Deve-se assinalar com um “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” a opção pertinent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31" w:color="000000"/>
                <w:bottom w:val="single" w:sz="4" w:space="2" w:color="000000"/>
                <w:right w:val="single" w:sz="4" w:space="5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ção do Projeto: ____</w:t>
            </w:r>
            <w:r>
              <w:rPr>
                <w:sz w:val="20"/>
                <w:szCs w:val="20"/>
              </w:rPr>
              <w:t>/201  a ____ /20___      .</w:t>
            </w:r>
          </w:p>
        </w:tc>
      </w:tr>
      <w:tr>
        <w:trPr>
          <w:trHeight w:val="844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hd w:fill="99CCFF" w:val="clear"/>
              <w:tabs>
                <w:tab w:val="clear" w:pos="708"/>
                <w:tab w:val="left" w:pos="10625" w:leader="none"/>
              </w:tabs>
              <w:spacing w:before="120" w:after="0"/>
              <w:ind w:right="250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ão:</w:t>
            </w:r>
          </w:p>
          <w:p>
            <w:pPr>
              <w:pStyle w:val="Normal"/>
              <w:numPr>
                <w:ilvl w:val="0"/>
                <w:numId w:val="0"/>
              </w:numPr>
              <w:shd w:fill="99CCFF" w:val="clear"/>
              <w:tabs>
                <w:tab w:val="clear" w:pos="708"/>
                <w:tab w:val="left" w:pos="10625" w:leader="none"/>
              </w:tabs>
              <w:ind w:right="25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-se prever o início da execução do projeto para os meses de março ou abril de 2019, com prazo de execução de no máximo dois anos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a proposta de trabalh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7556480</wp:posOffset>
                      </wp:positionV>
                      <wp:extent cx="237490" cy="2241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65pt;mso-wrap-distance-left:9.05pt;mso-wrap-distance-right:9.05pt;mso-wrap-distance-top:0pt;mso-wrap-distance-bottom:0pt;margin-top:1382.4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-se discriminar o objeto de forma sucinta, no máximo  em 4 linhas.</w:t>
            </w:r>
            <w:r>
              <w:rPr>
                <w:b/>
                <w:bCs/>
                <w:sz w:val="20"/>
                <w:szCs w:val="20"/>
                <w:shd w:fill="CCFFFF" w:val="clea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ronograma Físico (Metas/produto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hd w:fill="99CCFF" w:val="clear"/>
              <w:tabs>
                <w:tab w:val="clear" w:pos="708"/>
                <w:tab w:val="left" w:pos="10625" w:leader="none"/>
              </w:tabs>
              <w:spacing w:before="120" w:after="0"/>
              <w:ind w:right="250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ção: </w:t>
            </w:r>
          </w:p>
          <w:p>
            <w:pPr>
              <w:pStyle w:val="Normal"/>
              <w:shd w:fill="99CCFF" w:val="clear"/>
              <w:ind w:right="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 as metas e etapas do projeto. Considere como meta os produtos, bens e serviços que, em sua somatória, levarão ao alcance do objetivo, quantificando os resultados esperados. Obs: Etapas são subdivisões para o alcance da meta. A somatória das metas levará ao objetivo do projeto. São exemplos de metas e etapas: quantidade de metros quadrados de área recuperada ou reflorestada; quantidade de pessoas capacitada nos cursos “tais” e “tais, edição de um livro, campanha de educação ambiental etc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8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99CCFF" w:val="clear"/>
              </w:rPr>
              <w:t xml:space="preserve">Observação: </w:t>
            </w:r>
            <w:r>
              <w:rPr>
                <w:sz w:val="20"/>
                <w:szCs w:val="20"/>
              </w:rPr>
              <w:t>Descreva, sucintamente, as razões que levaram a proposição do projeto, evidenciando, principalmente, os benefícios a serem alcançados na região onde o projeto será realiza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VALOR SOLICITADO AO CFDD: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49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1032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1"/>
              <w:gridCol w:w="1396"/>
              <w:gridCol w:w="4500"/>
              <w:gridCol w:w="1980"/>
              <w:gridCol w:w="1620"/>
            </w:tblGrid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Item(s)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Quantidade(s)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Discriminação da Despesa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Valor Unitário (R$)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Valor Total (R$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1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ind w:left="74" w:right="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right="305" w:hanging="360"/>
              <w:jc w:val="both"/>
              <w:rPr/>
            </w:pPr>
            <w:r>
              <w:rPr>
                <w:sz w:val="20"/>
                <w:szCs w:val="20"/>
              </w:rPr>
              <w:t xml:space="preserve">Neste quadro deve-se informar as despesas a serem realizadas no proje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right="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: Diárias e passagens (exceto para órgãos federais), material de consumo (especificar), serviços de consultoria (especificar), outros serviços de terceiros pessoa jurídica e física (especificar), equipamentos e material permanente (descrever)</w:t>
            </w:r>
          </w:p>
          <w:p>
            <w:pPr>
              <w:pStyle w:val="Normal"/>
              <w:ind w:right="3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 INSTITUIÇÃO PROPONENTE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 da Entidade (incluir breve histórico)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já realizados na área do presente pleito (se houver)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Observação: </w:t>
            </w:r>
            <w:r>
              <w:rPr>
                <w:sz w:val="20"/>
                <w:szCs w:val="20"/>
              </w:rPr>
              <w:t xml:space="preserve">Deve-se mencionar, de forma sucinta, no máximo em 4 linhas, os projetos já realizados na área do presente pleito. </w:t>
            </w:r>
          </w:p>
        </w:tc>
      </w:tr>
      <w:tr>
        <w:trPr>
          <w:trHeight w:val="49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p: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 LEGA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(s): (     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(  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022" w:leader="none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: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(s): (     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(   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____ de ___________________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Assinatura do  Representante Legal</w:t>
      </w:r>
    </w:p>
    <w:sectPr>
      <w:headerReference w:type="default" r:id="rId5"/>
      <w:footerReference w:type="default" r:id="rId6"/>
      <w:type w:val="nextPage"/>
      <w:pgSz w:w="11906" w:h="16838"/>
      <w:pgMar w:left="1701" w:right="748" w:gutter="0" w:header="164" w:top="720" w:footer="130" w:bottom="35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260" w:leader="none"/>
      </w:tabs>
      <w:jc w:val="right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  <w:t xml:space="preserve">Página </w:t>
    </w:r>
    <w:r>
      <w:rPr>
        <w:b/>
        <w:bCs/>
        <w:color w:val="808080"/>
        <w:sz w:val="22"/>
        <w:szCs w:val="22"/>
      </w:rPr>
      <w:fldChar w:fldCharType="begin"/>
    </w:r>
    <w:r>
      <w:rPr>
        <w:sz w:val="22"/>
        <w:b/>
        <w:szCs w:val="22"/>
        <w:bCs/>
        <w:color w:val="808080"/>
      </w:rPr>
      <w:instrText xml:space="preserve"> PAGE </w:instrText>
    </w:r>
    <w:r>
      <w:rPr>
        <w:sz w:val="22"/>
        <w:b/>
        <w:szCs w:val="22"/>
        <w:bCs/>
        <w:color w:val="808080"/>
      </w:rPr>
      <w:fldChar w:fldCharType="separate"/>
    </w:r>
    <w:r>
      <w:rPr>
        <w:sz w:val="22"/>
        <w:b/>
        <w:szCs w:val="22"/>
        <w:bCs/>
        <w:color w:val="808080"/>
      </w:rPr>
      <w:t>5</w:t>
    </w:r>
    <w:r>
      <w:rPr>
        <w:sz w:val="22"/>
        <w:b/>
        <w:szCs w:val="22"/>
        <w:bCs/>
        <w:color w:val="808080"/>
      </w:rPr>
      <w:fldChar w:fldCharType="end"/>
    </w:r>
    <w:r>
      <w:rPr>
        <w:b/>
        <w:bCs/>
        <w:color w:val="808080"/>
        <w:sz w:val="22"/>
        <w:szCs w:val="22"/>
      </w:rPr>
      <w:t xml:space="preserve"> de </w:t>
    </w:r>
    <w:r>
      <w:rPr>
        <w:b/>
        <w:bCs/>
        <w:color w:val="808080"/>
        <w:sz w:val="22"/>
        <w:szCs w:val="22"/>
      </w:rPr>
      <w:fldChar w:fldCharType="begin"/>
    </w:r>
    <w:r>
      <w:rPr>
        <w:sz w:val="22"/>
        <w:b/>
        <w:szCs w:val="22"/>
        <w:bCs/>
        <w:color w:val="808080"/>
      </w:rPr>
      <w:instrText xml:space="preserve"> NUMPAGES \* ARABIC </w:instrText>
    </w:r>
    <w:r>
      <w:rPr>
        <w:sz w:val="22"/>
        <w:b/>
        <w:szCs w:val="22"/>
        <w:bCs/>
        <w:color w:val="808080"/>
      </w:rPr>
      <w:fldChar w:fldCharType="separate"/>
    </w:r>
    <w:r>
      <w:rPr>
        <w:sz w:val="22"/>
        <w:b/>
        <w:szCs w:val="22"/>
        <w:bCs/>
        <w:color w:val="808080"/>
      </w:rPr>
      <w:t>5</w:t>
    </w:r>
    <w:r>
      <w:rPr>
        <w:sz w:val="22"/>
        <w:b/>
        <w:szCs w:val="22"/>
        <w:bCs/>
        <w:color w:val="808080"/>
      </w:rPr>
      <w:fldChar w:fldCharType="end"/>
    </w:r>
  </w:p>
  <w:p>
    <w:pPr>
      <w:pStyle w:val="Normal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7:00Z</dcterms:created>
  <dc:creator>sidnei.rocha</dc:creator>
  <dc:description/>
  <cp:keywords/>
  <dc:language>en-US</dc:language>
  <cp:lastModifiedBy>Alexandre Drummond</cp:lastModifiedBy>
  <cp:lastPrinted>2018-08-28T14:27:00Z</cp:lastPrinted>
  <dcterms:modified xsi:type="dcterms:W3CDTF">2018-09-06T11:37:00Z</dcterms:modified>
  <cp:revision>2</cp:revision>
  <dc:subject/>
  <dc:title>Carta-Consulta</dc:title>
</cp:coreProperties>
</file>