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4004"/>
      </w:tblGrid>
      <w:tr>
        <w:trPr/>
        <w:tc>
          <w:tcPr>
            <w:tcW w:w="14004" w:type="dxa"/>
            <w:tcBorders/>
            <w:vAlign w:val="center"/>
          </w:tcPr>
          <w:p>
            <w:pPr>
              <w:pStyle w:val="Normal"/>
              <w:widowControl w:val="false"/>
              <w:spacing w:lineRule="auto" w:line="240" w:before="120" w:after="120"/>
              <w:ind w:left="120" w:right="120" w:hanging="0"/>
              <w:jc w:val="center"/>
              <w:rPr>
                <w:rFonts w:ascii="Times New Roman" w:hAnsi="Times New Roman" w:eastAsia="Times New Roman" w:cs="Times New Roman"/>
                <w:color w:val="000000"/>
                <w:sz w:val="20"/>
                <w:szCs w:val="20"/>
                <w:lang w:eastAsia="pt-BR"/>
              </w:rPr>
            </w:pPr>
            <w:bookmarkStart w:id="0" w:name="_GoBack"/>
            <w:r>
              <w:rPr>
                <w:rFonts w:eastAsia="Times New Roman" w:cs="Times New Roman" w:ascii="Times New Roman" w:hAnsi="Times New Roman"/>
                <w:color w:val="000000"/>
                <w:sz w:val="20"/>
                <w:szCs w:val="20"/>
                <w:lang w:eastAsia="pt-BR"/>
              </w:rPr>
              <w:br/>
            </w:r>
            <w:r>
              <w:rPr/>
              <w:drawing>
                <wp:inline distT="0" distB="0" distL="0" distR="0">
                  <wp:extent cx="752475" cy="575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52475" cy="575945"/>
                          </a:xfrm>
                          <a:prstGeom prst="rect">
                            <a:avLst/>
                          </a:prstGeom>
                        </pic:spPr>
                      </pic:pic>
                    </a:graphicData>
                  </a:graphic>
                </wp:inline>
              </w:drawing>
            </w:r>
          </w:p>
          <w:p>
            <w:pPr>
              <w:pStyle w:val="Normal"/>
              <w:widowControl w:val="false"/>
              <w:spacing w:lineRule="auto" w:line="240" w:before="120" w:after="120"/>
              <w:ind w:left="120" w:right="120" w:hanging="0"/>
              <w:jc w:val="center"/>
              <w:rPr>
                <w:rFonts w:ascii="Times New Roman" w:hAnsi="Times New Roman" w:eastAsia="Times New Roman" w:cs="Times New Roman"/>
                <w:color w:val="000000"/>
                <w:sz w:val="20"/>
                <w:szCs w:val="20"/>
                <w:lang w:eastAsia="pt-BR"/>
              </w:rPr>
            </w:pPr>
            <w:bookmarkStart w:id="1" w:name="_GoBack"/>
            <w:r>
              <w:rPr>
                <w:rFonts w:eastAsia="Times New Roman" w:cs="Times New Roman" w:ascii="Times New Roman" w:hAnsi="Times New Roman"/>
                <w:color w:val="000000"/>
                <w:sz w:val="20"/>
                <w:szCs w:val="20"/>
                <w:lang w:eastAsia="pt-BR"/>
              </w:rPr>
              <w:t>Ministério da Justiça e Segurança Pública</w:t>
              <w:br/>
              <w:t>Secretaria-Executiva</w:t>
              <w:br/>
              <w:t>Divisão de Licitações​</w:t>
            </w:r>
            <w:bookmarkEnd w:id="1"/>
          </w:p>
        </w:tc>
      </w:tr>
    </w:tbl>
    <w:p>
      <w:pPr>
        <w:pStyle w:val="Normal"/>
        <w:spacing w:lineRule="auto" w:line="240" w:before="120" w:after="120"/>
        <w:ind w:left="120" w:right="12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Autospacing="1" w:afterAutospacing="1"/>
        <w:jc w:val="center"/>
        <w:rPr>
          <w:rFonts w:ascii="Times New Roman" w:hAnsi="Times New Roman" w:eastAsia="Times New Roman" w:cs="Times New Roman"/>
          <w:caps/>
          <w:color w:val="000000"/>
          <w:sz w:val="20"/>
          <w:szCs w:val="20"/>
          <w:lang w:eastAsia="pt-BR"/>
        </w:rPr>
      </w:pPr>
      <w:r>
        <w:rPr>
          <w:rFonts w:eastAsia="Times New Roman" w:cs="Times New Roman" w:ascii="Times New Roman" w:hAnsi="Times New Roman"/>
          <w:b/>
          <w:bCs/>
          <w:caps/>
          <w:color w:val="000000"/>
          <w:sz w:val="20"/>
          <w:szCs w:val="20"/>
          <w:lang w:eastAsia="pt-BR"/>
        </w:rPr>
        <w:t>ANEXO II DO EDITAL</w:t>
      </w:r>
    </w:p>
    <w:p>
      <w:pPr>
        <w:pStyle w:val="Normal"/>
        <w:spacing w:lineRule="auto" w:line="240" w:beforeAutospacing="1" w:afterAutospacing="1"/>
        <w:jc w:val="center"/>
        <w:rPr>
          <w:rFonts w:ascii="Times New Roman" w:hAnsi="Times New Roman" w:eastAsia="Times New Roman" w:cs="Times New Roman"/>
          <w:caps/>
          <w:color w:val="000000"/>
          <w:sz w:val="20"/>
          <w:szCs w:val="20"/>
          <w:lang w:eastAsia="pt-BR"/>
        </w:rPr>
      </w:pPr>
      <w:r>
        <w:rPr>
          <w:rFonts w:eastAsia="Times New Roman" w:cs="Times New Roman" w:ascii="Times New Roman" w:hAnsi="Times New Roman"/>
          <w:b/>
          <w:bCs/>
          <w:caps/>
          <w:color w:val="000000"/>
          <w:sz w:val="20"/>
          <w:szCs w:val="20"/>
          <w:lang w:eastAsia="pt-BR"/>
        </w:rPr>
        <w:t>VALORES MÁXIMOS ADMISSÍVEIS</w:t>
      </w:r>
    </w:p>
    <w:tbl>
      <w:tblPr>
        <w:tblW w:w="13988"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636"/>
        <w:gridCol w:w="431"/>
        <w:gridCol w:w="1477"/>
        <w:gridCol w:w="2869"/>
        <w:gridCol w:w="1375"/>
        <w:gridCol w:w="926"/>
        <w:gridCol w:w="649"/>
        <w:gridCol w:w="691"/>
        <w:gridCol w:w="558"/>
        <w:gridCol w:w="719"/>
        <w:gridCol w:w="993"/>
        <w:gridCol w:w="1663"/>
      </w:tblGrid>
      <w:tr>
        <w:trPr/>
        <w:tc>
          <w:tcPr>
            <w:tcW w:w="16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crição</w:t>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tem</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po de Serviço ou Produt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crição</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JSP (Gerenciador)</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TI Polícia Federal</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PEN</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PRF</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 (Gerenciador + Participantes)</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lor Unitário</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lor Total</w:t>
            </w:r>
          </w:p>
        </w:tc>
      </w:tr>
      <w:tr>
        <w:trPr/>
        <w:tc>
          <w:tcPr>
            <w:tcW w:w="163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URSOS HUMANOS</w:t>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xiliar de serviços gerais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em atividades de montagem, desmontagem, transporte, remoção, ajuste de layout, movimentação e remanejamento de mobiliário, stands, tendas, equipamentos diversos, divisórias, caixas diversas, pacotes diversos, material de consumo, papéis, material gráfico e outras atividades correlatas que forem demandadas. Profissional trajando uniforme, para execução de serviços de limpeza quando da realização de evento fora da rede hoteleira, tendo à disposição, material completo para limpeza e manutenção do evento, remover, com pano úmido, o pó das mesas, armários, arquivos, prateleiras, persianas, peitoris, caixilhos das janelas, bem como dos demais móveis existentes (inclusive aparelhos elétricos, extintores de incêndio, etc.). Lavar os cinzeiros situados nas áreas reservadas para fumantes; remover capachos e tapetes, procedendo a sua limpeza; aspirar o pó em todo o piso acarpetado, quando necessário, bem como as demais descrições contidas no Anexo do Termo de Referência. OBS: UNIDADE = DIÁRIA DE 8 HO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8 horas)</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8</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08,58</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1.498,84</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igadist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igadista para o período diurno, sendo profissionais com qualificação técnica comprovada e capacitados para atuar na prevenção, abandono de área, combate a princípio de incêndio e prestação de primeiros socorros. Atender com presteza ao alarme de incêndio, investigar possíveis sinais de princípio de incêndio, combater o fogo no seu início com recursos apropriados, retirar pessoas rapidamente em caso de incêndio ou pânico, relatar imediatamente irregularidades e riscos encontrados em inspeções, acionar o Corpo de Bombeiros quando necessário prestando todo apoio de acordo com as normas técnicas e regulamentações, devidamente uniformizados, munidos de rádio e dos equipamentos necessários ao desempenho de suas funções. A cotação para esse item deverá ser para dupla. OBS: UNIDADE = DIÁRIA DE 8 HO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8 horas)</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71,65</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0.813,95</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ordenador-Geral</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om experiência, capacitado para executar as funções de coordenador e orientador de todas as ações do evento, garantindo a perfeita execução, possuindo poder de decisão, responsabilizando-se em nome da CONTRATADA. Deverá coordenar todas as atividades a serem realizadas durante o evento, através da supervisão dos serviços, bem como pelo controle de funções e atendimento permanente aos participantes, fazendo-se presente durante o evento, desde a fase inicial até o momento de finalização, supervisionar a montagem e desmontagem dos equipamentos, incluindo a supervisão e implantação de todos os serviços necessários para o bom andamento do evento, coordenar a preparação, organização e distribuição dos materiais (crachás, certificados, impressos, pastas, sinalização, equipamentos, mesas, cadeiras, bebedouros e outros), coordenar a montagem das salas para o evento (sessões plenárias, mesas redondas, sala dos palestrantes, convidados da sala de imprensa, stands, auditórios, palanques entre outros), coordenar  a sala VIP,  supervisionar a recepção dos convidados, coordenar e atender os participantes, convidados e palestrantes, juntamente com a equipe de profissionais selecionados para atendimento em todas as atividades programadas; organizar e controlar o cerimonial (desde a abertura do evento até o encerramento), supervisionar o controle da entrada no local do evento e nas salas, coordenar e controlar toda a programação, incluindo o atendimento no evento das salas (sessões plenárias, simpósios, mesas redondas, sala dos palestrantes, convidados da sala de imprensa, stands, auditórios, palanques entre outros), coordenar e controlar a hospedagem/transporte (em conjunto com os respectivos coordenadores de hospedagem e logística), supervisionar os demais contratados, e executar as demais atividades inerentes ao cargo e necessárias ao bom desempenho do trabalho. Deverá estar trajando uniforme na cor preta, com aparelho celular. OBS: UNIDADE = DIÁRIA DE 10 HO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10 horas)</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30,82</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8.257,12</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peir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para executar os serviços inerentes a copa, trajando uniforme, observando as normas de higiene pessoal e de serviço, sobre  a manipulação e preparo de café, chá,  suco e outras bebidas, conforme requerido. Deverá lavar e higienizar as louças (xícaras de café e pires, xícaras de chá e pires, copos de vidro, garrafas térmicas, colheres de café, talheres, pratos, jarras  e demais utensílios), limpar geladeiras e outros eletrodomésticos, se necessário, bem como piso e balcões da copa, objetivando a conservação e preservação dos seus equipamentos. Lavar as garrafas térmicas com água quente antes de abastecê-las, deixando-as prontas para o atendimento, limpar e guardar os utensílios nos respectivos lugares, mantendo a ordem e a higiene do local, utilizar pano de secagem das louças e utensílios exclusivamente para esta finalidade. Executar as demais atividades inerentes ao cargo e necessárias ao bom desempenho do trabalho. OBS: UNIDADE = DIÁRIA DE 8 HO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8 horas)</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3</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5,96</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2.292,28</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tógraf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tógrafo profissional, com equipamento digital profissional, reflex próprio (de mínimo de 10 megapixel). O material captado deverá ser entregue editado e tratado em PEN DRIVE. OBS: UNIDADE = DIÁRIA DE 4 HO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4 horas)</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97,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2.157,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çom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om experiência, trajando uniforme, capacitado para servir bebidas e alimentos em geral, executar o preparo de bandejas de café, sucos, chás de infusão e outras bebidas. Deverá saber lidar com público, auxiliar a copeiragem, quando necessário, informar e agir com rapidez e destreza, quando houver algum imprevisto (tais como, quebra de copo, derramamento de bebida, entre outros), retirar os utensílios que são mais necessários a mesa, repor água e café sempre que necessário/solicitado, verificar o reabastecimento de bebidas e alimentos, quando necessário, entre outras atividades da função.  A CONTRATADA deverá disponibilizar utensílios para uso do garçom, em quantidade suficiente para cada dia do evento: bandejas, xícaras de café com pires, xícaras de chá com pires, colheres de café, copo de vidro transparente de, no mínimo, 200ml, jarras de vidro para servir água de, no mínimo, 1 litro e açucareiro para serviço do garçom e disponibilizando utensílios sobressalentes, caso haja necessidade de substituição. O referido profissional deverá auxiliar quando da solicitação nos manuseios de gêneros alimentícios fornecidos no evento. OBS: UNIDADE = DIÁRIA DE 8 HO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8 horas)</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30,63</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1.873,72</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érprete de Libras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para a realização de serviços de tradução/interpretação de Língua Brasileira de Sinais - LIBRAS (surdo-mudo), de acordo com a Lei nº 12.319, de 1º de setembro de 2010, para traduzir e interpretar, em Libras/Língua Portuguesa/Libra, textos, palestras, conferências, discursos, eventos similares, sinalizar com clareza e fidelidade o conteúdo da mensagem, ser expressivo, conseguir contextualizar a mensagem ao passar da estrutura de uma língua para outra, sem perder a sua essência, viabilizar a comunicação entre usuários e não usuários de LIBRAS, mediar a comunicação entre surdos e ouvintes, respeitar rigorosamente o sigilo profissional, de acordo com o código de ética profissional. Deverá apresentar-se de forma discreta, preferencialmente com vestimenta superior adequada de cor neutra. A cotação para esse item deverá ser para dupla. OBS: UNIDADE = DIÁRIA DE 6 HO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6 horas)</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34,56</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5.536,96</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érprete Simultâneo de idiomas básico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em interpretação simultânea, com experiência comprovada nos idiomas: português, inglês, espanhol e francês. Deverá interpretar, oralmente, de forma simultânea, de um idioma para outro, discursos, debates, textos e formas de comunicação eletrônica, respeitando o respectivo contexto e as características culturais das partes. A cotação para esse item deverá ser para dupla. OBS: UNIDADE = DIÁRIA DE 6 HO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6 horas)</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55,09</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7.552,11</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tre de Cerimôni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com experiência na atividade de cerimonialista, para conduzir o evento durante todo o período de duração. Profissional deverá ser desenvolto, para apresentação de eventos; ter conhecimento de normas de cerimonial público, segurança e conhecimento dos passos do evento, ter cuidado com aparência, discrição e sobriedade, postura correta e trajar roupas conforme o evento requer, prestar serviços de mestre de cerimônias, realizar apresentação de evento, seguindo protocolos estabelecidos pela profissão, conduzindo estritamente o que será proposto no evento. OBS: UNIDADE = DIÁRIA DE 8 HO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8 horas)</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32,55</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0.659,7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perador de equipamentos audiovisuais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com experiência em operar equipamentos audiovisuais, de acordo com especificações técnicas dos equipamentos correlatos referenciados no Termo de Referência. OBS: UNIDADE = DIÁRIA DE 8 HO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8 horas)</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43,62</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3.697,3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epcionista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com experiência, trajando uniforme,  para recepcionar a entrada e controlar/dar assistência a saída dos participantes/público; auxiliar na localização de pessoas (palestrantes, autoridades, entre outros); ser cordial, agradável, solícito e colaborativo para prestar informações; encaminhar corretamente os participantes/público ao local desejado; executar outras tarefas correlatas, conforme necessidade ou a critério do evento; proceder a distribuição de materiais aos participantes, quando necessário; vestir-se de forma discreta, trajando uniforme ou roupa clássica. OBS: UNIDADE = DIÁRIA DE 8 HO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8 horas)</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8</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51,5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5.158,92</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epcionista Bilíngue</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com domínio nos idiomas inglês e/ou francês e/ou espanhol, para recepcionar a entrada e controlar/dar assistência na saída dos participantes/público; auxiliar na localização de pessoas (palestrantes, autoridades, entre outros);  ser cordial, agradável, solícito e colaborativo para prestar informações; encaminhar corretamente os participantes/público ao local desejado; executar outras tarefas correlatas, conforme necessidade ou a critério do evento; proceder a distribuição de materiais aos participantes, quando necessário; vestir-se de forma discreta, trajando uniforme ou roupa clássica. OBS: UNIDADE = DIÁRIA DE 8 HO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8 horas)</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80,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280,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gurança Diurno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de empresa devidamente cadastrada na Polícia Federal e na Secretaria de Segurança Pública do Estado, Município e/ou Distrito Federal, portando aparelho celular, trajando uniforme. Deverá percorrer a área sob sua responsabilidade, atentando-se para eventuais anormalidades; interferir, quando necessário, tomando as providências cabíveis; vigiar a entrada e saída das pessoas do local do evento, observando as atitudes que lhe pareçam suspeitas, para tomar medidas necessárias à preservação; tomar as medidas repressivas necessárias a cada caso, baseando-se nas circunstâncias observadas, para evitar danos; executar ronda diurna nas dependências do evento, verificando se portas, janelas, portões e outras vias de acesso de acordo com o planejado pelo evento, examinando as instalações hidráulicas e elétricas e constatando irregularidades, a fim de possibilitar a tomada de providências necessárias, evitando roubos e prevenindo incêndios e outros danos; controlar a movimentação de pessoas, veículos e materiais; atender os participantes, identificando-os e encaminhando-os aos setores procurados, bem como outras atividades pertinentes as funções. OBS: UNIDADE = DIÁRIA DE 12 HO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12 horas)</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45,57</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6.303,84</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gurança Noturno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de empresa devidamente cadastrada na Polícia Federal e na Secretaria de Segurança Pública do Estado, Município e/ou Distrito Federal, portando aparelho celular, trajando uniforme. Deverá percorrer a área sob sua responsabilidade, atentando-se para eventuais anormalidades; interferir, quando necessário, tomando as providências cabíveis; vigiar a entrada e saída das pessoas do local do evento, observando as atitudes que lhe pareçam suspeitas, para tomar medidas necessárias à preservação; tomar as medidas repressivas necessárias a cada caso, baseando-se nas circunstâncias observadas, para evitar danos; executar ronda diurna nas dependências do evento, verificando se portas, janelas, portões e outras vias de acesso de acordo com o planejado pelo evento, examinando as instalações hidráulicas e elétricas e constatando irregularidades, a fim de possibilitar a tomada de providências necessárias, evitando roubos e prevenindo incêndios e outros danos; controlar a movimentação de pessoas, veículos e materiais; atender os participantes, identificando-os e encaminhando-os aos setores procurados, bem como outras atividades pertinentes as funções. OBS: UNIDADE = DIÁRIA DE 12 HO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12 horas)</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54,95</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7.747,5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écnico de TIC</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com conhecimento em Windows 7 e versões superiores, Internet Explorer e Office 2007 e versões superiores, bem como em conexões de rede wireless/cabeada; deverá instalar e configurar impressoras, scanner e equipamentos multimídias; instalar e testar programas; instalar aplicativos; gerenciar o sistemas e aplicações; realizar manutenção de sistemas e aplicações; executar outras tarefas de mesma natureza e nível de complexidade associadas as funções de Técnico de Informática. OBS: UNIDADE = DIÁRIA DE 8 HO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8 horas)</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28,63</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875,47</w:t>
            </w:r>
          </w:p>
        </w:tc>
      </w:tr>
      <w:tr>
        <w:trPr/>
        <w:tc>
          <w:tcPr>
            <w:tcW w:w="163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CAÇÃO DE ESPAÇO</w:t>
            </w:r>
          </w:p>
          <w:p>
            <w:pPr>
              <w:pStyle w:val="Normal"/>
              <w:widowControl w:val="false"/>
              <w:spacing w:lineRule="auto" w:line="240" w:beforeAutospacing="1" w:afterAutospacing="1"/>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S, SALAS DE TRABALHO, MULTIÚSO E SALAS DE APOIO)</w:t>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 / Sala de Trabalho / Multiúso até 20 pesso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 OBS: UNIDADE = DIÁR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88,9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2.783,4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 / Sala de Trabalho / Multiúso até 60 pesso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 OBS: UNIDADE = DIÁR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39,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9.501,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 / Sala de Trabalho / Multiúso até 100 pesso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 OBS: UNIDADE = DIÁR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111,37</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7.784,25</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 / Sala de Trabalho / Multiúso até 160 pesso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 OBS: UNIDADE = DIÁR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270,8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0.875,12</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 / Sala de Trabalho / Multiúso até 200 pesso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 OBS: UNIDADE = DIÁR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305,56</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1.500,08</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 / Sala de Trabalho / Multiúso até 360 pesso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 OBS: UNIDADE = DIÁR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056,3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5.521,18</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 / Sala de Trabalho / Multiúso de 500 pessoas a 1000 pesso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 OBS: UNIDADE = DIÁR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707,5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75.320,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a de Apoio - I - até 5 pesso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OBS: UNIDADE = DIÁR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27,5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6.702,5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a de Apoio - II - de 6 a 10 pesso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OBS: UNIDADE = DIÁR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25,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8.900,00</w:t>
            </w:r>
          </w:p>
        </w:tc>
      </w:tr>
      <w:tr>
        <w:trPr/>
        <w:tc>
          <w:tcPr>
            <w:tcW w:w="163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ALIMENTAÇÃO</w:t>
            </w:r>
          </w:p>
          <w:p>
            <w:pPr>
              <w:pStyle w:val="Normal"/>
              <w:widowControl w:val="false"/>
              <w:spacing w:lineRule="auto" w:line="240" w:beforeAutospacing="1" w:afterAutospacing="1"/>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A DO AMBIENTE HOTELEIRO)</w:t>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 Garrafa (500 ml)</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sem gás, copo ou garrafa individual, 500ml (gelada ou natural).</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0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22</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3.532,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 Garrafão (20L)</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em garrafões de 20 litros e copos descartáveis de 200ml para uso em bebedouro e com reposição durante todo o período do evento.</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7,9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920,2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unch</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 tipos de saladas, 01 tipo de torta ou quiche, 02 tipos de massa, panqueca ou crepe, 01 tipo de sanduiche de pão de metro, 04 tipos de frutas frescas fatiadas, 02 tipos de sobremesas, cesto de pães, 02 tipos de pastas, água, 2 tipos de sucos naturais de frutas, 2 tipos de refrigerante e 1 tipo na opção diet, café. Observar em sua composição, os requerimentos necessários para o fornecimento de alimentação adequada a portadores de patologias especiais. OBS: UNIDADE = POR PESSO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Por pesso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6,59</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456,7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chá servido em Garrafa Térmic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necimento de Chá e café em garrafas térmicas (capacidade para 2 litros), com base e xícaras de louça, açúcar refinado em açucareiro ou sachês, adoçante em sachês ou frascos. Reposição sempre que necessário do chá, café, xícaras e sachês, pelo período do evento. No preço unitário do fornecimento devem estar inclusos todos os custos acima descritos. OBS: UNIDADE = LITRO.</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Litro)</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6</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7,5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7.647,44</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quina de Café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quina de café expresso com saída para 2 cafés - prever pó de café, copos térmicos descartáveis, açúcar e adoçante em sachê, mexedores descartáveis e com capacidade de 300 (trezentas) doses. Saída de água quente.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03,22</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922,36</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moço/Jantar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Entrada: três tipos de saladas diferenciadas; b) Feijão simples (sem farinhas ou carnes tipos charque, calabresa, bacon, etc); c) Pratos principais (4 opções sendo dois tipos de carne vermelha e dois tipos de carne branca e/ou frutos do mar) ; d) 4 opções de Guarnições) Sobremesas: (até 2 opções);  f) 1 tipo de Canapé;  g) Refrigerante (02 tipos tradicionais e 02 tipos diet/light), suco de frutas (02 tipos), água sem gás de 500 ml e coquetel de frutas sem álcool 300 ml. Observar em sua composição, os requerimentos necessários para o fornecimento de alimentação adequada a portadores de patologias especiais.  O serviço deverá ser servido com todos os materiais necessários para o perfeito funcionamento. Ex: Réchauds, suplas, copos, taças de cristal, guardanapo de pano (branco) louças, prataria, talheres e gelo. Apenas quando indicado pelo fiscal setorial os pratos, talheres, copos e outros itens poderão ser descartáveis. Reposição obrigatória durante o período. * sujeito à aprovação do cardápio. OBS: UNIDADE = POR PESSO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Por pesso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5,8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6.640,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ffee Break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Café, chá, leite, suco de fruta (02 tipos), Chocolate Quente, Água de côco, Água Mineral  sem gás; b) Refrigerante (02 tipos tradicionais e 02 tipos diet/light); c) 7 tipos de salgados e 3 tipos de biscoitos doces.  Observar em sua composição, os requerimentos necessários para o fornecimento de alimentação adequada a portadores de patologias especiais.  Não serão aceitos Petit fours e não será contabilizado como item apenas a troca de ingredientes do recheio. O serviço deverá ser servido com todos os materiais necessários para o perfeito funcionamento. Ex: Réchauds, suplas, copos, taças de cristal, guardanapo de pano (branco) louças, prataria, talheres, gelo e toalha de mesa. Apenas quando indicado pelo fiscal setorial os pratos, talheres, copos e outros itens poderão ser descartáveis. Duração mínima de 30 minutos e máxima de 1h. Reposição obrigatória durante o período. *aprovação do cardápio. OBS: UNIDADE = POR PESSO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Por pesso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0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9,7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58.540,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tit Four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riados, doces (exemplo: mini pão de mel, financier, palmier) e salgados diversos. Incluir bandejas, descartáveis, guardanapos e porta guardanapos. OBS: UNIDADE = POR PESSO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Por pesso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2,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03.400,00</w:t>
            </w:r>
          </w:p>
        </w:tc>
      </w:tr>
      <w:tr>
        <w:trPr/>
        <w:tc>
          <w:tcPr>
            <w:tcW w:w="163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ALIMENTAÇÃO</w:t>
            </w:r>
          </w:p>
          <w:p>
            <w:pPr>
              <w:pStyle w:val="Normal"/>
              <w:widowControl w:val="false"/>
              <w:spacing w:lineRule="auto" w:line="240" w:beforeAutospacing="1" w:afterAutospacing="1"/>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NTRO DO AMBIENTE HOTELEIRO)</w:t>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 Garrafa (500 ml)</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sem gás, copo ou garrafa individual, 500ml (gelada ou natural).</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4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9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4.050,5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 Garrafão (20L)</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em garrafões de 20 litros e copos descartáveis de 200ml para uso em bebedouro e com reposição durante todo o período do evento.</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8,95</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610,75</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chá  servido em Garrafa Térmic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necimento de Chá e café em garrafas térmicas (capacidade para 2 litros), com base e xícaras de louça, açúcar refinado em açucareiro ou sachês, adoçante em sachês ou frascos. Reposição sempre que necessário do chá, café, xícaras e sachês, pelo período do evento. No preço unitário do fornecimento devem estar inclusos todos os custos acima descritos. OBS: UNIDADE = LITRO.</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Litro)</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8,95</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253,5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quina de Café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quina de café expresso com saída para 2 cafés - prever pó de café, copos térmicos descartáveis, açúcar e adoçante em sachê, mexedores descartáveis e com capacidade de 300 (trezentas) doses. Saída de água quente.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2</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48,89</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1.564,68</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moço/Jantar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Entrada: três tipos de saladas diferenciadas; b) Feijão simples (sem farinhas ou carnes tipos charque, calabresa, bacon, etc); c) Pratos principais (4 opções sendo dois tipos de carne vermelha e dois tipos de carne branca e/ou frutos do mar) ; d) 4 opções de Guarnições) Sobremesas: (até 2 opções);  f) 1 tipo de Canapé;  g) Refrigerante (02 tipos tradicionais e 02 tipos diet/light), suco de frutas (02 tipos), água sem gás de 500 ml e coquetel de frutas sem álcool 300 ml. Observar em sua composição, os requerimentos necessários para o fornecimento de alimentação adequada a portadores de patologias especiais.  O serviço deverá ser servido com todos os materiais necessários para o perfeito funcionamento. Ex: Réchauds, suplas, copos, taças de cristal, guardanapo de pano (branco) louças, prataria, talheres e gelo. Apenas quando indicado pelo fiscal setorial os pratos, talheres, copos e outros itens poderão ser descartáveis. Reposição obrigatória durante o período. * sujeito à aprovação do cardápio. OBS: UNIDADE = POR PESSO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Por pesso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8</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8</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5,9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2.332,2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ffee Break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Café, chá, leite, suco de fruta (02 tipos), Chocolate Quente, Água de côco, Água Mineral  sem gás; b) Refrigerante (02 tipos tradicionais e 02 tipos diet/light); c) 7 tipos de salgados e 3 tipos de biscoitos doces.  Observar em sua composição, os requerimentos necessários para o fornecimento de alimentação adequada a portadores de patologias especiais.  Não serão aceitos Petit fours e não será contabilizado como item apenas a troca de ingredientes do recheio. O serviço deverá ser servido com todos os materiais necessários para o perfeito funcionamento. Ex: Réchauds, suplas, copos, taças de cristal, guardanapo de pano (branco) louças, prataria, talheres, gelo e toalha de mesa. Apenas quando indicado pelo fiscal setorial os pratos, talheres, copos e outros itens poderão ser descartáveis. Duração mínima de 30 minutos e máxima de 1h. Reposição obrigatória durante o período. *aprovação do cardápio. OBS: UNIDADE = POR PESSO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Por pesso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2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3,62</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94.156,4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tit Four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riados, doces (exemplo: mini pão de mel, financier, palmier) e salgados diversos. Incluir bandejas, descartáveis, guardanapos e porta guardanapos. OBS: UNIDADE = POR PESSO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Por pesso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7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4,71</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3.985,70</w:t>
            </w:r>
          </w:p>
        </w:tc>
      </w:tr>
      <w:tr>
        <w:trPr/>
        <w:tc>
          <w:tcPr>
            <w:tcW w:w="163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PORTES</w:t>
            </w:r>
          </w:p>
          <w:p>
            <w:pPr>
              <w:pStyle w:val="Normal"/>
              <w:widowControl w:val="false"/>
              <w:spacing w:lineRule="auto" w:line="240" w:beforeAutospacing="1" w:afterAutospacing="1"/>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CAÇÃO DE VEÍCULOS)</w:t>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n</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n passageiro tipo sprinter 15 lugares em perfeito estado de conservação, com acessibilidade a cadeirante, com GPS, ar condicionado, combustível, motorista com celular e uniformizado (terno e gravata), apto a identificar e recepcionar passageiros, se necessário. Prever estacionamentos e uma placa de identificação com os dados fornecidos pelo MJ (nome do evento, logomarca) a ser posicionado no para-brisas do veículo, podendo ser utilizada também para receptivo. OBS: UNIDADE = DIÁRIA DE 10H E/OU FRANQUIA DE 150 KM.</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10h e/ou franquia de 150 km)</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29,7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5.092,96</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 extra  - Van</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 adicional à franquia contratada em havendo necessidade</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3,97</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723,93</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ônibus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acidade mínima de 20 pessoas. Com motorista, direção hidráulica, combustível, ar condicionado, tipo executivo. OBS: UNIDADE = DIÁRIA DE 10H E/OU FRANQUIA DE 150 KM.</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10h e/ou franquia de 150 km)</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50,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3.150,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ônibus - hora extr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 adicional à franquia contratada em havendo necessidade</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0,89</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316,49</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Ônibus Executiv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acidade mínima de 40 pessoas. Com motorista, direção hidráulica, combustível, ar condicionado, tipo executivo, sistema de sonorização. OBS: UNIDADE = DIÁRIA DE 10H E/OU FRANQUIA DE 150 KM.</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10h e/ou franquia de 150 km)</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99,81</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2.291,07</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Ônibus Executivo – hora extr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 adicional à franquia contratada em havendo necessidade</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5,3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070,98</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ículo Executivo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 no mínimo 5 lugares, motorista, direção hidráulica, combustível, ar condicionado, tipo executivo, quatro portas. OBS: UNIDADE = DIÁRIA DE 10H E/OU FRANQUIA DE 150 KM.</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10h e/ou franquia de 150 km)</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04,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4.776,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ículo Popular</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 motorista portando celular, direção hidráulica, ar-condicionado, aparelho GPS e combustível. OBS: UNIDADE = DIÁRIA DE 10H E/OU FRANQUIA DE 150 KM.</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 de 10h e/ou franquia de 150 km)</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18,7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6.255,74</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ículo Executivo – hora extr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 adicional à franquia contratada em havendo necessidade</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6,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632,00</w:t>
            </w:r>
          </w:p>
        </w:tc>
      </w:tr>
      <w:tr>
        <w:trPr/>
        <w:tc>
          <w:tcPr>
            <w:tcW w:w="163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IAIS GRÁFICOS</w:t>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ner  impressão digital</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ecção de banner, impressão digital em lona vinílica, cetim ou similar. Características: planicidade de superfície, acabamento superficial brilhante ou fosco ou brilhante, face branca e avesso cinza, com acabamento em madeira e ponteiras plásticas. OBS: UNIDADE = M2.</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m2)</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4</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6,95</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6.405,8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olsa ecológic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colas ecológicas “ecobag”, em lona crua, 100% algodão, gramatura 390g/m. 13 fios de undume por cm, 11,5 fios de trama por cm, 22 Kjf/cm de tensão de ruptura. Medidas 4 5cm (largura) x 31cm (altura) x 20cm (lombadas laterais e fundo), duas alças de ombro em fita 100% algodão de 40mm, sem fechamento e com 02 suportes de madeira embutidos, costurados nas extremidades superiores. Impressão policromia numa face.</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1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2,88</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4.593,2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p/ anotações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anotações em formato 15cm x 21cm, com capa impressa em 4 cores, colado (blocagem), grampeado e picotado, para destaque de página, com 25 folhas cada. Deverá constar arremate na parte superior, com cobertura na cor da capa, de forma que o grampo fique invisível. </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1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55</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7.368,25</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neta esferográfica com logomarca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neta esferográfica retrátil, em plástico com cor a definir, escrita fina, tinta azul ou preta, com ponta de bronze e rolamento de tungstênio, com logomarca gravada por meio de serigrafia no corpo do produto, em até 4 core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1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81</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0.887,15</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rtificado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ressão em papel off set 240g, formato 21 x 29,7cm, 4/1 core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0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79</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2.128,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vite com envelope</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vite para eventos, padrão superior, com aba para abertura vertical, com envelope e etiqueta para lacre, de dimensões 11,3 x 8cm, fechado, em papel opaline ou similar, gramatura de 180g/m², impressão frente em policrom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37</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600,75</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achá em papel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achá, 4/0 cores, personalizado, em papel off-set 180g/m2, diagramação, arte-final, fotolito, prova e impressão, com proteção plástica e cordão, presilha ou garra jacaré, acabamento refinado, tamanho 9cm x 13cm.</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1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92</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9.628,8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achá em PVC flexível</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verão ser produzidos em PVC flexível para impressão térmica, qualidade gráfica 100%,  com dimensão mínima de 5,5cm x 8,5cm) e espessura mínima de 0,7cm, com cordão, presilha ou garra jacaré.</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57</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226,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tiqueta adesiva retangulare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tiqueta adesiva retangular, em cores e dizeres variáveis. Dimensão padrão: 105 x 33mm; Caixa com, no mínimo, 100 unidades. OBS: UNIDADE = CAIX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Caix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9,82</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955,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ixa -impressão em lona nigth and day colorid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ecção de faixa em lona vinílica, impressão digital, 4x0 cores, túnel nas laterais, bastões, ponteiras e corda, com conteúdo e dimensões a serem fornecidos pela CONTRATANTE. OBS: UNIDADE = M2.</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m2)</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6,5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857,8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o de palco em vinil com impressão em policromi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 vinil, com impressão em quatro cores, com ilhóes e braçadeiras de fixação em box truss ou metalon, conforme solicitação da contratante. OBS: UNIDADE = M2.</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m2)</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5,9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6.079,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lder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ressão em policromia frente e verso, em papel offset 120g/M², formato 21x29,7cm, 4/4 cores, com duas dobra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1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18</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147,7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ta em papel suprem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ta em papel supremo 250g/m2, com impressão 4/0 cores, plastificada, com bolso interno impresso em 1/0 cor, corte em faca modelar.</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0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2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0.160,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ta em couro sintétic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ta em couro sintético, dimensões 25cm x 37cm, com impressão em baixo relevo, tamanho e estilo executivo, com fechamento, e , no mínimo, possuindo duas divisões internas e caneteiro. Cada pasta deverá ser capaz de armazenar 200 folhas de papel A4, um bloco de anotações A5. </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5,1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3.252,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ta em papel reciclad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ta de tamanho 46cm x 32 cm - aberto, 4/0 cores, em papel reciclado 240g/m2, bolsos canguru (21,5cm x 14cm), com acabamento em uma dobr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8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878,6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 resinad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 formato retangular, com 15mm (largura) x 25mm (altura), embalados individualmente, com impressão digital sobre poliéster. O adesivo deverá ser aplicado à peça metálica e receber uma camada de resin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03</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619,50</w:t>
            </w:r>
          </w:p>
        </w:tc>
      </w:tr>
      <w:tr>
        <w:trPr/>
        <w:tc>
          <w:tcPr>
            <w:tcW w:w="163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CORAÇÃO E SINALIZAÇÃO </w:t>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anjo de Flores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anjo tipo jardineira, para mesa plenária, com flores nobres naturais. OBS: UNIDADE = METRO LINEAR.</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Metro Linear)</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7</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10,19</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2.809,33</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anjos Florais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anjo, tipo buffet, para mesa de centro ou de canto, com dimensão mínima de 40cm de altur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06,26</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0.732,26</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deiras -Tamanho 3 (três pano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íses/Estados/Municípios/Distrito Federal - Tamanho 3 (três panos), acompanhada de mastro com suporte e ponteira, ou panóplia com mastros e ponteiras, devidamente passadas, pronta para o uso.</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1,86</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972,52</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deiras de mesa de Países/Estado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manho específico para mesa de trabalho com suporte e mastro em madeira envernizada (Medida 16 x 11 cm).</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9</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6,62</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138,38</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sadeira em carpete</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sadeiras de 2m de largura, cor a ser definida, de acordo com o evento, colocada nas áreas de trânsito, conforme indicação. OBS: UNIDADE = METRO.</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Metro)</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83</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098,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laca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 baixo relevo, escovada com pintura em policromia, em aço escovado inox medindo 15x10 cm, espessura de 1,2mm, uma cor, acompanhada com estojo em veludo.</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14,29</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9.600,36</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laca de inauguraçã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eccionada em aço inox escovado, medindo 58 x 48 cm, com as letras em alto relevo polido (o texto definido pela CONTRATANTE). O Brasão da República será colorido e esmaltado, colado, medindo aproximadamente 8cm de altura, o fundo da placa será com tinta preta enrugante (pintura em areia), fixação através de buchas e parafusos de acabamento na cor dourada (tipo chinês). Com pano para placa de descerramento em veludo, com torçal e roset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27,6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125,16</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sm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sma acrílico transparente, tamanho: 21 cm (largura) x 11 cm (altura).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2</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0,23</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465,36</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alha de mes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anca ou colorida - quadrada - mínimo de 2x2 metros.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4</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5,21</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1.620,44</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em em estrutura acrílic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 a finalidade de, junto ao público, estabelecer comunicação visual por meio de folhetos, encartes ou impressos diversos, informando sobre produtos e serviços. Tamanho: 40x35x150 cm (largura, profundidade e altura), expositor de folhetos tamanho A4 (22x30 cm).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4,1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164,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ipé</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ipé/suporte para banners de cor preta e estrutura reforçada, em metalon galvanizado ou similar, com tamanho aproximado de 2mx 1,1m.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9,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002,00</w:t>
            </w:r>
          </w:p>
        </w:tc>
      </w:tr>
      <w:tr>
        <w:trPr/>
        <w:tc>
          <w:tcPr>
            <w:tcW w:w="163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NTAGENS, INSTALAÇÕES E MOBILIÁRIO</w:t>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ambrado Tipo grade para cercament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bricados com estrutura de tubos galvanizados, com ou sem requadro de ferro redondo ou cantoneira. OBS: UNIDADE = METRO LINEAR/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metro linear/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06</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01.200,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cão de recepção e credenciament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cão para recepção/credenciamento com 2,00m (comprimento) x 0,50m (profundidade) x 1,00m (altura).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70,66</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712,7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quet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queta para balcão de recepção de secretaria.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1,13</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768,03</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ebedouro elétrico de chã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stalação e manutenção de bebedouros de chão, tipo geladeira, para garrafão de 20 litros e copos plásticos descartáveis de 200ml, com reposição constante pelo período do evento. Deverá possuir sistema de refrigeração que produza, no mínimo, 1,9 litros de água gelada por hora (temperatura ambiente 32ºC). Gabinete e torneiras confeccionados em plástico de alta resistência, com sistema de refrigeração através de compressor.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0,42</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092,92</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ox Trus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rutura treliçada, confeccionada em alumínio leve e de alta resistência. OBS: UNIDADE = METRO LINEAR/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Metro linear/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3,48</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218,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 Universitári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 com prancheta (tipo universitária).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9,58</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748,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 fixa estofad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s estofadas em tecido (ou similar), com braço e encosto ou sem braço, a critério da Contratante.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5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0,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4.500,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 giratória estofad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s giratórias estofadas em tecido (ou similar), com braço e  encosto ou sem braço, a critério da Contratante.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1</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0,61</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1.050,21</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imatizador Portátil</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imatizador/Umidificador portátil de ar quente e/ou frio, com 3 velocidades, com, no mínimo, 250m/h de vazão de ar. Com sistema bivolt, incluindo extensão e demais acessórios necessários ao bom funcionamento do equipamento.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40,8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9.856,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ande Básic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execução estande modular. Painel de TS dupla face 2,20a; carpete de 4mm, fixado no piso com fita dupla face ou similar; paredes de divisórias em material tipo octanorme; Iluminação tipo spot; tomadas de três pinos; arandelas a cada 3cm; testeira  50x1 em policarbonato. A montagem/desmontagem ocorrerá as custas da Contratada. OBS: UNIDADE = M2/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m2/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6,72</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7.942,4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ande Especial</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execução estande modular. Painel de TS dupla face 2,20a; carpete de 4mm, fixado no piso com fita dupla face ou similar; paredes de divisórias em material tipo octanorme; Iluminação tipo spot; tomadas de três pinos; arandelas a cada 3cm; testeira  50x1 em policarbonato. Ele terá desenvolvimento de projeto, com planta baixa, layout, criação, montagem, instalação e desmontagem, conforme orientações específicas e técnicas, de tal forma que atenda as necessidades/objetivos do evento, com alta qualidade e tecnologia. A montagem/desmontagem ocorrerá as custas da Contratada. OBS: UNIDADE = M2/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m2/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25,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3.750,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lip Chart</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 suporte tipo cavalete, bloco com mínimo de 50 folhas, incluindo 2 pincéis atômicos de boa qualidade em cores distintas.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2,95</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318,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rador de Energia (500KV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cação de conjunto de grupo gerador, com fornecimento de energia elétrica alternativa, por geradores de 500 KVAs silenciados, com refrigeração, com instalação geral a diesel. Com 200m de cabeamento de condutor elétrico + chave de transferência manual e demais componentes necessários à conexão do gerador à subestação do centro de convenções ou hotel. Incluindo combustível para uso ininterrupto. A empresa deverá disponibilizar equipamentos sobressalentes caso haja necessidade de substituição.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950,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8.450,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eira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eira grande, com tampa, capacidade para 100 litros, com sacos plásticos compatíveis.</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4,85</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247,4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eira coletora de copos descartávei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po Fabricados em PVC, Polipropileno, Fibra de vidro, Inox, entre outros , em vários formatos. Com tampa em diversas cores e 4 quatro cavidades para copos de água e 1 cavidade para café (4x1). Possuindo suporte para prender o saco de lixo.</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4,5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314,18</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a Diretora até 10 pesso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ntagem de mesa diretiva para eventos. Deverá estar incluso no preço: o mobiliário, toalhas, sobre-toalha.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1,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8.755,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a redonda em madeira para até 8 lugares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a em madeira, para até 8 pessoas. Deverá estar incluso no preço: o móvel e a toalha.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3,3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120,64</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a para computador</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a/bancada para computador e  impressora, laminadas na cor branca.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0,9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340,8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inéis para sinalização em octanorm</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inel inteiro, em material padrão octanorm, formado por colunas (montantes), travessas de alumínio e fechamentos em painéis de fórmica T.S, com dupla face lisa, na cor branca, medindo aproximadamente 2,20mx1,00m, com base de apoio. Impressão e aplicação de adesivo digital colorido, tamanho 2,00x1,00m, nas duas faces, com arte fornecida pela Contratante. OBS: UNIDADE = M2/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m2/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9,09</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07,26</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destal com fita retrátil (organizador de fil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dindo, no mínimo, 1m de altura; com haste em tubo de alumínio; base em aço; peso, aproximado, de 11 kg. Cores disponíveis: cromo ou latão polido. Fita retrátil nas cores azul, vermelha ou preta.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0,2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060,4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tron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trona giratória com base em alumínio e revestimento em couro.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5,6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384,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nto elétrico para tomadas e extensã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nto elétrico para tomadas, com extensão de, no mínimo, 5 (cinco) metros, com entrada para, também no mínimo, 5 (cinco) tomadas. Quando cotado na proposta de preço, deverá ser comprovado que não está contemplado na locação do espaço físico.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3,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240,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aticável ou Tablado de madeira ou piso carpetad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 madeira, preferencialmente, com piso carpetado e com, no mínimo, 10cm. Estruturado, nivelado, com acabamento e rodapés. OBS: UNIDADE = M2/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m2/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7,29</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6.374,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lpito de Acrílic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crição aproximada: espessura do acrílico: 10mm, altura mínima: 1,30m,  plataforma de leitura: 37x40cm. Quando cotado na proposta de preço, não poderá está contemplado na locação do espaço.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4,3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474,36</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dro branco,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dro branco, com apagador, tipo lousa, medindo, no mínimo, 2,00mx2,00m, incluindo dois pincéis para quadro branco de cores distintas.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5,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365,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fá</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estofado de 3 ou 2 lugares - a critério da CONTRATANTE, padrão superior.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01,37</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169,87</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nda Fechada -Pé direito 2,50m</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nda modulável, com vãos livres e lonas impermeáveis, anti-chama e black-out, com estrutura em perfil de alumínio. OBS: UNIDADE = M2/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m2/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6</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4,15</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767,4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nda Modelo Galpão -Pé direito 4,00m</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nda modulável, com vãos livres e lonas impermeáveis, anti-chama e black-out, com estrutura em perfil de alumínio. OBS: UNIDADE = M2/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m2/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2</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0,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0.080,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en de Recarg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en alimentador de energia para computadores, celulares e tablets com 10 tomadas cada.  Material tipo octanorme, laminados TS na cor branca, iluminação tipo spot, tomadas de 03(três) pinos, testeira adesivada com identidade visual. Cabeamento necessário.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70,08</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574,08</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tilador</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tilador de coluna, 60cm a 65cm, coluna regulável, chave regulável de velocidade, controle de rotação de 0 A 1115 RPM potência mínima de 130w, baixo nível de ruído, altura pedestal: 1,5 a 2,1m, número de hélices 03, tomada com fio de 03 metros.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9,3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153,80</w:t>
            </w:r>
          </w:p>
        </w:tc>
      </w:tr>
      <w:tr>
        <w:trPr/>
        <w:tc>
          <w:tcPr>
            <w:tcW w:w="16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PAMENTOS DE COMUNICAÇÃO</w:t>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ádio Comunicador</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Rádio (tipo walkie talkie ou similar) - com sistema de mãos livres e com pilhas novas e/ou carregadores de baterias reservas, para utilização durante o período de montagem e realização do evento, de longo alcance (mínimo de 8 km), Clips, antena, bateria, carregador e fone de ouvido.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9,15</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0.179,00</w:t>
            </w:r>
          </w:p>
        </w:tc>
      </w:tr>
      <w:tr>
        <w:trPr/>
        <w:tc>
          <w:tcPr>
            <w:tcW w:w="163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CAÇÃO DE EQUIPAMENTOS DE INTERPRETAÇÃO</w:t>
            </w:r>
          </w:p>
          <w:p>
            <w:pPr>
              <w:pStyle w:val="Normal"/>
              <w:widowControl w:val="false"/>
              <w:spacing w:lineRule="auto" w:line="240" w:beforeAutospacing="1" w:afterAutospacing="1"/>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DUÇÃO E TRANSMISSÃO)</w:t>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tradução simultânea em VHF  - tipo 1 - Para atender de 51 a 150 pesso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stema de Interpretação Simultânea completo, compreende-se: cabine para tradução simultânea c/ isolamento acústico, central de Intérprete, transmissores e receptores VHF, Modulador XR06 (ou similar) para transmissão de áudio, controladas digitalmente através do sistema PLL (Phase Locked Loop), com canais independentes com controle de modulação e VU por canal. Com duas cadeiras. Com o operador/técnico para operar. OBS: UNIDADE = DIÁR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791,01</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77.013,43</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tradução simultânea em VHF - tipo 2 - Para atender de 151 a 300 pesso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stema de Interpretação Simultânea completo, compreende-se: cabine para tradução simultânea c/ isolamento acústico, central de Intérprete, transmissores e receptores VHF, Modulador XR06 (ou similar) para transmissão de áudio, controladas digitalmente através do sistema PLL (Phase Locked Loop), com canais independentes com controle de modulação e VU por canal. Com duas cadeiras. Com o operador/técnico para operar. OBS: UNIDADE = DIÁR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010,22</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90.459,9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tradução simultânea em VHF - tipo 3 - Para atender de 301 a 600 pesso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stema de Interpretação Simultânea completo, compreende-se: cabine para tradução simultânea c/ isolamento acústico, central de Intérprete, transmissores e receptores VHF, Modulador XR06 (ou similar) para transmissão de áudio, controladas digitalmente através do sistema PLL (Phase Locked Loop), com canais independentes com controle de modulação e VU por canal. Com duas cadeiras. Com o operador/técnico para operar. OBS: UNIDADE = DIÁR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325,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7.200,00</w:t>
            </w:r>
          </w:p>
        </w:tc>
      </w:tr>
      <w:tr>
        <w:trPr/>
        <w:tc>
          <w:tcPr>
            <w:tcW w:w="163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CAÇÃO E INSTALAÇÃO DE EQUIPAMENTOS</w:t>
            </w:r>
          </w:p>
          <w:p>
            <w:pPr>
              <w:pStyle w:val="Normal"/>
              <w:widowControl w:val="false"/>
              <w:spacing w:lineRule="auto" w:line="240" w:beforeAutospacing="1" w:afterAutospacing="1"/>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ORIZAÇÃO E AUDIOVISUAIS)</w:t>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som de retorn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som de, no mínimo, 400W, com base para tripé com 2 vias.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6,46</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307,5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pamento de som/sonorização para eventos em local aberto e/ou fechado - até 150 pesso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sonorização com equipamentos em quantidade e especificação suficiente para a projeção de som no ambiente físico de forma cristalina, ininterrupta e sem microfonia e com potência/volume adequados às necessidades do evento, contendo basicamente de mesa de som, caixas acústicas, notebook c/ entrada USB, cabeamento e acessórios necessários ao pleno funcionamento, exceto microfones.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83,3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9.100,68</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pamento de som/sonorização para eventos em local aberto e/ou fechado - de 151 até 300 pessoa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sonorização com equipamentos em quantidade e especificação suficiente para a projeção de som no ambiente físico de forma cristalina, ininterrupta e sem microfonia e com potência/volume adequados às necessidades do evento, contendo basicamente de mesa de som, caixas acústicas, notebook c/ entrada USB, cabeamento e acessórios necessários ao pleno funcionamento, exceto microfones.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17,5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3.420,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fone gooseneck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  receptor e bateria sobressalente.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2</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7,07</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738,84</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fone headset</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 receptor e bateria sobressalente.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78,15</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7.893,15</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fone sem fi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 receptor e bateria sobressalente (se solicitado, incluir pedestal de mesa ou de mão).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4</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6,63</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9.560,42</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inel de LED</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ntagem de painel de LED de alta definição, em estrutura de quadrado de alumínio, nível de projeção ip42, fonte de alimentação e todos os equipamentos necessários para sua devida utilização. OBS: UNIDADE = M2/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m2/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90,72</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3.350,4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destal giraf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destal tipo girafa para microfone.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8,61</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191,04</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destal de mes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destal de mesa para microfone.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6,21</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729,45</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jetor de Multimídia, 5.000 Ansi Lúmen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stema de projeção LCD, resolução Nativa WXGA (1024 x 1728), resolução suportada XGA (1600 x 1200) - 5000 Ansi Lúmens.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52,49</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9.823,7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jetor de Multimídia, 15.000 Ansi Lúmen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stema de projeção LCD, resolução Nativa WXGA (1024 x 1728), resolução suportada XGA (1600 x 1200) - 15000 Ansi Lúmens.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68,87</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5.634,12</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para Projeção 200x200</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trátil, altura variável, fundo com napa preta e superfície de projeção BRANCA, e fornecida com tripé em aço.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73,3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9.314,18</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para Projeção 300x250</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trátil, altura variável, fundo com napa preta e superfície de projeção BRANCA, e fornecida com tripé em aço.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3,67</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609,93</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V de 50''</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V de LED de 50", com suporte ou pedestal e tecnologia FULL HD, com entrada HDMI -USB, com o cabos necessários.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83,3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6.767,64</w:t>
            </w:r>
          </w:p>
        </w:tc>
      </w:tr>
      <w:tr>
        <w:trPr/>
        <w:tc>
          <w:tcPr>
            <w:tcW w:w="163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CAÇÃO E INSTALAÇÃO DE EQUIPAMENTOS</w:t>
            </w:r>
          </w:p>
          <w:p>
            <w:pPr>
              <w:pStyle w:val="Normal"/>
              <w:widowControl w:val="false"/>
              <w:spacing w:lineRule="auto" w:line="240" w:beforeAutospacing="1" w:afterAutospacing="1"/>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FORMÁTICA)</w:t>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utador Desktop</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iguração igual ou superior a especificada: Processador de 2.5 GHz, Memória RAM: 4 GB, Disco rígido (HD):640 GB, 04 Interfaces USB Traseira e 02 Frontais, Placa de rede: Integrada 10/100 Mbit, placa wireless PCI interna, Mouse óptico, Teclado padrão ABNT, Monitor de LCD 17”, com conexão VGA e/ou HDMI, estabilizador para computador – 300VA. Softwares: Windows 7 (ou superior), Internet Explorer e Office 2010 (ou superior), Acrobat Reader e Flash Reader instalados.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2,6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112,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utador Notebook</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iguração igual ou superior a especificada: Processador de 2.5 GHz, Memória RAM: 2 GB, Disco rígido (HD): 320 GB, no mínimo 04 interfaces HDMI, USB Traseira e 02 Frontais, Placa de rede: Integrada 10/100 Mbit, wireless 801.11, com monitor mínimo de 15 polegadas. Bateria com duração de no mínimo 3 horas. Softwares: Windows 7 (ou superior), Internet Explorer e Office 2010 instalados, Acrobat Reader e Flash Reader.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7</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60,53</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0.713,81</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ressora multifuncional Laser colorida </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 papel e tonner de impressão. No valor cotado para locação da impressora laser, deverá estar incluso o fornecimento do tonner de impressão para, no mínimo, 5.000 impressões. A velocidade de impressão deverá ser de, no mínimo, 22 impressões por minuto com possibilidade de frente-verso.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12,51</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1.138,49</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fraestrutura de rede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cabeamento baseado em cabos com pares de fios trançados não blindados, de especificações mínimas UTP EIA/TIA 568B categoria 5E, 6 ou 6A com conectores RJ 45. Switches (comutadores). Operar em camada 2 (camada de enlace de dados) e 3 (camada de rede), modelo OSI, taxas de transmissão 1000 Mbps (gigabit ethernet), 24 ou 48 portas (gigabit ethernet). Número de switches deve ser escalonado de forma que minimize o risco de problemas físicos, tendo sempre equipamentos de teste e de reserva à disposição. OBS: UNIDADE = PONTO/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Ponto/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2</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1,67</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9.881,04</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break</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volt automático (mono - modelo 2,2 kVA), 10 tomadas - Padrão NBR14136, True serial RS-232 (acompanha cabo), Tipo engate rápido para expansão de autonomia. Estabilizador interno: com 4 estágios de regulação. Filtro de linha interno, autoteste, autodiagnóstico de baterias, recarga automática das baterias, conector do tipo engate rápido para expansão de autonomia, inversor sincronizado com a rede (sistema PLL), controle de largura e amplitude, DC Start, leds que indicam as condições do nobreak, saída para comunicação inteligente. Software para gerenciamento de energia.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7,3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144,44</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9</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nto de internet com acesso e tempo ilimitad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esso à rede mundial de computadores, por banda larga, já incluídos os serviços de provedor e de cabeamento ou mini-modem. OBS: UNIDADE = PONTO/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Ponto/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3,7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938,24</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nteira laser com passador de slides para computador</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nteira a laser sem fio, com funções de avançar e retroceder slides, carregado, e com disponibilização de pilhas ou baterias extras, se necessário.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0,54</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79,7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teador Wireles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verá ter o sinal de transferência mínima de 54 Mbps, com frequência de 2.4 MHz a mesma de 802.11b. Ter, no mínimo, 4 saídas para suportar múltiplos computadores; Compatível com produtos que operem com base no padrão 802.11b e 802.11g, ou superior, e todos os produtos wireless. Segurança Avançada, WPA, Funcionalidades de Firewall, DMZ hosts e Suporte VPN Pass-through, Controle de acesso à Internet, Antena desmontável com conector RSMA, DHCP Server.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6,9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313,4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icth</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icth 10/1000 Ethernet 24 portas. OBS: UNIDADE = UNIDADE/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Unidade/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9,63</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55,19</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Acesso a Internet sem fio disponibilizado em rede hoteleir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isponibilizado pela rede hoteleira ou similar como serviço exclusivo de acesso sem fio à Internet. Entende-se exclusivo, quando não existe possibilidade de instalação de infraestrutura de redes com acesso a internet no local do evento. OBS: UNIDADE = PONTO/D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Ponto/d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81,27</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3.776,52</w:t>
            </w:r>
          </w:p>
        </w:tc>
      </w:tr>
      <w:tr>
        <w:trPr/>
        <w:tc>
          <w:tcPr>
            <w:tcW w:w="163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UTROS SERVIÇOS</w:t>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Atendimento Médico – Suporte básico à vida</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TI/Móvel completa, com equipamentos para atendimentos de urgência e equipe capacitada (médico, enfermeiro e motorista). OBS: UNIDADE = DIÁRI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Diári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505,0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8.695,0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edição de filmagem</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rega de 01 (uma) cópia do vídeo, produzido e editado, em mídia DVDde alta qualidade, com finalização computadorizada, produção de vinheta, elaboração de trilha sonora, legendas de identificação dos participantes, abertura e créditos finais; acondicionado em estojo tipo Case Box simples de 14mm, resistente confeccionado em polipropileno de cor transparente, com capa de identificação.</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8</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76,28</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04.433,84</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6</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audiodescrição</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audiodescrição em língua portuguesa gravada/simultânea que comporta a descrição clara e objetiva de todas as  informações visuais e que não estão contidas nos diálogos e declarações, como gestual, expressões faciais e corporais, informações sobre o ambiente, mudanças de tempo e espaço, além da leitura de créditos, títulos e qualquer informação escrita na tela.</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7,83</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3.174,5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filmagem  de pequeno porte em formato HDV ou equivalente</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filmagem digital, com uma câmera em formato HDV ou equivalente, com disponibilidade de transmissão ao vivo, para telões e web, com monitoração dos resultados em tela de LCD de, no mínimo, 42 polegadas para a mesa de trabalho dos apresentadores do evento. O material bruto filmado deverá ser entregue em PEN DRIVE. Recursos Humanos: 1 Cinegrafista, 1 Operador do refletor de Iluminação e 1 assistente de câmera e luz.  O serviço deve ser cotado por hora de trabalho.</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8</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25,65</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1.448,2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filmagem de médio porte em formato HDV ou equivalente</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filmagem digital, com 2 (duas) câmeras em formato HDV ou equivalente e 01 mesa de corte (Switcher), com disponibilidade de transmissão ao vivo, para telões e web, com monitoração dos resultados em tela de LCD de, no mínimo, 42 polegadas para a mesa de trabalho dos apresentadores do evento. O material bruto filmado deverá ser entregue em PEN DRIVE. Recursos Humanos: 2 Cinegrafistas, 1 Operador de Switcher, 2 operadores dos refletores de Iluminação e 2 assistentes de câmeras e luzes. O serviço deve ser cotado por hora de trabalho.</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574,80</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59.219,60</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gravação de som</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equipamento utilizado na gravação de som, já incluído, deverá possuir recursos para apresentar o produto final com qualidade digital em PEN DRIVE. O serviço inclui recursos humanos capacitados e materiais suficientes para a perfeita execução do serviço.</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5</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2,67</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850,75</w:t>
            </w:r>
          </w:p>
        </w:tc>
      </w:tr>
      <w:tr>
        <w:trPr/>
        <w:tc>
          <w:tcPr>
            <w:tcW w:w="16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transcrição de áudio em português</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delidade na transcrição das falas e texto formatado segundo as normas da ABNT, devidamente revisado. Deverá ser entregue em meios físico (papel) e digital (pen drive), conforme a necessidade do evento.</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7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85,46</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12.819,00</w:t>
            </w:r>
          </w:p>
        </w:tc>
      </w:tr>
      <w:tr>
        <w:trPr/>
        <w:tc>
          <w:tcPr>
            <w:tcW w:w="12324" w:type="dxa"/>
            <w:gridSpan w:val="11"/>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1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3.589.650,75</w:t>
            </w:r>
          </w:p>
        </w:tc>
      </w:tr>
    </w:tbl>
    <w:p>
      <w:pPr>
        <w:pStyle w:val="Normal"/>
        <w:spacing w:before="0" w:after="160"/>
        <w:rPr>
          <w:rFonts w:ascii="Times New Roman" w:hAnsi="Times New Roman" w:cs="Times New Roman"/>
          <w:sz w:val="20"/>
          <w:szCs w:val="2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205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 w:customStyle="1">
    <w:name w:val="texto_centralizado"/>
    <w:basedOn w:val="Normal"/>
    <w:qFormat/>
    <w:rsid w:val="00a20539"/>
    <w:pPr>
      <w:spacing w:lineRule="auto" w:line="240" w:beforeAutospacing="1" w:afterAutospacing="1"/>
    </w:pPr>
    <w:rPr>
      <w:rFonts w:ascii="Times New Roman" w:hAnsi="Times New Roman" w:eastAsia="Times New Roman" w:cs="Times New Roman"/>
      <w:sz w:val="24"/>
      <w:szCs w:val="24"/>
      <w:lang w:eastAsia="pt-BR"/>
    </w:rPr>
  </w:style>
  <w:style w:type="paragraph" w:styleId="Textocentralizadomaiusculas" w:customStyle="1">
    <w:name w:val="texto_centralizado_maiusculas"/>
    <w:basedOn w:val="Normal"/>
    <w:qFormat/>
    <w:rsid w:val="00a20539"/>
    <w:pPr>
      <w:spacing w:lineRule="auto" w:line="240" w:beforeAutospacing="1" w:afterAutospacing="1"/>
    </w:pPr>
    <w:rPr>
      <w:rFonts w:ascii="Times New Roman" w:hAnsi="Times New Roman" w:eastAsia="Times New Roman" w:cs="Times New Roman"/>
      <w:sz w:val="24"/>
      <w:szCs w:val="24"/>
      <w:lang w:eastAsia="pt-BR"/>
    </w:rPr>
  </w:style>
  <w:style w:type="paragraph" w:styleId="NormalWeb">
    <w:name w:val="Normal (Web)"/>
    <w:basedOn w:val="Normal"/>
    <w:uiPriority w:val="99"/>
    <w:semiHidden/>
    <w:unhideWhenUsed/>
    <w:qFormat/>
    <w:rsid w:val="00a20539"/>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7</Pages>
  <Words>9053</Words>
  <Characters>48889</Characters>
  <CharactersWithSpaces>5782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50:00Z</dcterms:created>
  <dc:creator>Samara Amaro Varela da Silva</dc:creator>
  <dc:description/>
  <dc:language>en-US</dc:language>
  <cp:lastModifiedBy>Samara Amaro Varela da Silva</cp:lastModifiedBy>
  <dcterms:modified xsi:type="dcterms:W3CDTF">2020-08-0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