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20" w:right="120" w:hanging="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GRUPO ÚNICO</w:t>
      </w:r>
    </w:p>
    <w:tbl>
      <w:tblPr>
        <w:tblW w:w="1398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737"/>
        <w:gridCol w:w="2309"/>
        <w:gridCol w:w="4592"/>
        <w:gridCol w:w="1455"/>
        <w:gridCol w:w="1655"/>
        <w:gridCol w:w="1378"/>
        <w:gridCol w:w="1861"/>
      </w:tblGrid>
      <w:tr>
        <w:trPr/>
        <w:tc>
          <w:tcPr>
            <w:tcW w:w="13987"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RECURSOS HUMANOS</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ITEM</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ESPECIFICAÇÃ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DESCRIÇÃ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UNIDADE DE MEDID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QUANTIDADE</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PREÇO UNITÁRIO</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VALOR TOTAL DO SUBITEM</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tendente de credenciament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para recepcionar, com civilidade, todos os participantes/credenciados e público em geral do evento, observando as questões de identidade de gênero, raça, língua, condição social e, principalmente, as questões de acessibilidade, prestando atendimento aos participantes/credenciados, analisando as reclamações dos participantes/credenciados. Deverá distribuir materiais de trabalho, prestar informações pertinentes ao local da reunião, realizar serviços de credenciamento (registrar, recuperar, alterar, acrescentar informações do participante na base de dados do evento), atender ao público em geral. Deverá executar outras tarefas afetas ao serviço de credenciamento que forem demandadas. Deverá estar trajando uniforme na cor pret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4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3</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40,92</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8.607,01</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xiliar de Limpez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trajando uniforme, para execução de serviços de limpeza , quando da realização de evento fora da rede hoteleira. Deverá ter à disposição, material completo para limpeza e manutenção do evento. Deverá remover, com pano úmido, o pó das mesas, armários, arquivos, prateleiras, persianas, peitoris, caixilhos das janelas, bem como dos demais móveis existentes (inclusive aparelhos elétricos, extintores de incêndio, etc.); lavar os cinzeiros situados nas áreas reservadas para fumantes; remover capachos e tapetes, procedendo a sua limpeza; aspirar o pó em todo o piso acarpetado, quando necessário; proceder à lavagem de bacias, assentos e pias dos sanitários com saneante domissanitário desinfetante, no mínimo quatro vezes ao dia e sempre que necessário; varrer, remover manchas e lustrar os pisos encerados de madeira; varrer, passar pano úmido e polir os balcões e os pisos vinílicos, de mármore, cerâmicos, de marmorite e emborrachados; varrer os pisos de cimento; limpar com saneantes, os sanitários os pisos dos sanitários, copas e outras áreas molhadas, no mínimo de quatro vezes e sempre que necessário. Abastecer com papel toalha, papel higiênico e sabonete líquido, de qualidade, os sanitários; quando necessário, retirar o pó dos telefones com flanela e produtos adequados; limpar os elevadores com produtos adequados. Passar pano úmido com álcool nos tampos das mesas e assentos das salas de reuniões, salas de conferências, auditórios, entre outros ambientes; passar pano úmido com álcool nos tampos das mesas e assentos dos refeitórios antes e após as refeições; retirar o lixo quatro vezes ao dia e, sempre quando necessário, acondicionando-o em sacos plásticos, removendo-os para o local adequado; limpar os corrimãos. Os serviços serão contratados com base na área física a ser limpa, devendo disponibilizar um profissional para cada perímetro mínimo de 800 m².</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3,12</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314,3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xiliar de serviços gerais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em atividades de montagem, desmontagem, transporte, remoção, ajuste de layout, movimentação e remanejamento de mobiliário, stands, tendas, equipamentos diversos, divisórias, caixas diversas, pacotes diversos, material de consumo, papéis, material gráfico e outras atividades correlatas que forem demandada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94,02</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615,5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igadist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igadista para o período diurno, sendo profissionais com qualificação técnica comprovada e capacitados para atuar na prevenção, abandono de área, combate a princípio de incêndio e prestação de primeiros socorros. Atender com presteza ao alarme de incêndio, investigar possíveis sinais de princípio de incêndio, combater o fogo no seu início com recursos apropriados, retirar pessoas rapidamente em caso de incêndio ou pânico, relatar imediatamente irregularidades e riscos encontrados em inspeções, acionar o Corpo de Bombeiros quando necessário prestando todo apoio de acordo com as normas técnicas e regulamentações, devidamente uniformizados, munidos de rádio e dos equipamentos necessários ao desempenho de suas funções. A cotação para esse item deverá ser para dupl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35,8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210,8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ordenador-Geral</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om experiência, capacitado para executar as funções de coordenador e orientador de todas as ações do evento, garantindo a perfeita execução, possuindo poder de decisão, responsabilizando-se em nome da CONTRATADA. Deverá coordenar todas as atividades a serem realizadas durante o evento, através da supervisão dos serviços, bem como pelo controle de funções e atendimento permanente aos participantes, fazendo-se presente durante o evento, desde a fase inicial até o momento de finalização, supervisionar a montagem e desmontagem dos equipamentos, incluindo a supervisão e implantação de todos os serviços necessários para o bom andamento do evento, coordenar a preparação, organização e distribuição dos materiais (crachás, certificados, impressos, pastas, sinalização, equipamentos, mesas, cadeiras, bebedouros e outros), coordenar a montagem das salas para o evento (sessões plenárias, mesas redondas, sala dos palestrantes, convidados da sala de imprensa, stands, auditórios, palanques entre outros), coordenar  a sala VIP,  supervisionar a recepção dos convidados, coordenar e atender os participantes, convidados e palestrantes, juntamente com a equipe de profissionais selecionados para atendimento em todas as atividades programadas; organizar e controlar o cerimonial (desde a abertura do evento até o encerramento), supervisionar o controle da entrada no local do evento e nas salas, coordenar e controlar toda a programação, incluindo o atendimento no evento das salas (sessões plenárias, simpósios, mesas redondas, sala dos palestrantes, convidados da sala de imprensa, stands, auditórios, palanques entre outros), coordenar e controlar a hospedagem/transporte (em conjunto com os respectivos coordenadores de hospedagem e logística), supervisionar os demais contratados, e executar as demais atividades inerentes ao cargo e necessárias ao bom desempenho do trabalho. Deverá estar trajando uniforme na cor preta, com aparelho celular.</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0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6,91</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666,1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ordenador de Hospedagem</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responsável pelo planejamento e acompanhamento das atividades e necessidades de hospedagens, como organização de chegada e saída dos participantes do evento, recolhimento de assinaturas e elaboração de relatórios de utilização dos serviços, providenciando soluções às possíveis solicitações existentes. Deverá estar trajando uniforme na cor preta, com aparelho celular.</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47,81</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964,9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ordenador de Transporte</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responsável pelo planejamento e acompanhamento das atividades e necessidades de transporte, como organização de chegada e saída dos participantes do evento, recolhimento de assinaturas e elaboração de relatórios de utilização dos serviços, providenciando soluções às possíveis solicitações existentes. Não poderá acumular com a função de motorista. Deverá estar trajando uniforme na cor preta, com aparelho celular.</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10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15,26</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673,18</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peir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para executar os serviços inerentes a copa, trajando uniforme, observando as normas de higiene pessoal e de serviço, sobre  a manipulação e preparo de café, chá,  suco e outras bebidas, conforme requerido. Deverá lavar e higienizar as louças (xícaras de café e pires, xícaras de chá e pires, copos de vidro, garrafas térmicas, colheres de café, talheres, pratos, jarras  e demais utensílios), limpar geladeiras e outros eletrodomésticos, se necessário, bem como piso e balcões da copa, objetivando a conservação e preservação dos seus equipamentos. Lavar as garrafas térmicas com água quente antes de abastecê-las, deixando-as prontas para o atendimento, limpar e guardar os utensílios nos respectivos lugares, mantendo a ordem e a higiene do local, utilizar pano de secagem das louças e utensílios exclusivamente para esta finalidade. Executar as demais atividades inerentes ao cargo e necessárias ao bom desempenho do trabalh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8,02</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960,68</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gitador</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para operar equipamentos (computadores ou similares), para transcrição de dados, através de digitação, de acordo com padrões estabelecidos pela CONTRATANTE, utilizando programas e software desenvolvidos para este fim, selecionar programas de digitação para execução dos trabalhos de transcrição de dados, buscando maior agilidade e eficiência. Deverá controlar a gravação de arquivos de dados transcritos, por medida de segurança, zelar pela conservação dos equipamentos operados, executar outras tarefas correlatas, conforme necessidade.</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93,1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303,7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tógraf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tógrafo profissional, com equipamento digital profissional, reflex próprio (de mínimo de 10 megapixel). O material captado deverá ser entregue editado e tratado em DVD.</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63,8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441,48</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arçom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om experiência, trajando uniforme, capacitado para servir bebidas e alimentos em geral, executar o preparo de bandejas de café, sucos, chás de infusão e outras bebidas. Deverá saber lidar com público, auxiliar a copeiragem, quando necessário, informar e agir com rapidez e destreza, quando houver algum imprevisto (tais como, quebra de copo, derramamento de bebida, entre outros), retirar os utensílios que são mais necessários a mesa, repor água e café sempre que necessário/solicitado, verificar o reabastecimento de bebidas e alimentos, quando necessário, entre outras atividades da função.  A CONTRATADA deverá disponibilizar utensílios para uso do garçom, em quantidade suficiente para cada dia do evento: bandejas, xícaras de café com pires, xícaras de chá com pires, colheres de café, copo de vidro transparente de, no mínimo, 200ml, jarras de vidro para servir água de, no mínimo, 1 litro e açucareiro para serviço do garçom e disponibilizando utensílios sobressalentes, caso haja necessidade de substituição. O referido profissional deverá auxiliar quando da solicitação nos manuseios de gêneros alimentícios fornecidos no event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3</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2,85</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593,9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érprete de Libras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para a realização de serviços de tradução/interpretação de Língua Brasileira de Sinais - LIBRAS (surdo-mudo), de acordo com a Lei nº 12.319, de 1º de setembro de 2010, para traduzir e interpretar, em Libras/Língua Portuguesa/Libra, textos, palestras, conferências, discursos, eventos similares, sinalizar com clareza e fidelidade o conteúdo da mensagem, ser expressivo, conseguir contextualizar a mensagem ao passar da estrutura de uma língua para outra, sem perder a sua essência, viabilizar a comunicação entre usuários e não usuários de LIBRAS, mediar a comunicação entre surdos e ouvintes, respeitar rigorosamente o sigilo profissional, de acordo com o código de ética profissional. Deverá apresentar-se de forma discreta, preferencialmente com vestimenta superior adequada de cor neutra. A cotação para esse item deverá ser para dupl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6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80,81</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904,0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érprete Simultâneo de idiomas básico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em interpretação simultânea, com experiência comprovada nos idiomas: português, inglês, espanhol e francês. Deverá interpretar, oralmente, de forma simultânea, de um idioma para outro, discursos, debates, textos e formas de comunicação eletrônica, respeitando o respectivo contexto e as características culturais das partes. A cotação para esse item deverá ser para dupl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6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28,99</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631,89</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stre de Cerimôni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com experiência na atividade de cerimonialista, para conduzir o evento durante todo o período de duração. Profissional deverá ser desenvolto, para apresentação de eventos; ter conhecimento de normas de cerimonial público, segurança e conhecimento dos passos do evento, ter cuidado com aparência, discrição e sobriedade, postura correta e trajar roupas conforme o evento requer, prestar serviços de mestre de cerimônias, realizar apresentação de evento, seguindo protocolos estabelecidos pela profissão, conduzindo estritamente o que será proposto no event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51,56</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7.098,28</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perador de equipamentos audiovisuais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com experiência em operar equipamentos audiovisuais, de acordo com especificações técnicas dos equipamentos correlatos deste Termo de Referênci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8,74</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952,0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perador de iluminação e luz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com experiência na atividade, deverá possuir conhecimentos específicos de montagem e operação de Iluminação, rider, montagem, captação e operação FOH ou palco e manutenção de equipamentos de Iluminaçã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0,51</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410,2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perador de máquina copiador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com experiência em operar máquinas copiadoras, de acordo com especificações técnicas dos equipamentos correlatos deste Termo de Referênci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8,75</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631,2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perador de Som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com experiência em operar equipamentos de som, de acordo com especificações técnicas dos equipamentos correlatos deste Termo de Referênci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2,19</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058,31</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cepcionista Português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com experiência, trajando uniforme,  para recepcionar a entrada e controlar/dar assistência a saída dos participantes/público; auxiliar na localização de pessoas (palestrantes, autoridades, entre outros); ser cordial, agradável, solícito e colaborativo para prestar informações; encaminhar corretamente os participantes/público ao local desejado; executar outras tarefas correlatas, tais como credenciamento, conforme necessidade ou a critério do evento; proceder a distribuição de materiais aos participantes, quando necessário; vestir-se de forma discreta, trajando uniforme ou roupa clássic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2</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34,61</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9.113,91</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cepcionista Bilíngue</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com domínio nos idiomas inglês e/ou francês e/ou espanhol, para recepcionar a entrada e controlar/dar assistência na saída dos participantes/público; auxiliar na localização de pessoas (palestrantes, autoridades, entre outros);  ser cordial, agradável, solícito e colaborativo para prestar informações; encaminhar corretamente os participantes/público ao local desejado; executar outras tarefas correlatas, tais como credenciamento, conforme necessidade ou a critério do evento; proceder a distribuição de materiais aos participantes, quando necessário; vestir-se de forma discreta, trajando uniforme ou roupa clássic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42,91</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28,7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visor de Text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com formação em Comunicação Social ou Letras, com diploma reconhecido pelo Ministério da Educação (MEC), com experiência comprovada em eventos, para realizar atividades relativas à análise, revisão e adequação gramatical e de estilo dos textos relativos ao evento; rever textos, atentando para as expressões utilizadas (sintaxe, ortografia e precisão para assegurar-lhes correção, clareza, concisão e harmonia); executar outras tarefas de mesma natureza e nível de complexidade associadas às atividades desempenhadas de Revisor.</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uda padrão de 25 linhas, 60 caracteres por linh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00,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4.00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gurança Diurno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de empresa devidamente cadastrada na Polícia Federal e na Secretaria de Segurança Pública do Estado, Município e/ou Distrito Federal, portando aparelho celular, trajando uniforme. Deverá percorrer a área sob sua responsabilidade, atentando-se para eventuais anormalidades; interferir, quando necessário, tomando as providências cabíveis; vigiar a entrada e saída das pessoas do local do evento, observando as atitudes que lhe pareçam suspeitas, para tomar medidas necessárias à preservação; tomar as medidas repressivas necessárias a cada caso, baseando-se nas circunstâncias observadas, para evitar danos; executar ronda diurna nas dependências do evento, verificando se portas, janelas, portões e outras vias de acesso de acordo com o planejado pelo evento, examinando as instalações hidráulicas e elétricas e constatando irregularidades, a fim de possibilitar a tomada de providências necessárias, evitando roubos e prevenindo incêndios e outros danos; controlar a movimentação de pessoas, veículos e materiais; atender os participantes, identificando-os e encaminhando-os aos setores procurados, bem como outras atividades pertinentes as funçõe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12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2</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3,02</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007,2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gurança Noturno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de empresa devidamente cadastrada na Polícia Federal e na Secretaria de Segurança Pública do Estado, Município e/ou Distrito Federal, portando aparelho celular, trajando uniforme. Deverá percorrer a área sob sua responsabilidade, atentando-se para eventuais anormalidades; interferir, quando necessário, tomando as providências cabíveis; vigiar a entrada e saída das pessoas do local do evento, observando as atitudes que lhe pareçam suspeitas, para tomar medidas necessárias à preservação; tomar as medidas repressivas necessárias a cada caso, baseando-se nas circunstâncias observadas, para evitar danos; executar ronda diurna nas dependências do evento, verificando se portas, janelas, portões e outras vias de acesso de acordo com o planejado pelo evento, examinando as instalações hidráulicas e elétricas e constatando irregularidades, a fim de possibilitar a tomada de providências necessárias, evitando roubos e prevenindo incêndios e outros danos; controlar a movimentação de pessoas, veículos e materiais; atender os participantes, identificando-os e encaminhando-os aos setores procurados, bem como outras atividades pertinentes as funçõe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12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54,89</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323,3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écnico em Informátic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fissional capacitado, com conhecimento em Windows, Internet Explorer e Office, bem como em conexões de rede wireless/cabeada; deverá instalar e configurar impressoras, scanner e equipamentos multimídias; instalar e testar programas; instalar aplicativos; gerenciar o sistemas e aplicações; realizar manutenção de sistemas e aplicações; executar outras tarefas de mesma natureza e nível de complexidade associadas as funções de Técnico de Informátic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8 horas</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39,52</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767,06</w:t>
            </w:r>
          </w:p>
        </w:tc>
      </w:tr>
      <w:tr>
        <w:trPr/>
        <w:tc>
          <w:tcPr>
            <w:tcW w:w="13987"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HOSPEDAGEM</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230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tegoria Turística com Acessibilidade</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artamento Individual (Single) - Diária com café da manhã e, quando solicitado, apartamento adaptado para pessoas com deficiênci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32,5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3.25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w:t>
            </w:r>
          </w:p>
        </w:tc>
        <w:tc>
          <w:tcPr>
            <w:tcW w:w="230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artamento Duplo - Diária com café da manhã e, quando solicitado, apartamento adaptado para pessoas com deficiênci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41,7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835,4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w:t>
            </w:r>
          </w:p>
        </w:tc>
        <w:tc>
          <w:tcPr>
            <w:tcW w:w="230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tegoria Superior com Acessibilidade</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artamento Individual (Single) - Diária com café da manhã e, quando solicitado, apartamento adaptado para pessoas com deficiênci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9</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92,86</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90.492,8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w:t>
            </w:r>
          </w:p>
        </w:tc>
        <w:tc>
          <w:tcPr>
            <w:tcW w:w="230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artamento Duplo - Diária com café da manhã e, quando solicitado, apartamento adaptado para pessoas com deficiênci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34,3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343,78</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tegoria Luxo com Acessibilidade</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artamento Individual (Single) - Diária com café da manhã e, quando solicitado, apartamento adaptado para pessoas com deficiênci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82,9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9.319,30</w:t>
            </w:r>
          </w:p>
        </w:tc>
      </w:tr>
      <w:tr>
        <w:trPr/>
        <w:tc>
          <w:tcPr>
            <w:tcW w:w="13987"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LOCAÇÃO DE ESPAÇO</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ditório / Sala de Trabalho / Multiúso até 20 pessoa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66,6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4.933,33</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ditório / Sala de Trabalho / Multiúso até 60 pessoa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433,3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4.466,67</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ditório / Sala de Trabalho / Multiúso até 100 pessoa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43,82</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7.157,3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ditório / Sala de Trabalho / Multiúso até 160 pessoa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166,6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9.50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ditório / Sala de Trabalho / Multiúso até 200 pessoa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033,3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0.333,33</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ditório / Sala de Trabalho / Multiúso até 360 pessoa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733,3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4.466,67</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uditório / Sala de Trabalho / Multiúso de 500 pessoas a 1000 pessoa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 Modulável ou não. Os espaços devem atender à demanda da Contratante, os quais podem ser utilizados para sala de trabalho, relatoria, imprensa, etc.</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530,5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5.591,5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ala de Apoio - I - até 5 pessoa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900,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6.90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ala de Apoio - II - de 6 a 10 pessoa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paço físico com conforto, em diversos formatos, e em condições adequadas para a instalação de equipamentos de áudio, vídeo, mobiliário, e demais estruturas necessárias para execução do event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16,6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1.000,00</w:t>
            </w:r>
          </w:p>
        </w:tc>
      </w:tr>
      <w:tr>
        <w:trPr/>
        <w:tc>
          <w:tcPr>
            <w:tcW w:w="13987"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ALIMENTAÇÃO - FORA DO AMBIENTE HOTELEIRO</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Garrafa (500 ml)</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sem gás, garrafa individual, 500ml (gelada ou natural).</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0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4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2.116,2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 Garrafão (20L)</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em garrafões de 20 litros  para uso em bebedouro tipo torre. e copos descartáveis de 200ml com reposição constante pelo período do event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4</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4,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296,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unch</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 tipos de saladas, 01 tipo de torta ou quiche, 02 tipos de massa, panqueca ou crepe, 01 tipo de sanduiche de pão de metro, 04 tipos de frutas frescas fatiadas, 02 tipos de sobremesas, cesto de pães, 02 tipos de pastas, água, 2 tipos de sucos naturais de frutas, 2 tipos de refrigerante e 1 tipo na opção diet, café. Observar em sua composição, os requerimentos necessários para o fornecimento de alimentação adequada a portadores de patologias especiai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 pesso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0,95</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671,3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fé servido em Garrafa Térmic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rnecimento de café em garrafas térmicas (capacidade para 1 litro), com base e xícaras de louça ou copos descartáveis (à critério da fiscalização), açúcar refinado em açucareiro ou sachês, adoçante em sachês ou frascos. Reposição sempre que necessário do café, xícaras, copos e sachês, pelo período do event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 </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3</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3,41</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794,09</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á servido em Garrafa Térmic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rnecimento de chá em garrafas térmicas (capacidade para 1 litro), com base e xícaras de louça ou copos descartáveis (à critério da fiscalização), açúcar refinado em açucareiro ou sachês, adoçante em sachês ou frascos. Reposição sempre que necessário do chá, xícaras, copos e sachês, pelo período do event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3,72</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579,3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áquina de Café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áquina de café expresso com saída para 2 cafés - prever pó de café, copos térmicos descartáveis, açúcar e adoçante em sachê, mexedores descartáveis e com capacidade de 300 (trezentas) doses. Saída de água quente.</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9,46</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283,9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moço/Jantar (Tipo 1)</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Entrada: três tipos de pãezinhos com um tipo de patê; b) Salada: vegetais folhosos, vegetais crus e cozidos, frutas da estação – 02 (duas) opções; c) Feijão simples (sem farinhas ou carnes tipos charque, calabresa, bacon, etc); d) Pratos principais (3 opções sendo um tipo de carne vermelha e dois tipos de carne branca; e) 3 tipos de Guarnições; f) 2 tipos de Sobremesas;   g) Refrigerante (02 tipos tradicionais e 02 tipos diet/ligth), suco de frutas (02 tipos) e água sem gás de 500ml. Observar em sua composição, os requerimentos necessários para o fornecimento de alimentação adequada a portadores de patologias especiais.  O serviço deverá ser servido com todos os materiais necessários para o perfeito funcionamento. Ex: Réchauds, suplas, copos, taças de cristal, guardanapo de pano (branco) louças, prataria, talheres, gelo. Apenas quando indicado pelo fiscal setorial os pratos, talheres, copos e outros itens poderão ser descartáveis. Reposição obrigatória durante o período. *sujeito à aprovação do cardápi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 pesso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9,4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2.158,7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moço/Jantar (Tipo 2)</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Entrada: três tipos de saladas diferenciadas; b) Feijão simples (sem farinhas ou carnes tipos charque, calabresa, bacon, etc); c) Pratos principais (4 opções sendo dois tipos de carne vermelha e dois tipos de carne branca e/ou frutos do mar) ; d) 4 opções de Guarnições) Sobremesas: (até 2 opções);  f) 1 tipo de Canapé;  g) Refrigerante (02 tipos tradicionais e 02 tipos diet/ligth), suco de frutas (02 tipos), água sem gás de 500ml e coquetel de frutas sem álcool 300ml. Observar em sua composição, os requerimentos necessários para o fornecimento de alimentação adequada a portadores de patologias especiais.  O serviço deverá ser servido com todos os materiais necessários para o perfeito funcionamento. Ex: Réchauds, suplas, copos, taças de cristal, guardanapo de pano (branco) louças, prataria, talheres e gelo. Apenas quando indicado pelo fiscal setorial os pratos, talheres, copos e outros itens poderão ser descartáveis. Reposição obrigatória durante o período. * sujeito à aprovação do cardápi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 pesso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0,42</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521,1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ffee Break (Tipo 1)</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Café, chá, leite, suco de fruta (02 tipos); b) Refrigerante (02 tipos tradicionais e 02 tipos diet/ligth; c) 4 itens de salgados e 2 itens de biscoitos doces. Observar em sua composição, os requerimentos necessários para o fornecimento de alimentação adequada a portadores de patologias especiais. Não serão aceitos Petit fours e não será contabilizado como item apenas a troca de ingredientes do recheio. O serviço deverá ser servido com todos os materiais necessários para o perfeito funcionamento. Ex: Réchauds, suplas, copos, taças de cristal, guardanapo de pano (branco) louças, prataria e talheres, gelo e toalha de mesa. Apenas quando indicado pelo fiscal setorial os pratos, talheres, copos e outros itens poderão ser descartáveis. Duração mínima de 30minutos e máxima de 1h. Reposição obrigatória durante o período. *aprovação do cardápi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 pesso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2</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2,3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79.064,7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ffee Break (Tipo 2)</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a) Café, chá, leite, suco de fruta (02 tipos), Chocolate Quente, Água de côco, Água Mineral  sem gás; b) Refrigerante (02 tipos tradicionais e 02 tipos diet/ligth); c) 7 tipos de salgados e 3 tipos de biscoitos doces.  Observar em sua composição, os requerimentos necessários para o fornecimento de alimentação adequada a portadores de patologias especiais.  Não serão aceitos Petit fours e não será contabilizado como item apenas a troca de ingredientes do recheio. O serviço deverá ser servido com todos os materiais necessários para o perfeito funcionamento. Ex: Réchauds, suplas, copos, taças de cristal, guardanapo de pano (branco) louças, prataria, talheres, gelo e toalha de mesa. Apenas quando indicado pelo fiscal setorial os pratos, talheres, copos e outros itens poderão ser descartáveis. Duração mínima de 30minutos e máxima de 1h. Reposição obrigatória durante o período. *aprovação do cardápi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 pesso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6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0,0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7.453,81</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tit Four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riados, doces (exemplo: mini pão de mel, financier, palmier) e salgados diversos. Inclusos bandejas, louças ou descartáveis, guardanapos, porta guardanapos e toalha para a mes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 pesso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9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8,04</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6.174,83</w:t>
            </w:r>
          </w:p>
        </w:tc>
      </w:tr>
      <w:tr>
        <w:trPr/>
        <w:tc>
          <w:tcPr>
            <w:tcW w:w="13987"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ALIMENTAÇÃO - EM AMBIENTE HOTELEIRO</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 Garrafa (500 ml)</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sem gás, garrafa individual, 500ml (gelada ou natural).</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43</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1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187,4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 Garrafão (20L)</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Água mineral, em garrafões de 20 litros  para uso em bebedouro tipo torre e copos descartáveis de 200ml com reposição constante pelo período do event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0,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6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fé servido em Garrafa Térmic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rnecimento de café em garrafas térmicas (capacidade para 1 litro), com base e xícaras de louça ou copos descartáveis, açúcar refinado em açucareiro ou sachês, adoçante em sachês ou frascos. Reposição sempre que necessário do café, xícaras, copos e sachês, pelo período do event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tro</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0,04</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906,0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á servido em Garrafa Térmic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rnecimento de chá em garrafas térmicas (capacidade para 1 litro), com base e xícaras de louça ou copos descartáveis, açúcar refinado em açucareiro ou sachês, adoçante em sachês ou frascos. Reposição sempre que necessário do chá, xícaras, copos e sachês, pelo período do event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tro</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7,06</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11,4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áquina de Café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áquina de café expresso com saída para 2 cafés - prever pó de café, copos térmicos descartáveis, açúcar e adoçante em sachê, mexedores descartáveis e com capacidade de 300 (trezentas) doses. Saída de água quente.</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00,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80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moço/Jantar (Tipo 1)</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Entrada: três tipos de pãezinhos com um tipo de patê; b) Salada: vegetais folhosos, vegetais crus e cozidos, frutas da estação – 02 (duas) opções; c) Feijão simples (sem farinhas ou carnes tipos charque, calabresa, bacon, etc); d) Pratos principais (3 opções sendo um tipo de carne vermelha e dois tipos de carne branca; e) 3 tipos de Guarnições; f) 2 tipos de Sobremesas;   g) Refrigerante (02 tipos tradicionais e 02 tipos diet/ligth), suco de frutas (02 tipos) e água sem gás de 500ml. Observar em sua composição, os requerimentos necessários para o fornecimento de alimentação adequada a portadores de patologias especiais.  O serviço deverá ser servido com todos os materiais necessários para o perfeito funcionamento. Ex: Réchauds, suplas, copos, taças de cristal, guardanapo de pano (branco) louças, prataria, talheres, gelo. Apenas quando indicado pelo fiscal setorial os pratos, talheres, copos e outros itens poderão ser descartáveis. Reposição obrigatória durante o período. *sujeito à aprovação do cardápi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 pesso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6</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5,1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8.266,93</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moço/Jantar (Tipo 2)</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Entrada: três tipos de saladas diferenciadas; b) Feijão simples (sem farinhas ou carnes tipos charque, calabresa, bacon, etc); c) Pratos principais (4 opções sendo dois tipos de carne vermelha e dois tipos de carne branca e/ou frutos do mar) ; d) 4 opções de Guarnições) Sobremesas: (até 2 opções);  f) 1 tipo de Canapé;  g) Refrigerante (02 tipos tradicionais e 02 tipos diet/ligth), suco de frutas (02 tipos), água sem gás de 500ml e coquetel de frutas sem álcool 300ml. Observar em sua composição, os requerimentos necessários para o fornecimento de alimentação adequada a portadores de patologias especiais.  O serviço deverá ser servido com todos os materiais necessários para o perfeito funcionamento. Ex: Réchauds, suplas, copos, taças de cristal, guardanapo de pano (branco) louças, prataria, talheres e gelo. Apenas quando indicado pelo fiscal setorial os pratos, talheres, copos e outros itens poderão ser descartáveis. Reposição obrigatória durante o período. * sujeito à aprovação do cardápi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 pesso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5,04</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485,2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ffee Break (Tipo 1)</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Café, chá, leite, suco de fruta (02 tipos); b) Refrigerante (02 tipos tradicionais e 02 tipos diet/ligth; c) 4 itens de salgados e 2 itens de biscoitos doces. Observar em sua composição, os requerimentos necessários para o fornecimento de alimentação adequada a portadores de patologias especiais. Não serão aceitos Petit fours e não será contabilizado como item apenas a troca de ingredientes do recheio. O serviço deverá ser servido com todos os materiais necessários para o perfeito funcionamento. Ex: Réchauds, suplas, copos, taças de cristal, guardanapo de pano (branco) louças, prataria, talheres, gelo e toalha de mesa. Apenas quando indicado pelo fiscal setorial os pratos, talheres, copos e outros itens poderão ser descartáveis. Duração mínima de 30minutos e máxima de 1h. Reposição obrigatória durante o período. *aprovação do cardápi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 pesso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37</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4,6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2.730,2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ffee Break (Tipo 2)</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a) Café, chá, leite, suco de fruta (02 tipos), Chocolate Quente, Água de côco, Água Mineral  sem gás; b) Refrigerante (02 tipos tradicionais e 02 tipos diet/ligth); c) 7 tipos de salgados e 3 tipos de biscoitos doces.  Observar em sua composição, os requerimentos necessários para o fornecimento de alimentação adequada a portadores de patologias especiais.  Não serão aceitos Petit fours e não será contabilizado como item apenas a troca de ingredientes do recheio. O serviço deverá ser servido com todos os materiais necessários para o perfeito funcionamento. Ex: Réchauds, suplas, copos, taças de cristal, guardanapo de pano (branco) louças, prataria, talheres, gelo e toalha de mesa. Apenas quando indicado pelo fiscal setorial os pratos, talheres, copos e outros itens poderão ser descartáveis. Duração mínima de 30minutos e máxima de 1h. Reposição obrigatória durante o período. *aprovação do cardápi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 pesso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37</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8,44</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2.807,19</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tit Four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riados, doces (exemplo: mini pão de mel, financier, palmier) e salgados diversos. Inclusos bandejas, louças ou descartáveis, guardanapos , porta guardanapos e toalha para a mes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 pesso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7,0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24,00</w:t>
            </w:r>
          </w:p>
        </w:tc>
      </w:tr>
      <w:tr>
        <w:trPr/>
        <w:tc>
          <w:tcPr>
            <w:tcW w:w="13987"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LOCAÇÃO DE VEÍCULOS</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n - tipo 1</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n passageiro tipo sprinter 15 lugares em perfeito estado de conservação, com GPS, ar condicionado, combustível, motorista com celular e uniformizado (terno e gravata), apto a identificar e recepcionar passageiros, se necessário. Prever estacionamentos e uma placa de identificação com os dados fornecidos pelo MJ (nome do evento, logomarca) a ser posicionado no para-brisas do veículo, podendo ser utilizada também para receptiv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10h e/ou franquia de 150 km</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36,5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660,6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n- tipo 1 - hora extr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 adicional à franquia contratad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1,92</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964,1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n - tipo 2</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n passageiro tipo sprinter 15 lugares em perfeito estado de conservação, adaptada com capacidade para transportar no mínimo 2 cadeirantes, com GPS, ar condicionado, combustível, motorista com celular e uniformizado (terno e gravata), apto a identificar e recepcionar passageiros, se necessário. Prever estacionamentos e uma placa de identificação com os dados fornecidos pelo MJ (nome do evento, logomarca) a ser posicionado no para-brisas do veículo, podendo ser utilizada também para receptiv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10h e/ou franquia de 150 km</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89,11</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78,22</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n- tipo 2 - hora extr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 adicional à franquia contratad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35,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8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cro-ônibus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cro-ônibus com capacidade de 20 lugares em perfeito estado de conservação, com GPS, ar condicionado, combustível, motorista com celular e uniformizado (terno e gravata), apto a identificar e recepcionar passageiros, se necessário. Prever estacionamentos e uma placa de identificação com os dados fornecidos pelo MJ (nome do evento, logomarca) a ser posicionado no para-brisas do veículo,  podendo ser utilizada também para receptiv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10h e/ou franquia de 150 km</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46,1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338,93</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cro-ônibus – hora extr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 adicional à franquia contratad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50,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80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Ônibus Executiv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Ônibus com mínimo de 45 lugares, em perfeito estado de conservação, com GPS, ar condicionado, combustível, sistema de sonorização, motorista com celular e uniformizado (terno e gravata), apto a identificar e recepcionar passageiros, se necessário. Prever estacionamentos e uma placa de identificação com os dados fornecidos pelo MJ (nome do evento, logomarca) a ser posicionado no para-brisas do veícul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10h e/ou franquia de 150 km</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63,2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632,73</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Ônibus Executivo – hora extr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 adicional à franquia contratad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3,5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11,77</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ículo Executivo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dan médio, com motorista com celular e uniformizado (terno e gravata), apto a identificar e recepcionar passageiros, se necessário, direção hidráulica, combustível, ar condicionado, tipo executivo, quatro portas, com potência mínima de 135 cv, capacidade para 5 (cinco) passageiros, com aparelho GP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10h e/ou franquia de 150 km</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25,39</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9.111,0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ículo Executivo – hora extr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 adicional à franquia contratad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0,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8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ículo Popular</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 motorista portando celular, direção hidráulica, ar-condicionado, aparelho GPS e combustível.</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de 10h e/ou franquia de 150 km</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66,6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866,67</w:t>
            </w:r>
          </w:p>
        </w:tc>
      </w:tr>
      <w:tr>
        <w:trPr/>
        <w:tc>
          <w:tcPr>
            <w:tcW w:w="13987"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MATERIAIS GRÁFICOS</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nner - impressão digital - tipo 1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fecção de banner, impressão digital em lona vinílica ou similar em policromia. Características: planicidade de superfície, acabamento superficial brilhante ou fosco, face branca e avesso cinza, com acabamento em madeira e ponteiras plástica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2</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4</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8,21</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446,5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nner - impressão digital - tipo 2</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fecção de banner, impressão digital em cetim em policromia. Características: planicidade de superfície, acabamento superficial brilhante ou fosco, face branca e avesso cinza, com acabamento em madeira e ponteiras plástica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2</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2,5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45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olsa ecológic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acolas ecológicas “ecobag”, em lona crua, 100% algodão, gramatura 390g/m. 13 fios de undume por cm, 11,5 fios de trama por cm, 22 Kjf/cm de tensão de ruptura. Medidas 45cm (largura) x 31cm (altura) x 20cm (lombadas laterais e fundo), duas alças de ombro em fita 100% algodão de 40mm, sem fechamento e com 02 suportes de madeira embutidos, costurados nas extremidades superiores. Impressão policromia numa face.</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22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26</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0.145,07</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loco  p/ anotações  - tipo 1</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rmato 15X21cm – 50 páginas, em papel offset 75g/m2,cores branca e preta, sem pauta, em papel reciclável.</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72</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1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644,9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loco p/ anotações  - tipo 2</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loco de anotações em formato 15cm x 21cm, com capa impressa em 4 cores, colado (blocagem), para destaque de página, com 50 folhas cada. Deverá constar arremate na parte superior, com cobertura na cor da capa, de forma que o grampo fique invisível.</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92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6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8.717,92</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neta esferográfica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neta esferográfica retrátil, em plástico com cor a definir, escrita fina, tinta azul ou preta, com ponta de bronze e rolamento de tungstêni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5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9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627,9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neta esferográfica com logomarca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neta esferográfica retrátil, em plástico com cor a definir, escrita fina, tinta azul ou preta, com ponta de bronze e rolamento de tungstênio, com logomarca gravada por meio de serigrafia no corpo do produto, em até 4 core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4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62</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9.988,8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rtificado - Tipo 1</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mpressão em papel off set 180g, formato 21 x 29,7cm, 4/0 core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49</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2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965,1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ertificado - Tipo 2</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mpressão em papel off set 240g, formato 21 x 29,7cm, 4/1 core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59</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858,9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vite com envelope</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vite para eventos, padrão superior, com aba para abertura vertical, com envelope e etiqueta para lacre, de dimensões 11,3 x 8cm, fechado, em papel opaline ou similar, gramatura de 180g/m², impressão frente em policromi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0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rachá em papel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rachá, 4/0 cores, personalizado, em papel offset 180g/m2, diagramação, arte-final, fotolito, prova e impressão, com proteção plástica e cordão, presilha ou garra jacaré, acabamento refinado, tamanho 9cm x 13cm.</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99</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21</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064,4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rachá em PVC flexível</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verão ser produzidos em PVC flexível para impressão térmica, em policromia 4/0, qualidade gráfica 100%,  com dimensão mínima de 5,5cm x 8,5cm e espessura mínima de 0,7cm, com cordão, presilha ou garra jacaré.</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82</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7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737,9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tiqueta adesiva retangulare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tiqueta adesiva retangular, em cores e dizeres variáveis. Dimensão padrão: 7cm x 3,5cm; Caixa com, no mínimo, 100 unidade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ix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4</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0,71</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3,32</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ixa -impressão em lona nigth and day colorid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fecção de faixa em lona vinílica, impressão digital, 4x0 cores, túnel nas laterais, bastões, ponteiras e corda, com conteúdo e dimensões a serem fornecidos pela CONTRATANTE.</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2</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3</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2,55</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399,5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o de palco em vinil com impressão em policromi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m vinil, com impressão em quatro cores, com ilhóes e braçadeiras de fixação em box truss ou metalon, conforme solicitação da contratante.</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2</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3</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4,44</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133,03</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lder - tipo 1</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mpressão em policromia frente e verso, em papel offset 120g/m2, formato 21x29,7cm, 4/1 cores, com duas dobra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9</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56,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lder - tipo 2</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mpressão em policromia frente e verso, em papel offset 120g/m2, formato 21x29,7cm, 4/4 cores, com duas dobra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8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63,88</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sta em papel suprem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sta em papel supremo 250g/m2, com impressão 4/0 cores, plastificada, com bolso interno impresso em 1/0 cor, corte em faca modelar.</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91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3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5.956,9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sta em couro sintétic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sta em couro sintético, dimensões 25cm x 37cm, com impressão em baixo relevo, tamanho e estilo executivo, com fechamento, e , no mínimo, possuindo duas divisões internas e caneteiro. Cada pasta deverá ser capaz de armazenar 200 folhas de papel A4, um bloco de anotações A5.</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7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1,85</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4.556,3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sta em papel reciclad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ta de tamanho 46cm x 32 cm - aberto, 4/0 cores, em papel reciclado 240g/m2, bolsos canguru (21,5cm x 14cm), com acabamento em uma dobr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6</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36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in resinad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in resinado, em formato retangular, com 15mm (largura) x 25mm (altura), embalados individualmente, com impressão digital sobre poliéster. O adesivo deverá ser aplicado à peça metálica e receber uma camada de resin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6</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4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917,23</w:t>
            </w:r>
          </w:p>
        </w:tc>
      </w:tr>
      <w:tr>
        <w:trPr/>
        <w:tc>
          <w:tcPr>
            <w:tcW w:w="13987"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DECORAÇÃO E SINALIZAÇÃO</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rranjo de Flores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rranjo tipo jardineira, para mesa plenária, com flores nobres naturai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 Linear</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3,8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704,31</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rranjos Florais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rranjo, tipo buffet com flores nobres naturais, para mesa de centro ou de canto, com dimensão mínima de 40cm de altura, desconsiderando o tamanho do suporte/vas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7,16</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57,5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ndeiras -Tamanho 3 (três pano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íses/Estados/Municípios/Distrito Federal - Tamanho 3 (três panos), acompanhada de mastro com suporte e ponteira, ou panóplia com mastros e ponteiras, devidamente passadas, pronta para o us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6,1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652,5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ndeiras de mesa de Países/Estados - tamanho específico para mesa de trabalh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 suporte e mastro em madeira envernizada (Medida 16 x 11 cm).</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9</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6,5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963,5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ssadeira em carpete</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ssadeiras de 2m de largura, cor a ser definida, de acordo com o evento, colocada nas áreas de trânsito, conforme indicaçã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5,96</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5.956,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laca em baixo relevo, escovada com pintura em policromia, em aço escovado inox</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laca em baixo relevo, em aço escovado inox, medindo 15x10 cm, espessura de 1,2mm, uma cor, acompanhada com estojo em velud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1,2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002,07</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laca de inauguraçã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feccionada em aço inox escovado, medindo 58 x 48 cm, com as letras em alto relevo polido (o texto definido pela CONTRATANTE). O Brasão da República será colorido e esmaltado, colado, medindo aproximadamente 8cm de altura, o fundo da placa será com tinta preta enrugante (pintura em areia), fixação através de buchas e parafusos de acabamento na cor dourada (tipo chinês). Com pano para placa de descerramento em veludo, com torçal e roset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70,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35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sm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isma acrílico transparente, tamanho: 21 cm (largura) x 11 cm (altur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9,5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955,47</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alha de mes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anca ou colorida - quadrada (1,40 m/ 1,40), em bom estadoo, sem manchas, com bainha, lavadas e passada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8,65</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206,5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alha de mes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anca ou colorida - retangular - mínimo de 4 metros, em bom estadoo, sem manchas, com bainha, lavadas e passada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0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41,83</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alha de mes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anca ou colorida - redonda ou retangular- 2 metros de diâmetro, em bom estadoo, sem manchas, com bainha, lavadas e passada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0,5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15,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em em estrutura acrílic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m a finalidade de, junto ao público, estabelecer comunicação visual por meio de folhetos, encartes ou impressos diversos, informando sobre produtos e serviços. Tamanho: 40x35x150 cm (largura, profundidade e altura), expositor de folhetos tamanho A4 (22x30 cm).</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75,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10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ipé</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ipé/suporte para banners de cor preta e estrutura reforçada, em metalon galvanizado ou similar, com tamanho aproximado de 2mx 1,1m.</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2</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7,41</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427,7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so ornamental grande</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aso ornamental grande para decoração de áreas de circulação. Fabricado em poliuretano moldado, com patronagem imitando rattan, acabamento fosco, rústico; ou de cerâmica. Altura mínima: 55cm. Diâmetro superior mínimo: 45cm. Diâmetro inferior mínimo: 30 cm. Incluindo plantas ornamentai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1,4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86,23</w:t>
            </w:r>
          </w:p>
        </w:tc>
      </w:tr>
      <w:tr>
        <w:trPr/>
        <w:tc>
          <w:tcPr>
            <w:tcW w:w="13987"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MONTAGENS, INSTALAÇÕES E MOBILIÁRIO</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ambrados tipo fechamento ceg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ipo cego ou para fechamento; fabricados com estrutura de tubos galvanizados, com ou sem requadro de ferro redondo ou cantoneir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 linear/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0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7,8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78.00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ambrado tipo grade para cercament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bricados com estrutura de tubos galvanizados, com ou sem requadro de ferro redondo ou cantoneir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 linear/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0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5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90.00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arelho de ar condicionado de Janel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arelho de ar condicionado de janela, que permita o uso em ambientes diferentes, com capacidade de, aproximadamente, 24.000 btu/h, com 4 modos de operação: resfriamento, aquecimento, ventilação e desumidificação, fácil instalação e limpeza do filtro, compressor rotativo, e devidamente isolad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3,4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402,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lcão de recepção e credenciament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lcão para recepção/credenciamento com 2,00m (comprimento) x 0,50m (profundidade) x 1,00m (altur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9,74</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337,6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lcão guarda-volume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 prateleiras em madeira ou similar, com altura de, aproximadamente, 2,00m e comprimento de, aproximadamente, 1,50m. Com vãos de, aproximadamente, 0,50mx0,50 m.</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2,75</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2,7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nqueta para balcão de recepção de secretari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nqueta para balcão de recepção de secretari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9,52</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27,01</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ebedouro elétrico de chã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stalação e manutenção de bebedouros de chão, tipo geladeira, para garrafão de 20 litros. Deverá possuir sistema de refrigeração que produza, no mínimo, 1,9 litros de água gelada por hora (temperatura ambiente 32ºC). Gabinete e torneiras confeccionados em plástico de alta resistência, com sistema de refrigeração através de compressor.</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4,16</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561,72</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ox Trus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luguel de Estrutura em Boxtruss tipo Q15, treliça em alumínio; Prever estruturas de suporte (parafusos, cubos) e bases de sustentaçã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 linear/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7</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4,4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557,21</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deira universitária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deira com prancheta (tipo universitári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75</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2,99</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deira fixa em PVC</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deira em plástico PVC, com braço, na cor branc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2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6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300,8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deira fixa estofad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deiras estofadas em tecido (ou similar), com braço e encosto ou sem braço - a critério da CONTRATANTE.</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26</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04</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9.220,8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deira giratória estofad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deiras giratórias estofadas em tecido (ou similar), com braço e  encosto ou sem braço - a critério da CONTRATANTE.</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4</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1,19</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474,61</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limatizador Portátil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limatizador/Umidificador portátil de ar quente e/ou frio, com 3 velocidades, com, no mínimo, 250m/h de vazão de ar. Com sistema bivolt, incluindo extensão e demais acessórios necessários ao bom funcionamento do equipament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8,3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56,7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ande Básic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execução estande modular. Painel de TS dupla face 2,20a; carpete de 4mm, fixado no piso com fita dupla face ou similar; paredes de divisórias em material tipo octanorme; Iluminação tipo spot; tomadas de três pinos; arandelas a cada 3cm; testeira  50x1 em policarbonato. A montagem/desmontagem ocorrerá as custas da CONTRATAD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2/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4,0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701,67</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ande Especial</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execução estande modular. Painel de TS dupla face 2,20a; carpete de 4mm, fixado no piso com fita dupla face ou similar; paredes de divisórias em material tipo octanorme; Iluminação tipo spot; tomadas de três pinos; arandelas a cada 3cm; testeira  50x1 em policarbonato. Ele terá desenvolvimento de projeto, com planta baixa, layout, criação, montagem, instalação e desmontagem, conforme orientações específicas e técnicas, de tal forma que atenda as necessidades/objetivos do evento, com alta qualidade e tecnologia. A montagem/desmontagem ocorrerá as custas da CONTRATAD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2/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2,06</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602,9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lip Chart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 suporte tipo cavalete, bloco com mínimo de 50 folhas, incluindo 2 pincéis atômicos de boa qualidade em cores distinta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7,04</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89,28</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erador de Energia  (250 KVa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ocação  de conjunto de grupo gerador, com fornecimento de energia elétrica alternativa, por geradores de 250 KVAs silenciados, com refrigeração, instalação geral a diesel. Com 200m de cabeamento de condutor elétrico + chave de transferência manual e demais componentes necessários à conexão do gerador à subestação do centro de convenções ou hotel. Incluindo combustível para uso ininterrupto.  A empresa deverá disponibilizar equipamentos sobressalentes caso haja necessidade de substituiçã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466,6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2.333,33</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erador de Energia (500KVa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ocação de conjunto de grupo gerador, com fornecimento de energia elétrica alternativa, por geradores de 500 KVAs silenciados, com refrigeração, com instalação geral a diesel. Com 200m de cabeamento de condutor elétrico + chave de transferência manual e demais componentes necessários à conexão do gerador à subestação do centro de convenções ou hotel. Incluindo combustível para uso ininterrupto. A empresa deverá disponibilizar equipamentos sobressalentes caso haja necessidade de substituiçã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797,36</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7.973,63</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xeira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xeira grande, com tampa, capacidade para 100 litros, com sacos plásticos compatívei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2,3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610,4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xeira coletora de copos descartávei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rpo Fabricados em PVC, Polipropileno, Fibra de vidro, Inox, entre outros , em vários formatos. Com tampa em diversas cores e 4 quatro cavidades para copos de água e 1 cavidade para café (4x1). Possuindo suporte para prender o saco de lix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0,95</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46,6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sa Diretora até 10 pessoa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ntagem de mesa diretiva para eventos. Deverá estar incluso no preço: o mobiliário, toalhas, sobre-toalh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9</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8,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9.052,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sa redonda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sa em madeira, para até 4 pessoas. Deverá estar incluso no preço: o móvel e a toalh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5,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95,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sa redonda em madeira para até 8 lugares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sa em madeira, para até 8 pessoas. Deverá estar incluso no preço: o móvel e a toalh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9,2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65,5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sa para computador</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sa/bancada para computador e  impressora, laminadas na cor branc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7</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6,99</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538,62</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inéis para sinalização em octanorm</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inel inteiro, em material padrão octanorm, formado por colunas (montantes), travessas de alumínio e fechamentos em painéis de fórmica T.S, com dupla face lisa, na cor branca, medindo aproximadamente 2,20mx1,00m, com base de apoio. Impressão e aplicação de adesivo digital colorido, tamanho 2,00x1,00m, nas duas faces, com arte fornecida pela CONTRATANTE.</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2/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4,74</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4,21</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destal com fita retrátil (organizador de fila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dindo, no mínimo, 1m de altura; com haste em tubo de alumínio; base em aço; peso, aproximado, de 11 kg. Cores disponíveis: cromo ou latão polido. Fita retrátil nas cores azul, vermelha ou pret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9,14</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93,42</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ltron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ltrona giratória com base em alumínio e revestimento em cour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6,8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983,3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nto elétrico para tomadas e extensã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nto elétrico para tomadas, com extensão de, no mínimo, 5 (cinco) metros, com entrada para, também no mínimo, 5 (cinco) tomadas. Quando cotado na proposta de preço, deverá ser comprovado que não está contemplado na locação do espaço físic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9,0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503,16</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aticável ou Tablado de madeira ou piso carpetad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scrição aproximada: espessura do acrílico: 10mm, altura mínima: 1,30m,  plataforma de leitura: 37x40cm, com suporte para microfone.</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2/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0,95</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476,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úlpito de Acrílic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scrição aproximada: espessura do acrílico: 10mm, altura mínima: 1,30m,  plataforma de leitura: 37x40cm, com suporte para microfone.</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2,49</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24,8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Quadro branco,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Quadro branco, com apagador, tipo lousa, medindo, no mínimo, 2,00mx2,00m, incluindo dois pincéis para quadro branco de cores distinta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0,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4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fá</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ódulo estofado de 3 ou 2 lugares - a critério da CONTRATANTE, padrão superior.</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2,19</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05,31</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nda Fechada - Pé direito 2,50m</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nda modulável, com vãos livres e lonas impermeáveis, antichama e blackout, com estrutura em perfil de alumíni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3,22</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61,2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nda Modelo Galpão -Pé direito 4,00m</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nda modulável, com vãos livres e lonas impermeáveis, antichama e blackout, com estrutura em perfil de alumíni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2/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0,9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195,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en de Recarg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en alimentador de energia para computadores, celulares e tablets com 10 tomadas cada.  Material tipo octanorme, laminados TS na cor branca, iluminação tipo spot, tomadas de 03(três) pinos, testeira adesivada com identidade visual. Cabeamento necessári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33,3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266,67</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ntilador</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ntilador de coluna, 60cm a 65cm, coluna regulável, chave regulável de velocidade, controle de rotação de 0 A 1115 RPM potência mínima de 130w, baixo nível de ruído, altura pedestal: 1,5 a 2,1m, número de hélices 03, tomada com fio de 03 metro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7,8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620,27</w:t>
            </w:r>
          </w:p>
        </w:tc>
      </w:tr>
      <w:tr>
        <w:trPr/>
        <w:tc>
          <w:tcPr>
            <w:tcW w:w="13987"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LOCAÇÃO DE EQUIPAMENTOS DE COMUNICAÇÃO</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ádio Comunicador</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Rádio (tipo walkie talkie ou similar) - com sistema de mãos livres e com pilhas novas e/ou carregadores de baterias reservas, para utilização durante o período de montagem e realização do evento, de longo alcance (mínimo de 8 km), Clips, antena, bateria, carregador e fone de ouvid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2,34</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910,99</w:t>
            </w:r>
          </w:p>
        </w:tc>
      </w:tr>
      <w:tr>
        <w:trPr/>
        <w:tc>
          <w:tcPr>
            <w:tcW w:w="13987"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LOCAÇÃO E INSTALAÇÃO DE EQUIPAMENTOS DE INTERPRETAÇÃO / TRADUÇÃO E TRANSMISSÃO</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tradução simultânea em VHF  - tipo 1</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ra atender de 51 a 150 pessoas.</w:t>
              <w:br/>
              <w:t>Sistema de Interpretação Simultânea completo, compreende-se: cabine para tradução simultânea c/ isolamento acústico, central de Intérprete, transmissores e receptores VHF, Modulador XR06 (ou similar) para transmissão de áudio, controladas digitalmente através do sistema PLL (Phase Locked Loop), com canais independentes com controle de modulação e VU por canal. Com duas cadeiras. Com o operado/técnico para operar.</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977,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885,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tradução simultânea em VHF - tipo 2</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ra atender de 151 a 300 pessoas.</w:t>
              <w:br/>
              <w:t>Sistema de Interpretação Simultânea completo, compreende-se: cabine para tradução simultânea c/ isolamento acústico, central de Intérprete, transmissores e receptores VHF, Modulador XR06 (ou similar) para transmissão de áudio, controladas digitalmente através do sistema PLL (Phase Locked Loop), com canais independentes com controle de modulação e VU por canal. Com duas cadeiras. Com o operado/técnico para operar.</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01,55</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603,11</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tradução simultânea em VHF - tipo 3</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ra atender de 301 a 600 pessoas.</w:t>
              <w:br/>
              <w:t>Sistema de Interpretação Simultânea completo, compreende-se: cabine para tradução simultânea c/ isolamento acústico, central de Intérprete, transmissores e receptores VHF, Modulador XR06 (ou similar) para transmissão de áudio, controladas digitalmente através do sistema PLL (Phase Locked Loop), com canais independentes com controle de modulação e VU por canal. Com duas cadeiras. Com o operado/técnico para operar.</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833,3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3.666,67</w:t>
            </w:r>
          </w:p>
        </w:tc>
      </w:tr>
      <w:tr>
        <w:trPr/>
        <w:tc>
          <w:tcPr>
            <w:tcW w:w="13987"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LOCAÇÃO E INSTALAÇÃO DE EQUIPAMENTOS DE SONORIZAÇÃO AUDIVISUAIS</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ixa de som de retorn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ixa de som de, no mínimo, 400W, com base para tripé com 2 via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9,62</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777,2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quipamento de som/sonorização para eventos em local aberto e/ou fechado - até 150 pessoa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sonorização com equipamentos em quantidade e especificação suficiente para a projeção de som no ambiente físico de forma cristalina, ininterrupta e sem microfonia e com potência/volume adequados às necessidades do evento, contendo basicamente de mesa de som, caixas acústicas, notebook c/ drive de DVD, cabeamento e acessórios necessários ao pleno funcionamento, exceto microfone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84,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779,8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quipamento de som/sonorização para eventos em local aberto e/ou fechado - de 151 até 300 pessoa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sonorização com equipamentos em quantidade e especificação suficiente para a projeção de som no ambiente físico de forma cristalina, ininterrupta e sem microfonia e com potência/volume adequados às necessidades do evento, contendo basicamente de mesa de som, caixas acústicas, notebook c/ drive de DVD, cabeamento e acessórios necessários ao pleno funcionamento, exceto microfone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81,2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3.475,62</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crofone gooseneck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crofone gooseneck com receptor e bateria sobressalente.</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6,2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991,3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crofone headset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crofone headset com receptor e bateria sobressalente.</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2,55</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334,3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crofone  sem fi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icrofone sem fio com receptor e bateria sobressalente (se solicitado, incluir pedestal de mesa ou de mã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6</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3,0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449,19</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ainel de LED</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ntagem de painel de LED de alta definição, em estrutura de quadrado de alumínio, nível de projeção ip42, fonte de alimentação e todos os equipamentos necessários para sua devida utilizaçã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 quadrado/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6,7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204,08</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destal  giraf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destal tipo girafa para microfone.</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9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06,0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destal de mes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destal de mesa para microfone.</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4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13,2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jetor de Multimídia res. Nativa WXGA (1024 x 1728),  3.000 Ansi Lúmen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 de projeção LCD, resolução Nativa WXGA (1024 x 1728), resolução suportada XGA (1600 x 1200) - 3000 Ansi Lúmen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6,62</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291,48</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jetor de Multimídia res. Nativa WXGA (1024 x 1728),  5.000 Ansi Lúmen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 de projeção LCD, resolução Nativa WXGA (1024 x 1728), resolução suportada XGA (1600 x 1200) - 5000 Ansi Lúmen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7</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23,5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507,83</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jetor de Multimídia res. Nativa WXGA (1024 x 1728),  15.000 Ansi Lúmen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 de projeção LCD, resolução Nativa WXGA (1024 x 1728), resolução suportada XGA (1600 x 1200) - 15000 Ansi Lúmen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000,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6.00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la para Projeção 120x180</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trátil, altura variável, fundo com napa preta e superfície de projeção BRANCA, e fornecida com tripé em aç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90,69</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72,07</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la para Projeção 200x200</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trátil, altura variável, fundo com napa preta e superfície de projeção BRANCA, e fornecida com tripé em aç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6</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14,44</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008,83</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la para Projeção 300x250</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trátil, altura variável, fundo com napa preta e superfície de projeção BRANCA, e fornecida com tripé em aç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2</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80,6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202,37</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la de Projeção Translúcida Rígida 500x600</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Translúcida Lisa  5,00x6,00. Filme adesivado – Flexível, espessura 0,5mm, superfície de micro esferas de vidro replicada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4,4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579,6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V de 50"</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V de LED de 50", com suporte ou pedestal e tecnologia FULL HD, com entrada HDMI -USB, com o cabos necessário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72,6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6.544,00</w:t>
            </w:r>
          </w:p>
        </w:tc>
      </w:tr>
      <w:tr>
        <w:trPr/>
        <w:tc>
          <w:tcPr>
            <w:tcW w:w="13987"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LOCAÇÃO E INSTALAÇÃO DE EQUIPAMENTOS DE INFORMÁTICA</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utador Desktop</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figuração igual ou superior a especificada: Processador de 3.5 GHz ou superior, Memória RAM: 8 GB, Disco rígido (HD):640 GB, Unidade óptica: Gravador de DVD/CD, 04 Interfaces USB Traseira e 02 Frontais, Placa de rede: Integrada 10/100 Mbit, placa wireless PCI interna, Mouse óptico, Teclado padrão ABNT, Monitor de LCD 17”, com conexão VGA e/ou HDMI, estabilizador para computador – 300VA. Softwares: com as versões mais atualizadas do Windows, Office, Acrobat Reader e Flash Reader, com navegador de internet compatível com as necessidades do serviç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7</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5,4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047,23</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utador Notebook</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figuração igual ou superior a especificada: Processador de 3.5 GHz ou superior, Memória RAM: 8 GB, Disco rígido (HD): 320 GB, Unidade óptica: Gravador de DVD/CD, no mínimo 04 interfaces HDMI, USB Traseira e 02 Frontais, Placa de rede: Integrada 10/100 Mbit, wireless 801.11, com monitor mínimo de 15 polegadas, mouse touchpad. Bateria com duração de no mínimo 3 horas. Softwares: com as versões mais atualizadas do Windows, Office, Acrobat Reader e Flash Reader., com navegador de internet compatível com as necessidades do serviç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9,59</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156,47</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mpressora multifuncional Laser colorida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clusos papel e tonner de impressão para, no mínimo, 3.000 impressões. A velocidade de impressão deverá ser de, no mínimo, 20 impressões por minuto com possibilidade de frente-verso. Instalada no local durante todo o período solicitado com configuração mínima: Copiadora/Impressora/Scanner. Cores: até 20 ppm / Preto e branco: até 25 ppm. Padrão de conectividade de rede. Tamanho máximo de papel: A3 e A4. Opção para confecção de apostilas. Compatível com PC e Mac, com fornecimento dos suprimentos necessários ao pleno funcionamento, incluído o fornecimento de papel.</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16,6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6.15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mpressora Laser preto e branc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clusos papel e tonner de impressão para, no mínimo, 3.000 impressões. A velocidade de impressão deverá ser de, no mínimo, 30 impressões por minuto com possibilidade de frente-vers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25,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025,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fraestrutura de rede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cabeamento baseado em cabos com pares de fios trançados não blindados, de especificações mínimas UTP EIA/TIA 568B categoria 5E, 6 ou 6A com conectores RJ 45. Switches (comutadores). Operar em camada 2 (camada de enlace de dados) e 3 (camada de rede), modelo OSI, taxas de transmissão 1000 Mbps (gigabit ethernet), 24 ou 48 portas (gigabit ethernet). Número de switches deve ser escalonado de forma que minimize o risco de problemas físicos, tendo sempre equipamentos de teste e de reserva à disposiçã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nto/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7,9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842,5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obreak</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ivolt automático (mono - modelo 2,2 kVA), 10 tomadas - Padrão NBR14136, True serial RS-232 (acompanha cabo), Tipo engate rápido para expansão de autonomia. Estabilizador interno: com 4 estágios de regulação. Filtro de linha interno, autoteste, autodiagnóstico de baterias, recarga automática das baterias, conector do tipo engate rápido para expansão de autonomia, inversor sincronizado com a rede (sistema PLL), controle de largura e amplitude, DC Start, leds que indicam as condições do nobreak, saída para comunicação inteligente. Software para gerenciamento de energi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3,07</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18,27</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nteira laser com passador de slides para computador</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nteira a laser sem fio, com funções de avançar e retroceder slides, carregado, e com disponibilização de pilhas ou baterias extras, se necessári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7,75</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55,09</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nto de internet com acesso e tempo ilimitad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cesso à rede mundial de computadores, por banda larga, já incluídos os serviços de provedor e de cabeamento ou minimodem.</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nto/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6</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2,2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168,19</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oteador Wireles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verá ter o sinal de transferência mínima de 54 Mbps, com frequência de 2.4 MHz a mesma de 802.11b. Ter, no mínimo, 4 saídas para suportar múltiplos computadores; Compatível com produtos que operem com base no padrão 802.11b e 802.11g, ou superior, e todos os produtos wireless. Segurança Avançada, WPA, Funcionalidades de Firewall, DMZ hosts e Suporte VPN Pass-through, Controle de acesso à Internet, Antena desmontável com conector RSMA, DHCP Server.</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2,7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39,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2</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wicth </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wicth 10/1000 Ethernet 24 porta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03,3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826,67</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3</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Acesso a Internet sem fio disponibilizado em rede hoteleir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isponibilizado pela rede hoteleira ou similar como serviço exclusivo de acesso sem fio à Internet. Entende-se exclusivo, quando não existe possibilidade de instalação de infraestrutura de redes com acesso a internet no local do event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nto/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50,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60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4</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 de Credenciament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istema para credenciamento, servidor de banco de dados de alta disponibilidade, servidores de aplicação, coletores de dados modernos e práticos, impressoras de código de barras quando necessário, comunicação / rede, credenciamento com foto e identificação. Os dados dos convidados serão fornecidos pelo MJ em formatos diversos, como por exemplo: Word, Excel, listas separadas. O sistema de credenciamento deverá imprimir etiquetas, listas de presença e gerar relatórios de presença, de entrega obrigatória.  Esse item se refere a credenciamento específico e não a simples impressão de etiquetas. Deverá ser acompanhado com todo o hardware necessário para sua utilização (computador, leitor de código de barras, impressor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di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979,84</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5.536,32</w:t>
            </w:r>
          </w:p>
        </w:tc>
      </w:tr>
      <w:tr>
        <w:trPr/>
        <w:tc>
          <w:tcPr>
            <w:tcW w:w="13987"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OUTROS SERVIÇOS</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5</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Atendimento Médico – Suporte básico à vida</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TI/Móvel completa, com equipamentos para atendimentos de urgência e equipe capacitada (médico, enfermeiro e motorist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ária 10h</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30,71</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4.522,8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6</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edição de Filmagem</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ntrega de 01 (uma) cópia do vídeo, produzido e editado, em mídia DVDde alta qualidade, com finalização computadorizada, produção de vinheta, elaboração de trilha sonora, legendas de identificação dos participantes, abertura e créditos finais; acondicionado em estojo tipo Case Box simples de 14mm, resistente confeccionado em polipropileno de cor transparente, com capa de identificaçã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3</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8,15</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784,95</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7</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audiodescrição</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audiodescrição em língua portuguesa gravada/simultânea que comporta a descrição clara e objetiva de todas as  informações visuais e que não estão contidas nos diálogos e declarações, como gestual, expressões faciais e corporais, informações sobre o ambiente, mudanças de tempo e espaço, além da leitura de créditos, títulos e qualquer informação escrita na tela.</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6</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03,3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9.52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8</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filmagem  de pequeno porte em formato HDV ou equivalente</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filmagem digital, com uma câmera em formato HDV ou equivalente, com disponibilidade de transmissão ao vivo, para telões e web, com monitoração dos resultados em tela de LCD de, no mínimo, 42 polegadas para a mesa de trabalho dos apresentadores do evento. O material bruto filmado deverá ser entregue em 02 cópias, formato DVD. Recursos Humanos: 1 Cinegrafista, 1 Operador do refletor de Iluminação e 1 assistente de câmera e luz.</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7</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84,0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6.077,91</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9</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filmagem de médio porte em formato HDV ou equivalente</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filmagem digital, com 2 (duas) câmeras em formato HDV ou equivalente e 01 mesa de corte (Switcher), com disponibilidade de transmissão ao vivo, para telões e web, com monitoração dos resultados em tela de LCD de, no mínimo, 42 polegadas para a mesa de trabalho dos apresentadores do evento. O material bruto filmado deverá ser entregue em 02 cópias, formato DVD. Recursos Humanos: 2 Cinegrafistas, 1 Operador de Switcher, 2 operadores dos refletores de Iluminação e 2 assistentes de câmeras e luzes.</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9</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400,00</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333.600,00</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gravação de som</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equipamento utilizado na gravação de som, já incluído, deverá possuir recursos para apresentar o produto final com qualidade digital em pen drive. O serviço inclui recursos humanos capacitados e materiais suficientes para a perfeita execução do serviço. *A contratada deverá entregar ao MJ a gravação em CD, DVD, pen drive  ou link para download imediatamente após o término do serviç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1</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9,58</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2.760,94</w:t>
            </w:r>
          </w:p>
        </w:tc>
      </w:tr>
      <w:tr>
        <w:trPr/>
        <w:tc>
          <w:tcPr>
            <w:tcW w:w="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1</w:t>
            </w:r>
          </w:p>
        </w:tc>
        <w:tc>
          <w:tcPr>
            <w:tcW w:w="23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viço de transcrição de áudio em português</w:t>
            </w:r>
          </w:p>
        </w:tc>
        <w:tc>
          <w:tcPr>
            <w:tcW w:w="45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idelidade na transcrição das falas e texto formatado segundo as normas da ABNT, devidamente revisado. deverá ser entregue em meio físico (papel), encadernado em espiral, e em meio digital em formato de arquivos editável armazenado em mídia óptica, conforme a necessidade do evento, devidamente identificados com nome do evento, local e data. O material base para a degravação serão as mídias provenientes das gravações de áudio ou das gravações de vídeo do evento. A degravação deve ser integral e fiel ao conteúdo fornecido, sofrendo apenas as revisões gramaticais pertinentes; O prazo de entrega do áudio será imediatamente após o término do evento e a degravação deverá ser entregue em até 05 dias úteis após a data do evento.</w:t>
            </w:r>
          </w:p>
        </w:tc>
        <w:tc>
          <w:tcPr>
            <w:tcW w:w="1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ora</w:t>
            </w:r>
          </w:p>
        </w:tc>
        <w:tc>
          <w:tcPr>
            <w:tcW w:w="16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9</w:t>
            </w:r>
          </w:p>
        </w:tc>
        <w:tc>
          <w:tcPr>
            <w:tcW w:w="13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10,83</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080,83</w:t>
            </w:r>
          </w:p>
        </w:tc>
      </w:tr>
      <w:tr>
        <w:trPr/>
        <w:tc>
          <w:tcPr>
            <w:tcW w:w="12126"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VALOR GLOBAL</w:t>
            </w:r>
          </w:p>
        </w:tc>
        <w:tc>
          <w:tcPr>
            <w:tcW w:w="18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60" w:right="60" w:hanging="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w:t>
            </w:r>
            <w:r>
              <w:rPr>
                <w:rFonts w:eastAsia="Times New Roman" w:cs="Times New Roman" w:ascii="Times New Roman" w:hAnsi="Times New Roman"/>
                <w:b/>
                <w:bCs/>
                <w:color w:val="000000"/>
                <w:lang w:eastAsia="pt-BR"/>
              </w:rPr>
              <w:t>R$   2.783.919,64</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orient="landscape" w:w="16838" w:h="11906"/>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3d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43d1e"/>
    <w:pPr>
      <w:spacing w:lineRule="auto" w:line="240" w:beforeAutospacing="1" w:afterAutospacing="1"/>
    </w:pPr>
    <w:rPr>
      <w:rFonts w:ascii="Times New Roman" w:hAnsi="Times New Roman" w:eastAsia="Times New Roman" w:cs="Times New Roman"/>
      <w:sz w:val="24"/>
      <w:szCs w:val="24"/>
      <w:lang w:eastAsia="pt-BR"/>
    </w:rPr>
  </w:style>
  <w:style w:type="paragraph" w:styleId="Textocentralizado" w:customStyle="1">
    <w:name w:val="texto_centralizado"/>
    <w:basedOn w:val="Normal"/>
    <w:qFormat/>
    <w:rsid w:val="00d43d1e"/>
    <w:pPr>
      <w:spacing w:lineRule="auto" w:line="240" w:beforeAutospacing="1" w:afterAutospacing="1"/>
    </w:pPr>
    <w:rPr>
      <w:rFonts w:ascii="Times New Roman" w:hAnsi="Times New Roman" w:eastAsia="Times New Roman" w:cs="Times New Roman"/>
      <w:sz w:val="24"/>
      <w:szCs w:val="24"/>
      <w:lang w:eastAsia="pt-BR"/>
    </w:rPr>
  </w:style>
  <w:style w:type="paragraph" w:styleId="Tabelatextocentralizado" w:customStyle="1">
    <w:name w:val="tabela_texto_centralizado"/>
    <w:basedOn w:val="Normal"/>
    <w:qFormat/>
    <w:rsid w:val="00d43d1e"/>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1062</Words>
  <Characters>59740</Characters>
  <CharactersWithSpaces>7066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07:00Z</dcterms:created>
  <dc:creator>Alexandra Lacerda Ferreira Rios</dc:creator>
  <dc:description/>
  <dc:language>en-US</dc:language>
  <cp:lastModifiedBy>Alexandra Lacerda Ferreira Rios</cp:lastModifiedBy>
  <dcterms:modified xsi:type="dcterms:W3CDTF">2018-05-11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