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2222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48"/>
          <w:szCs w:val="48"/>
          <w:lang w:eastAsia="pt-BR"/>
        </w:rPr>
        <w:t>DIÁRIO OFICIAL DA UNIÃO</w:t>
      </w:r>
    </w:p>
    <w:p>
      <w:pPr>
        <w:pStyle w:val="Normal"/>
        <w:shd w:val="clear" w:color="auto" w:fill="FFFFFF"/>
        <w:spacing w:lineRule="auto" w:line="240" w:before="30" w:after="45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pt-BR"/>
        </w:rPr>
        <w:t>Publicado em: 24/03/2020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666666"/>
          <w:sz w:val="19"/>
          <w:szCs w:val="19"/>
          <w:lang w:eastAsia="pt-BR"/>
        </w:rPr>
        <w:t>| Edição: 57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666666"/>
          <w:sz w:val="19"/>
          <w:szCs w:val="19"/>
          <w:lang w:eastAsia="pt-BR"/>
        </w:rPr>
        <w:t>| Seção: 1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666666"/>
          <w:sz w:val="19"/>
          <w:szCs w:val="19"/>
          <w:lang w:eastAsia="pt-BR"/>
        </w:rPr>
        <w:t>| Página: 68</w:t>
      </w:r>
    </w:p>
    <w:p>
      <w:pPr>
        <w:pStyle w:val="Normal"/>
        <w:shd w:val="clear" w:color="auto" w:fill="FFFFFF"/>
        <w:spacing w:lineRule="auto" w:line="240" w:before="30" w:after="45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666666"/>
          <w:sz w:val="19"/>
          <w:szCs w:val="19"/>
          <w:lang w:eastAsia="pt-BR"/>
        </w:rPr>
        <w:t>Órgão: Ministério da Justiça e Segurança Pública/Gabinete do Ministro</w:t>
      </w:r>
    </w:p>
    <w:p>
      <w:pPr>
        <w:pStyle w:val="Normal"/>
        <w:shd w:val="clear" w:color="auto" w:fill="FFFFFF"/>
        <w:spacing w:lineRule="auto" w:line="240" w:before="450" w:after="450"/>
        <w:jc w:val="center"/>
        <w:rPr>
          <w:rFonts w:ascii="Arial" w:hAnsi="Arial" w:eastAsia="Times New Roman" w:cs="Arial"/>
          <w:b/>
          <w:b/>
          <w:bCs/>
          <w:caps/>
          <w:color w:val="162937"/>
          <w:sz w:val="29"/>
          <w:szCs w:val="29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162937"/>
          <w:sz w:val="29"/>
          <w:szCs w:val="29"/>
          <w:lang w:eastAsia="pt-BR"/>
        </w:rPr>
        <w:t>PORTARIA Nº 86, DE 23, DE MARÇO DE 2020</w:t>
      </w:r>
    </w:p>
    <w:p>
      <w:pPr>
        <w:pStyle w:val="Normal"/>
        <w:shd w:val="clear" w:color="auto" w:fill="FFFFFF"/>
        <w:spacing w:lineRule="auto" w:line="240" w:before="0" w:after="450"/>
        <w:ind w:left="5400" w:hanging="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nstitui o Sistema de Governança do Ministério da Justiça e Segurança Pública e da Fundação Nacional do Índ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O MINISTRO DE ESTADO DA JUSTIÇA E SEGURANÇA PÚBLICA, no uso das atribuições que lhe conferem os incisos I e II do parágrafo único do art. 87 da Constituição, o art. 37 da Lei nº 13.844, de 18 de junho de 2019, o art. 1º do Anexo I do Decreto nº 9.662, de 1º de janeiro de 2019, e tendo em vista o Decreto nº 9.203, de 22 de novembro de 2017, resolv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PRELIMINARE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Institui o Sistema de Governança do Ministério da Justiça e Segurança Pública - SG-MJSP e da Fundação Nacional do Índio, com o objetivo de organizar o processo decisório quanto à gestão estratégica, à gestão de riscos e controles internos, à integridade, à gestão de políticas públicas, à transparência e gestão administrativ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A governança do Ministério da Justiça e Segurança Pública incorporará os princípios, as diretrizes e os mecanismos definidos na política de governança da administração pública federal direta, autárquica e fundacional, e as recomendações oriundas de manuais, guias e resoluções aprovados pelo Comitê Interministerial de Governança - CIG, nos termos do inciso II do art. 9º do Decreto nº 9.203, de 22 de novembro de 2017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GER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Para os efeitos do disposto nesta Portaria, considera-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lta administração: o Ministro de Estado da Justiça e Segurança Pública, o Secretário-Executivo, o Secretário-Executivo Adjunto, o Secretário Nacional de Justiça, o Secretário Nacional do Consumidor, o Secretário Nacional de Políticas sobre Drogas, o Secretário Nacional de Segurança Pública, o Secretário de Operações Integradas, o Diretor-Geral do Departamento Penitenciário Nacional, o Diretor-Geral da Polícia Federal, o Diretor-Geral da Polícia Rodoviária Federal, o Diretor-Geral do Arquivo Nacional e o President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governança pública: conjunto de mecanismos de liderança, estratégia e controle postos em prática para avaliar, direcionar e monitorar a gestão, com vistas à condução de políticas públicas e à prestação de serviços de interesse da socie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olítica pública: conjunto de ações ou programas governamentais finalísticos necessários, suficientes, integrados e articulados para a provisão de bens ou serviços, dotados de recursos orçamentários ou de recursos oriundos de renúncia de receita ou de benefícios de natureza financeira e creditíc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olítica pública em fase de elaboração: instituição de política pública que não faça parte da programação governamental vigente, ou agregação e desagregação de políticas públicas já existentes, não tendo recebido dotação orçamentária anteriorm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política pública em fase de execução: política pública que faça parte da programação governamental vigente, tendo recebido dotação orçamentária no exercício anterior ou no atu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olítica pública em fase de ampliação: ação que acarrete o aumento no valor da programação orçamentária ou da renúncia de receitas e de benefícios de natureza financeira e creditícia para ampliar política pública já exist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política pública em fase de aperfeiçoamento: alteração no desenho de política pública já existente na programação governamental em execução, podendo ou não ocasionar aumento orçamentá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programa: instrumento que articula o conjunto de ações, orçamentárias e não orçamentárias, suficientes para enfrentar um problema, devendo seu desempenho ser passível de aferição por indicadores coerentes com o objetivo estabelecid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valor público: produtos e resultados gerados, preservados ou entregues pelas atividades de uma organização, que representem respostas efetivas e úteis às necessidades ou às demandas de interesse público e modifiquem aspectos do conjunto da sociedade ou de alguns grupos específicos reconhecidos como destinatários legítimos de bens e serviços públic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SISTEMA DE GOVERNANÇA DO MINISTÉRIO DA JUSTIÇA E SEGURANÇA PÚBL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O Sistema de Governança do Ministério da Justiça e Segurança Pública - SG-MJSP, caracterizado como o conjunto de práticas gerenciais voltado à entrega de valor público para a sociedade, com a finalidade de estabelecer o modelo de tomada de decisão sobre planejamento estratégico, políticas públicas, integridade, riscos e controles, informação, recursos de tecnologia da informação e comunicação, dados e sistemas de informação, contratações, pessoal e transparênci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São objetivos do SG-MJSP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omover e organizar os mecanismos, instâncias e práticas de governança em consonância com os princípios e as diretrizes estabelecidas na política de governança da administração pública federal direta, autárquica e fund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mover a implementação e o monitoramento da gestão estratég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mover a gestão de políticas públicas em todas as suas fases, conforme disposto nos incisos IV a VII do art. 2º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romover o processo permanente, estabelecido, direcionado e monitorado pela alta administração, que contempla as atividades de identificar, avaliar e gerenciar potenciais eventos de risco que possam afetar a organização, destinado a fornecer segurança razoável quanto à realização de seus obje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promover a adoção de medidas e ações institucionais destinadas à prevenção, detecção, e punição de fraudes e atos de corrupção com a aprovação, a implantação e o monitoramento de programa de integridade que utilize a gestão de risco para identificação prévia e tratamento dos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omover a prestação de contas à sociedade sobre os resultados da atuação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promover mecanismos para ouvir reclamações e sugestões da socie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controlar a carteira de políticas públicas do Ministéri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omover a implementação da gestão de dados e de sistemas de inform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ELEMENTOS DA GOVERNANÇ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São elementos da Governanç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gestão estratég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gestão administrativ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gestão de políticas públ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gestão de transparênci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gestão de dados e de sistemas de inform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A gestão estratégica compreende a definição de diretrizes, objetivos, planos e ações, além de critérios de priorização e alinhamento entre as partes interessadas, para que os serviços e produtos de responsabilidade do Ministério alcancem o resultado pretendido, nos termos do Anexo X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A gestão administrativa engloba atividades de suporte, realizadas em apoio à gestão finalística, e envolve a gestão de contratações, contratos, pessoas, informação, tecnologia da informação e comunicação, gestão de documentos de arquivo, comunicação corporativa, informações organizacionais do Governo Federal, orçamento federal, administração financeira federal e contabilidade federal, nos termos dos Anexos III e VI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A gestão de riscos e controles internos do Ministério engloba a aplicação sistemática de procedimentos e práticas de gestão para as atividades de identificação, avaliação, tratamento e monitoramento de riscos, bem como de comunicação com partes interessadas em assuntos relacionados a risco, nos termos dos Anexos IV e VII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A gestão de integridade do Ministério engloba atividades institucionais voltadas para a prevenção, a detecção, e a punição de desvios éticos, as fraudes e os atos de corrupção, em apoio à boa governança, nos termos dos Anexos V e IX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A gestão de políticas públicas envolve a sua estruturação em uma Carteira de Políticas Públicas, para permitir o monitoramento, a avaliação e a alocação orçamentária pela alta gestão, promovendo a tomada de decisão baseada em evidências, contribuindo para a melhoria da qualidade do gasto, para a racionalização do uso de recursos públicos e para a difusão da cultura da transparência, nos termos do Anexo X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1. A gestão de transparência e acesso à informação do Ministério busca promover o direito constitucional dos cidadãos de acessar informações públicas de interesse particular ou coletivo, produzidas ou acumuladas pelo Ministério, observado o disposto na Lei nº 12.527, de 18 de novembro de 2011; no Decreto nº 7.724, de 16 de maio de 2012; e na Resolução nº 11, de 11 de dezembro de 2017, da Comissão de Étic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2. A gestão de dados e sistemas de informações contempla o conjunto de práticas gerenciais, mecanismos de liderança, estratégias e controles, instituídos com a finalidade de estabelecer o modelo de tomada de decisão nos assuntos relacionados à gestão, ao compartilhamento, à transparência e abertura de dados, às informações e aos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3. Ficam criad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 Comitê de Governança Estratégica - CGE, nos termos do Anexo 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 Comissão Técnica do Comitê de Governança Estratégica - CT-CGE, nos termos do Anexo I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 Comitê de Governança Administrativa - CGA, nos termos do Anexo II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s Instâncias de Supervisão de Gestão de Riscos e Controles Internos, nos termos do Anexo IV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 Comissão Executiva do Programa de Integridade do Ministério da Justiça e Segurança Pública - CEPI, nos termos do Anexo V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o Comitê de Governança de Dados e Sistemas de Informação - CGDI, nos termos do anexo V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o Comitê de Governança de Tecnologia da Informação e Comunicação - CTIC, nos termos do Anexo VI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 Política de Gestão de Riscos e Controles Internos - PGRCI, nos termos do Anexo VII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o Programa de Integridade do Ministério da Justiça e Segurança Pública, nos termos do Anexo IX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o Processo de Gestão Estratégica, nos termos do Anexo X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o Processo de Gestão de Políticas Públicas, nos termos do Anexo XI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a Política de Governança de Dados e Sistemas de Informação do Ministério da Justiça e Segurança Pública - PGDS, nos termos do Anexo XI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4. Integram o SG-MJSP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 Comitê de Governança Estratégica - CG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 Comissão Técnica do Comitê de Governança Estratégica - CT-CG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 Comitê de Governança Administrativa - CG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 Comissão Executiva do Programa de Integridade do Ministério da Justiça e Segurança Pública - CEP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s Instâncias de Supervisão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o Comitê de Governança de Dados e Sistemas de Informação - CGDI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o Comitê de Governança de Tecnologia da Informação e Comunicação - CTIC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5. O SG-MJSP será conduzido pelo CGE, com o apoio dos comitês e instâncias listados no art. 14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CGE será a instância máxima do SG-MJSP para avaliar e aprovar as iniciativas de gestão estratégica, de gestão de riscos e controles internos, de gestão de transparência, de gestão de integridade, de gestão de políticas públicas, de gestão administrativa e de gestão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CT-CGE funcionará como unidade de apoio executivo do CGE para temas relacionados com as atividades finalísticas do Ministério, de modo a acompanhar resultados e a identificar pontos que necessitem de tratamento pel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O CGA funcionará como unidade de apoio executivo do CGE para temas relacionados com as atividades de suporte do Ministério, de modo a acompanhar resultados e a identificar pontos que necessitem de tratamento pel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A CEPI funcionará como unidade de apoio executivo do CGE para temas relacionados com as atividades de integridade do Ministério, de modo a acompanhar resultados e a identificar pontos que necessitem de tratamento pel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5º O CGRC, que integra as instâncias de supervisão de gestão de riscos e controles internos, funcionará como unidade de apoio executivo do CGE para temas relacionados com as atividades de gestão de riscos do Ministério, de modo a acompanhar resultados e a identificar pontos que necessitem de tratamento pel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6º O CGDI funcionará como unidade de apoio executivo do CGE para temas relacionados à governança de dados e sistemas de informação, automatizados ou não automatiz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7º O CTIC funcionará como unidade de apoio executivo do CGE para temas relacionados com a gestão de tecnologias de informação e comunicação e gestão de segurança da informação e comunicação do Ministério, de modo a acompanhar resultados e a identificar pontos que necessitem de deliberação pel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6. Ficam revogada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 Portaria nº 1.378, de 20 de agosto de 2014, do Ministério da Justiç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 Portaria nº 86, de 29 de janeiro de 2019,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7. Esta Portaria entra em vigor em 27 de março de 2020.</w:t>
      </w:r>
    </w:p>
    <w:p>
      <w:pPr>
        <w:pStyle w:val="Normal"/>
        <w:shd w:val="clear" w:color="auto" w:fill="FFFFFF"/>
        <w:spacing w:lineRule="auto" w:line="240" w:before="300" w:after="0"/>
        <w:ind w:left="6975" w:hanging="0"/>
        <w:jc w:val="both"/>
        <w:rPr>
          <w:rFonts w:ascii="Arial" w:hAnsi="Arial" w:eastAsia="Times New Roman" w:cs="Arial"/>
          <w:b/>
          <w:b/>
          <w:bCs/>
          <w:caps/>
          <w:color w:val="162937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162937"/>
          <w:sz w:val="26"/>
          <w:szCs w:val="26"/>
          <w:lang w:eastAsia="pt-BR"/>
        </w:rPr>
        <w:t>SERGIO MORO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TÊ DE GOVERNANÇA ESTRATÉG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Compete ao Comitê de Governança Estratégica - CG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finir as diretrizes estratégica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mover o alinhamento e a convergência do planejamento estratégico do Ministério com as diretrizes estratég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mover o alinhamento das ações relacionadas à gestão de dados e sistemas de informação, de tecnologia da informação e comunicação, de segurança da informação e comunicação, de riscos, de governança, de processos, de projetos, de pessoas, orçamentária, financeira, contábil e à Estratégia de Governança Digital - EGD, com as diretrizes estratég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provar e institucionalizar o plano de comunicação do planejamento estratég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preciar matérias diversas de relevância estratég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monitorar os objetivos, os indicadores, as metas e as iniciativas integrantes do planejamento estratég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provar e promover práticas e princípios de conduta e padrões de comport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poiar a inovação e a adoção de boas práticas de gestão de governança, de riscos e controles internos e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omover a aderência às regulamentações, às leis, aos códigos, às normas e padrões na condução das políticas e na prestação de serviços de interesse públ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estabelecer a aplicação de boas práticas de gestão de governança, de riscos, integridade e controle in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promover a adoção de práticas que institucionalizem a responsabilidade dos agentes públicos na prestação de contas, transparência e efetividade d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promover a integração e o desenvolvimento contínuo dos agentes responsáveis pela gestão de riscos e controles internos e pela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propiciar estruturas adequadas de governanç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aprovar políticas, diretrizes, metodologias, manuais e mecanismos de monitoramento e comunicação par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aprovar as diretrizes de capacitação dos agentes públicos no exercício do cargo, função e emprego em gestão de riscos e controles internos 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definir ações para disseminação da cultura de gestão de governança, de riscos e controles internos e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 - aprovar método de priorização de processos para 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I - aprovar as categorias de riscos a serem gerenci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X - estabelecer os limites de exposição a riscos e níveis de conform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 - estabelecer os limites de tolerância a riscos dos órgãos de assistência direta e imediata ao Ministro, dos órgãos específicos singulares 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 - aprovar o modelo de supervisão d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 - determinar a adoção de medidas mitigadoras no processo de gestão de riscos e controles internos que possam permitir o alcance dos objetivos estratégicos e a prestação de serviços de interesse públ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I - tomar decisões com base em informações sobre a gestão de riscos e controles internos, assegurando que estejam disponíveis em todos os níve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V - emitir recomendações e orientações para o aprimoramento d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 - aprovar o Plano de Ação referente à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 - deliberar sobre os assuntos relativos à governança digital de que trata o Decreto nº 8.638, de 15 de janeiro de 2016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I - praticar outros atos de natureza técnica e administrativa necessários ao exercício de suas responsabilidade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II - aprovar o seu regimento interno e suas alter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s decisões e diretrizes aprovadas pelo CGE serão formalizadas por meio da publicação de Resoluções do Comitê de Governança Estratégica no Boletim de Serviç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Nos temas relacionados à EGD, poderão ser convidados, dentre outros, o Diretor de Tecnologia da Informação e Comunicação, para participar das reuniões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O CGE será composto pelos seguintes membr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Ministro de Estado da Justiça e Segurança Pública, que o presidirá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Chefe de Gabinete do Ministro de Estad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hefe da Assessoria Especial de Controle In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Secretário-Executiv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Secretário-Executivo Adju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Subsecretário de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Subsecretário de Planejamento e Orç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Diretor de Tecnologia da Informação e Comunic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Secretário Nacional de Justiç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Secretário Nacional do Consumid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Secretário Nacional de Políticas sobre Drog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Secretário Nacional d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Secretário de Operações Integr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Diretor-Geral do Departamento Penitenciário 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Diretor-Geral da Políc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Diretor-Geral da Polícia Rodoviár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 - Diretor-Geral do Arquivo 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I - Presidente da Fundação Nacional do Índi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X - Ouvidor-Ger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Nas ausências e impedimentos do Ministro de Estado da Justiça e Segurança Pública, o CGE será presidido pelo Secretário-Executivo e, na ausência deste, pelo Secretário-Executivo Adjun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s reuniões ordinárias serão realizadas, preferencialmente, uma vez por mês, e, as extraordinárias, por convocação do Presidente ou do seu substitu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O CGE deliberará sobre eventuais revisões do planejamento estratégico e convocará reuniões específicas para tan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O apoio administrativo ao CGE caberá à Coordenação-Geral de Gestão Estratégica e Inovação Institucional - CGGE, sob supervisão do Subsecretário de Planejamento e Orçamento da Secretaria-Executiv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A participação no CGE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Casos omissos e dúvidas surgidas na aplicação do presente Anexo I serão dirimidos pelo Presidente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SSÃO TÉCNICA DO COMITÊ DE GOVERNANÇA ESTRATÉG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A Comissão Técnica do Comitê de Governança Estratégica - CT-CGE será constituída pel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Subsecretário de Planejamento e Orçamento, que a coordenará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Coordenador-Geral de Gestão Estratégica e Inovação Institu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oordenador-Geral de Orçamento e Finança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representantes, um titular e um suplente, a serem designados formalmente pelos órgãos específicos singulares do Ministério da Justiça e Segurança Pública e pela Fundação Nacional do Índ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 Comissão Técnica do Comitê de Governança Estratégica terá as seguintes atribuiçõ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estar assessoria técnica ao Comitê de Governança Estratégica - CGE, no tocante à implementação das recomendações do Comitê Interministerial de Governança - CIG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submeter à aprovação do CGE as minutas de documentos padronizados para apresentação dos relatórios trimestrais pelos órgãos específicos singulares do Ministério e pel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presentar ao CGE relatório consolidado sobre a gestão das políticas públicas e program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ropor a adoção de manuais e guias com medidas que contribuam para a implementação dos princípios e diretrizes de govern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elaborar minutas de resoluções necessárias para a implementação dos princípios e diretrizes de governança públ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opor ao CGE a carteira de políticas públicas e programas do Ministério, bem como a sua atualiz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A CT-CGE aprovará o regimento interno com suas regras de funcionamento, por meio de resolução de seu coordenador, a ser publicada no Boletim de Serviço do Ministér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monitoramento da gestão de políticas públicas será coordenado pelo CGE com o apoio técnico da CT-CGE e será guiado pelo processo de gestão de políticas públ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A participação no CT-CGE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Casos omissos e dúvidas surgidas na aplicação do presente Anexo II serão dirimidos pelo Subsecretário de Planejamento e Orçamento do Ministér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TÊ DE GOVERNANÇA ADMINISTRATIV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Compete ao Comitê de Governança Administrativa - CG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estar assessoria técnica ao Comitê de Governança Estratégica - CGE no tocante à implementação das recomendações do Comitê Interministerial de Governança - CIG relacionadas à gestão administrativ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por políticas da gestão administrativa à Secretaria-Executiva, bem como implementar, acompanhar e avaliar suas 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por diretrizes para a melhoria contínua nas práticas da gestão administrativa, com alinhamento às estratégias e metas institucionais, e submeter à aprovação do CG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fomentar a parceria entre os órgãos do Ministério e a Fundação Nacional do Índio para o desenvolvimento de ações referentes às compras compartilhadas, à capacitação, ao treinamento e ao desenvolvimento profissional, dentre outras temáticas da gestão administrativ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submeter à Secretaria-Executiva as deliberações concernentes às comissões técnicas do Comitê, à luz das políticas, objetivos, indicadores, metas e iniciativas institucionais estratég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 CGA poderá editar resoluções para o desempenho de suas competências e para as deliberações do CGE, por meio de publicação no Boletim de Serviç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O CGA atuará no âmbito das seguintes unidades da estrutura organizacional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Gabinete do Ministr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ssessoria Especial de Controle In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ssoria Especial de Assuntos Federativos e Parlamentar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ssessoria Especial de Assuntos Legisla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ssessoria Especial Inter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Secretaria-Executiv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Consultoria Juríd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rquivo 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Ouvidoria-G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Departamento Penitenciário 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Políc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Polícia Rodoviár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Secretaria Nacional de Justiç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Secretaria Nacional do Consumid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Secretaria Nacional de Políticas sobre Drog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 - Secretaria Nacional de Segurança Públ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I - Secretaria de Operações Integrad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Comitê de que trata o caput será composto pelos chefes de gabinete ou por servidores que exerçam atribuições equivalentes nas unidades elencadas nos incisos I a XVIII deste artig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função de Secretaria-Executiva do Comitê será exercida pela Subsecretaria de Administração, e o Subsecretário de Administração e o Subsecretário de Planejamento e Orçamento coordenarão os trabalhos, a depender do te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 Coordenação do CGA poderá convidar representantes de outros órgãos e de unidades da estrutura organizacional do Ministério, com vistas a colaborar com atividades técn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O Comitê poderá criar comissões técnicas para elaboração de políticas, diretrizes, planos, normas técnicas ou operacionais sobre os temas de sua atu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Comitê reunir-se-á a cada 30 (trinta) dias, ordinariamente, ou por convocação extraordinária de seus coordenador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O Comitê aprovará o regimento interno com suas regras de funcionamento, por meio de resolução da Secretaria-Executiva deste Comitê, a ser publicada no Boletim de Serviç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A participação no Comitê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Casos omissos e dúvidas surgidas na aplicação do presente Anexo III serão dirimidas pelo Subsecretário de Administr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NSTÂNCIAS DE SUPERVISÃO DE GESTÃO DE RISCOS E CONTROLES INTERN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GER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Para assessorar o Comitê de Governança Estratégica - CGE nas atividades de gestão de riscos e controles internos, relativas à definição e à implementação de diretrizes, políticas, normas e procedimentos, são definidas as instâncias de supervisão de gestão de riscos e controles internos com as atribuições estabelecidas nos termos deste Anex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s instâncias de supervisão de gestão de riscos e controles internos têm como função precípua apoiar e dar suporte aos diversos níveis hierárquicos do Ministério na integração das atividades de gestão de riscos e controles internos nos processos e atividades organizacionai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As instâncias de supervisão são compostas po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omitê de Gestão de Riscos e Controles Internos - CGR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Unidade de Gestão de Riscos e Controles Internos - UGRC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Gestor de Process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COMPOSI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CGRC é composto pela Assessoria Especial de Controle Interno e sua Coordenação-Geral de Integridade e Riscos e pela Subsecretaria de Planejamento e Orçamento e sua Coordenação-Geral de Gestão Estratégica e Inovação Institucional da Secretaria-Executiv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A UGRC é composta, em cada órgão de assistência direta e imediata ao Ministro, na Fundação Nacional do Índio, nos órgãos específicos singulares do Ministério, pelo dirigente máximo e por servidores com capacitação nos temas afetos a riscos e controles intern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No caso da Secretaria-Executiva, a UGRC poderá ser composta pelo Secretário-Executivo Adjunto, em substituição ao dirigente máximo do órg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O Gestor de Processos corresponde a todo e qualquer responsável pela execução de um determinado processo de trabalho, inclusive sobre a gestão de riscos e controles intern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ATRIBUIÇÕES E RESPONSABILIDADE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Compete ao CGR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opor aprovação ao CGE de práticas, princípios de conduta e padrões de comportamento relacionados à gestão de risco e controle internos a serem observados pelos órgão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por aprovação ao CGE à inovação e adoção de boas práticas de gestão de governança, de riscos e controles internos e de integridade a serem observadas pelos órgão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oordenar e assessorar os órgãos de assistência direta e imediata ao Ministro, os órgãos específicos singulares do Ministério e a Fundação Nacional do Índio na implementação das metodologias e dos instrumentos par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tuar como facilitador na integração dos agentes responsáveis pela gestão de riscos e controles internos e prestar assessoria técnica sobre regulamentos e padrões exigidos na condução das atividades correlat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estimular a adoção de práticas institucionais de responsabilização dos agentes públicos na prestação de contas e efetividade d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incentivar a integração dos agentes responsáveis pel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uxiliar no funcionamento das estruturas de gestão de riscos e controles internos nos processos de trabalho, observadas as estratégias aprovadas pelo CG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elaborar e propor ao CGE políticas, diretrizes, metodologias e mecanismos de comunicação e monitoramento para 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omover a capacitação e a disseminação da cultura nos assuntos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orientar e emitir recomendações sobr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propor método de priorização de processos e categorias de riscos par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propor limites de exposição a riscos e níveis de conformidade, bem como limites de alçada para exposição a riscos dos órgãos de assistência direta e imediata ao Ministro, dos órgãos específicos singulares do Ministério 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dar conhecimento ao CGE dos riscos que podem comprometer o alcance dos objetivos estratégicos e a prestação de serviços de interesse públ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avaliar e orientar sobre os resultados de medidas de aprimoramento destinadas à correção das deficiências identificadas n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reportar ao CGE informações sobre a gestão de riscos e controles internos para subsidiar a tomada de decisões e assegurar que estejam disponíveis em todos os níveis no âmbito do Ministéri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praticar outros atos de natureza técnica e administrativa necessários ao exercício de responsabilidades previstas neste artig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Compete à UGR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ssegurar o cumprimento e propor aprimoramentos ao CGRC da política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ssessorar a gestão de riscos e controles internos dos processos de trabalho priorizados no âmbito da un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provar o plano de implementação de controles, acompanhar a implementação das ações, avaliar os resultados e monitorar os riscos ao longo do temp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ssegurar que as informações adequadas sobre a gestão de riscos e controles internos estejam disponíveis em todos os níveis no âmbito da un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isseminar a cultura, bem como estimular e promover condições à capacitação nos assuntos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estimular práticas e princípios de conduta e padrões de comportamento no âmbito de sua atuação e fomentar a inovação e a adoção de boas práticas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ssegurar o cumprimento das recomendações e orientações emitidas pelas instâncias de supervisão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proporcionar o cumprimento de práticas que institucionalizem a responsabilidade dos agentes públicos na prestação de contas e efetividade d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omover a integração dos agentes responsáveis pela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promover a implementação de metodologias e instrumentos para a gestão de riscos e controles intern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praticar outros atos de natureza técnica e administrativa necessários ao exercício de responsabilidades previstas neste artig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Compete ao Gestor de Process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umprir e propor aprimoramentos à UGRC da política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gerenciar os riscos dos processos de trabalho e implementar mecanismos de controles internos, se necessá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elaborar e submeter o plano de implementação de controles à aprovação da UGR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implementar e gerenciar as ações do plano de implementação de controles, avaliar os resultados e monitorar os riscos ao longo do temp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gerar informações adequadas sobre riscos e controles internos e reportá-las à respectiva UGR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isseminar preceitos de comportamento íntegro e de cultura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observar a inovação e a adoção de boas práticas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cumprir as recomendações e observar as orientações emitidas pelas instâncias de supervisão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dotar princípios de conduta e padrões de comportamento relacionados aos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cumprir as práticas institucionalizadas na prestação de contas, transparência e efetividade das informaçõe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praticar outros atos de natureza técnica e administrativa necessários ao exercício de suas responsabilidad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O CGRC reunir-se-á a cada dois meses, ordinariamente, ou por convocação extraordinária do Chefe da Assessoria Especial de Controle Intern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1. A participação no Comitê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2. Casos omissos e dúvidas surgidas na aplicação do presente Anexo IV serão dirimidos pelo Chefe da Assessoria Especial de Controle Intern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SSÃO EXECUTIVA DO PROGRAMA DE INTEGRIDADE DO MINISTÉRIO DA JUSTIÇA E SEGURANÇA PÚBL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Compete à Comissão Executiva do Programa de Integridade do Ministério da Justiça e Segurança Pública - CEPI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elaborar e propor diretrizes, metodologias e mecanismos de controle relacionados à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coordenar e assessorar a implementação de metodologias e instrumentos do Programa de integridade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por objetivos estratégicos para o Program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dotar e aprimorar as boas práticas em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tuar como facilitador na integração dos agentes responsáveis pela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poiar e orienta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as ações de capacitação nas áreas de gestão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a promoção da disseminação da cultura de gestão de integridad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a implementação de práticas e princípios de conduta e padrões de comport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coordenar a elaboração e a implementação do Program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exercer o monitoramento contínuo das ações estabelecidas no plano de integridade do Program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presentar e submeter à apreciação do Comitê de Governança Estratégica - CGE os resultados do grau de maturidade do Program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praticar outros atos de natureza técnica e administrativa necessários ao exercício de suas responsabilidad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 CEPI será composta pelos seguintes membr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hefe da Assessoria Especial de Controle Interno, que a coordenará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esidente da Comissão de Ética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orregedor-G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Ouvidor-G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Subsecretário de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Subsecretário de Planejamento e Orç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iretor de Tecnologia da Informação e Comunic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gentes de Integridade das unidades finalíst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Funcionarão como suplentes das autoridades listadas no caput os respectivos substitut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s Agentes de Integridade e os seus substitutos deverão ser designados pelos dirigentes máximos das unidades finalíst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A participação na CEPI será considerada prestação de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A CEPI se reunirá bimestralmente para avaliar os resultados dos trabalhos e, se necessário, revisar o Plano de Integridade do Progra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As atividades da CEPI serão exercidas sem prejuízo das demais responsabilidades dos seus integrant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O CGE poderá editar resoluções necessárias à realização do Progra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Casos omissos e dúvidas surgidas na aplicação do presente Anexo V serão dirimidas pelo Chefe da Assessoria Especial de Controle Intern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V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TÊ DE GOVERNANÇA DE DADOS E SISTEMA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COMPOSI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O Comitê de Governança de Dados e Sistemas de Informação - CGDI do Ministério da Justiça e Segurança Pública será composto por representantes, titular e suplente, das seguintes unidad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Gabinete do Ministr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uvidoria-G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ssoria Especial de Controle In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ssessoria Especial de Assuntos Legisla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Secretaria-Executiv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Subsecretaria de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Subsecretaria de Planejamento e Orçament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Diretoria de Tecnologia da Informação e Comun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Consultoria Juríd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Secretaria Nacional de Justiça, por meio do Departamento de Recuperação de Ativos e Cooperação Jurídica Inter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Secretaria Nacional do Consumid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Secretaria Nacional de Políticas sobre Drog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Secretaria Nacional d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Secretaria de Operações Integr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Políc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Polícia Rodoviári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Departamento Penitenciário 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Arquivo Nacional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Fundação Nacional do Índ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coordenação do Comitê caberá ao representante do Gabinete do Ministr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s representantes, titular e suplente, serão designados formalmente pelos órgãos específicos singulares do Ministério da Justiça e Segurança Pública e pela Fundação Nacional do Índ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Os membros do Comitê de Governança de Dados e Sistemas de Informação indicados, incluindo-se os suplentes, deverão possuir capacidade decisória para representar a un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COMPETÊNCIA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Compete ao Comitê de Governança de Dados e Sistemas de Informação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estar assessoria técnica ao CGE no tocante à gestão, ao compartilhamento, à transparência e abertura de dados, às informaçõe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manter atualizada a PGDS-MJSP, encaminhando as propostas de aprimoramento ao CGE, para aprov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irimir dúvidas e decidir sobre conflitos entre os integrantes do Sistema de Governança de Dados e Sistemas de Informação do Ministério da Justiça e Segurança Pública, quando relacionados à gestão, ao compartilhamento, à transparência e abertura de dados, às informaçõe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prova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seu próprio Regimento Interno e suas atualiz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o Manual do agente de curadoria de bases de dados e Sistemas de Informação e suas atualizaçõe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as solicitações para captação ou fornecimento de base de dados e informações, podendo delegar tal atribuição ao Comitê Executivo Perman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monitorar as solicitações de abertura de bases de dados prevista no art. 6º do Decreto nº 8.777, de 11 de maio de 2016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valiar as solicitações de abertura de bases de dados, conforme critérios estabelecidos pelo Comitê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valiar as propostas de conteúdo e sugestões de alteração do Plano Diretor de Tecnologia da Informação e Comunicação - PDTIC e da Política de Segurança da Informação e Comunicação - POSIC submetidas à aprovação do CGE, a fim de resguardar o alinhamento com a política e o plano de ação de governança de dados e sistemas de informação, bem como a compatibilidade e adequação à política de segurança da informação e comunicações da Administração Pública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determinar a realização de estudos e levantamentos necessários à aplicação e ao aprimoramento da PGD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valiar constantemente a qualidade, a tempestividade, a acurácia, a validade, a completude e a consistência das bases de dados no âmbit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resolver controvérsias acerca da validade de informações cadastrais e regras de prevalência entre registros administrativos conflitantes no âmbit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emitir orientações e diretrizes para o compartilhamento de bases de dados entre as unidades do Ministério da Justiça e Segurança Pública ou entre estas e os órgãos e entidades da Administração Pública dos três Poderes da União, Estados, Distrito Federal e Municípios, respeitando a legislação referente ao sigilo e à proteção de dados pesso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propor políticas, estruturas e diretrizes para integração dos sistemas que compõem a plataforma operacional, conforme normativos e orientações do governo e melhores prát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emitir orientações e formular propostas para assegurar a sustentação econômico-financeira do compartilhamento de bases de dados, tabelas, consultas e sistemas entre unidades que compõem o Ministério da Justiça e Segurança Pública e entre estes e os demais órgãos e entidades da Administração Pública dos três Poderes da União, Estados, Distrito Federal e Municípi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aprovar anualmente o Plano de Ações da PGDS do Ministério da Justiça e Segurança Pública e o Relatório Anual de Governança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acompanhar o Plano de Dados Abertos e submetê-lo à deliberação do CGE, para posterior aprovação do Ministro de Estado da Justiça e Segurança Públ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designar o representante do Ministério da Justiça e Segurança Pública em órgãos, colegiados ou eventos afetos à governança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As decisões do Comitê poderão ser submetidas ao Comitê de Governança Estratégica do Ministério da Justiça e Segurança Pública - CGE, em casos de conflitos não resolvidos no âmbito do Comitê de Governança de Dados e Sistemas de Informação ou em casos considerados estratégic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FIN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O Comitê de Governança de Dados e Sistemas de Informação reunir-se-á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nualmente, para priorizar o Plano de Ações da PGDS e apreciar e aprovar o Relatório Anual de Governança de Dados e Sistemas de Informação do Ministério da Justiça e Segurança Pública e o Relatório de Implementação do Plano de Dados Abert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xtraordinariamente, mediante convocação do coordenador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Comitê de Governança de Dados e Sistemas de Informação contará com uma Secretaria-Executiva, que será exercida pela Coordenação-Geral de Sistemas de Informação e Dados, da Diretoria de Tecnologia da Informação e Comunicação da Secretaria-Executiva, a qual auxiliará o coordenador na orientação, supervisão e execução das atividades do Comitê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As decisões do Comitê de Governança de Dados e Sistemas de Informação serão tomadas por maioria simples dos votos dos membros, presente a maioria absolut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As reuniões do Comitê de Governança de Dados e Sistemas de Informação devem ser realizadas, preferencialmente, por videoconferência, quando houver participação de servidores lotados em localidade diversa da sede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O Comitê de Governança de Dados e Sistemas de Informação poderá instituir Comitês Executivos Técnicos, permanentes ou temporários, para o desenvolvimento de estudos temáticos ou para execução de atividades decorrentes de suas deliberações, limitados a 7 (sete) membr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O Coordenador do Comitê de Governança de Dados e Sistemas de Informação poderá convidar representantes de órgãos da administração pública federal, bem como da Fundação Nacional do Índio, com vistas a colaborar com as atividades técn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A participação no Comitê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V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OMITÊ DE GOVERNANÇA DE TECNOLOGIA DA INFORMAÇÃO E COMUNIC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GER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O Comitê de Governança de Tecnologia da Informação e Comunicação - CTIC possui natureza consultiva e caráter executiv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O CTIC possui as seguintes finalidad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estar assessoria técnica ao Comitê de Governança Estratégica - CGE no tocante à implementação das recomendações do Comitê Interministerial de Governança - CIG relacionadas à tecnologia da informação e comunic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conselhar sobre o direcionamento estratégico de Tecnologia da Informação e Comunicação - 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nalisar e priorizar os investimentos de TIC de forma integrada com as estratégias e as necessidades da organiz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monitorar o estado atual dos projetos e resolver conflitos de recurs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monitorar níveis de serviços e suas melhoria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poiar a alta administração nos assuntos referentes ao uso da TIC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COMPETÊNCIA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Compete ao Comitê de Governança de Tecnologia da Informação e Comunicação, em relação às políticas e diretrizes de governança de 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rientar a criação e avaliar a Política de Governança da Tecnologia da Informação e Comunicação do Ministério, por meio de um plano integrado de ações, considerando o planejamento estratégico do Ministério, políticas e orientações do Governo Fed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nalisar os trabalhos e pareceres técnicos que forem encaminhados pelos grupos de trabalho, pelas comissões e pela área de TIC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por a criação de grupos de trabalho, de comissões ou de subcomitês para auxiliarem nas decisões do Comitê de Governança de Tecnologia da Informação e Comunicação, definindo seus objetivos, composição e prazo para conclusão de seus trabalh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valiar, periodicamente, o modelo e os mecanismos de governança de TIC (estruturas, políticas e processos), verificando seu alinhamento estratégico e a efetividade dos mecanismos, em apoio a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Compete ao Comitê de Governança de Tecnologia da Informação e Comunicação, em relação ao gerenciamento do portfólio de 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finir e manter os critérios de seleção e priorização dos projetos de 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provar a metodologia de gestão de portfólio de 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emitir pareceres sobre as decisões relacionadas à gestão de portfólio para a Secretaria-Executiv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realizar reuniões periódicas de acompanhamento do portfól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valiar os projetos finalizados quanto ao cumprimento dos objetivos e decidir sobre a proposta de cancelamento de proje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valiar o portfólio de TIC para garantir o alinhamento com os objetivos estratégicos do órgão, quanto 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conformidade com leis, regulamentos internos e externos, processos de negócio e demais boas prát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eficácia de desempenho e de resultados, durante e após projet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eficiência em termos de custo, sem redundância de investimentos e com viabilidade técnica para preservar o investimento no temp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efinir os critérios para a tomada de decisão relacionados ao portfólio de proje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monitorar o estado atual dos projetos e resolver conflitos de recursos (pessoas, procedimentos, software, informações, equipamentos, consumíveis, infraestrutura, capital, fundos de operação e tempo)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presentar ao CGE, para manifestação prévia e aprovação, a proposta do Plano Diretor de Tecnologia da Informação e Comunicação do Ministério da Justiça e Segurança Pública - PDTIC e do instrumento de planejamento de segurança da informação e comunicação e de segurança cibernét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apresentar ao CGE a proposta de atualização do portfólio de TIC em função do PDTIC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Compete ao Comitê de Governança de Tecnologia da Informação e Comunicação, em relação ao PD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iniciar o projeto de elaboração do PDTIC, a partir das seguintes tarefa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definir os membros da equipe do projeto de elaboração do PDTIC, indicando servidores tanto das áreas finalísticas quanto da área de TIC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aprovar o termo de abertura do proje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provar o plano do proje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monitorar o projeto de elaboração do PD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urante a execução do projet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definir a abrangência e o período de validade do PD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aprovar o relatório de avaliação de resultados do PDTIC anteri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aprovar as informações constantes nos planos de metas e ações, de gestão de pessoas, de investimentos e custeio, e proposta orçamentária de 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atualizar os critérios de aceitação de riscos em função do conhecimento das metas e ações planejada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e) aprovar a minuta do PDTIC e submetê-la ao CGE para manifestação prévia e à autoridade competente para aprovação e public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fazer cumprir o PDTIC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Compete ao Comitê de Governança de Tecnologia da Informação e Comunicação, em relação às contratações de soluções de 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monitorar o processo de contratações de soluções de TIC, em consonância com leis e regulamentos internos e extern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valiar, monitorar e priorizar, em conformidade com as políticas do Ministério e de seu PDTIC, o planejamento anual de aquisições, contratações e serviços de tecnologia da informação e comun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Compete ao Comitê de Governança de Tecnologia da Informação e Comunicação, em relação à gestão de recursos de 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opor diretrizes básicas ao CGE para a política de gestão de pessoas na área de TIC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por estratégias e normas relacionadas à gestão dos recursos de TIC, zelando pelo seu cumpriment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por diretrizes relacionadas com a salvaguarda dos recursos de TIC a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Compete ao Comitê de Governança de Tecnologia da Informação e Comunicação, em relação à gestão de riscos de TIC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valiar os fatores de riscos de TIC e averiguar se as decisões estratégicas estão sendo realizadas em conformidade com as avaliações, bem como com a política de riscos do órg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por planos de comunicação e de resposta a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ssorar na implementação das ações de segurança da informação e comunic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constituir grupos de trabalho para tratar de temas e propor soluções específicas sobre segurança da informação e comunic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propor alterações na política de segurança da informação e comunicação intern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opor normas relativas à segurança da informação e comun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Compete ao Comitê de Governança de Tecnologia da Informação e Comunicação, em relação à comunicação sobre TIC, desenvolver um plano de comunicação de acordo com os requisitos de mensagem, audiências-alvo, mecanismos/canais de comunicação e cronogra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COMPOSI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O Comitê de Governança de Tecnologia da Informação e Comunicação será composto por representante técnico, titular e suplente, indicados pelas seguintes unidad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Gabinete do Ministr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ssessoria Especial de Controle In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ssoria Especial de Assuntos Federativos e Parlamentar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ssessoria Especial de Assuntos Legisla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ssessoria Especial Intern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Secretaria-Executiv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Subsecretaria de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Subsecretaria de Planejamento e Orçament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Diretoria de Tecnologia da Informação e Comunic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Consultoria Juríd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Secretaria Nacional de Justiç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Secretaria Nacional do Consumid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Secretaria Nacional de Políticas sobre Drog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Secretaria Nacional d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Secretaria de Operações Integr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Departamento Penitenciário Nacional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Arquivo Nacion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 CTIC será coordenado pela Diretoria de Tecnologia da Informação e Comunicação da Secretaria-Executiva, a qual exercerá o papel de Gestor de Segurança da Informação e Comun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FIN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1. O Comitê de Governança de Tecnologia da Informação e Comunicação contará com uma Secretaria-Executiva, que será exercida pela Coordenação-Geral de Gestão de Governança de Tecnologia da Informação e Comunicação da Diretoria de Tecnologia da Informação e Comunicação da Secretaria-Executiva, a qual auxiliará o coordenador na orientação, na supervisão e na execução das atividades do Comitê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2. O Coordenador do Comitê de Governança de Tecnologia da Informação e Comunicação poderá convidar representantes de órgãos da administração pública federal, bem como da Fundação Nacional do Índio, com vistas a colaborar com atividades técn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3. O Comitê poderá criar comissões técnicas para elaboração de proposição de políticas, diretrizes, planos, normas técnicas ou operacionais sobre os temas de sua atu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4. O Comitê poderá se reunir a cada 30 (trinta) dias, ordinariamente, ou por convocação extraordinária de seu Coordenador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5. A participação no Comitê será considerada serviço público relevante, não remunerad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6. O Comitê de Governança de Tecnologia da Informação e Comunicação aprovará seu regimento interno com suas regras de funcionamento, a ser publicado no Boletim de Serviç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7. Casos omissos e dúvidas surgidas na aplicação do presente Anexo VII serão dirimidos pelo Diretor de Tecnologia da Informação e Comun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V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POLÍTICA DE GESTÃO DE RISCOS E CONTROLES INTERN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GER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A Política de Gestão de Riscos e Controles Internos - PGRCI será executada no âmbito do Ministério, com a finalidade de estabelecer princípios, diretrizes e responsabilidades mínimas a serem observados na execução dos planos estratégicos, programas, projetos e process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 PGRCI e suas eventuais normas complementares, metodologias, manuais e procedimentos aplicam-se aos órgãos de assistência direta e imediata ao Ministro, aos órgãos específicos singulares e colegiados do Ministério, bem como à Fundação Nacional do Índio, abrangendo servidores, prestadores de serviço, colaboradores, estagiários, consultores externos e quem, de alguma forma, desempenhe atividades no Ministér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s órgãos de assistência direta e imediata ao Ministro, os órgãos específicos singulares e colegiados do Ministério, bem como a Fundação Nacional do Índio, que já adotam uma prática de gestão de riscos e controles internos, possuem autonomia para mantê-los, desde que compatíveis com as disposições deste Anexo VII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Para os efeitos deste Anexo VIII, entende-se po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petite a risco: nível de risco que o Ministério está disposto a aceita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tividade de controle interno: políticas e procedimentos adotados para mitigar os riscos que a organização tenha optado por tratar, de modo a assegurar que os objetivos sejam alcançados dentro dos padrões estabeleci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valiação de risco: processo de análise quantitativa e qualitativa dos riscos relevantes que podem impactar o alcance dos objetivos do Ministério, com a indicação precisa da resposta apropriada, contemplando a identificação, avaliação e resposta ao ris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consequência: resultado de um evento que afeta positiva ou negativamente os objetivo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controle: qualquer medida aplicada no âmbito do Ministério para gerenciar os riscos e aumentar a probabilidade de que os objetivos e as metas estabelecidos sejam alcanç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controle interno da gestão: conjunto de regras, procedimentos, diretrizes, protocolos, rotinas de sistemas informatizados, conferências e trâmites de documentos e informações, entre outros, operacionalizados, de forma integrada, pela direção e pelo corpo de servidores, destinados a enfrentar os riscos e fornecer segurança razoável para a consecução da missão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fraude: qualquer ato ilegal caracterizado por desonestidade, dissimulação ou quebra de confiança, que não implique o uso de ameaça física ou mo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identificação de riscos: processo de busca, reconhecimento e descrição de riscos, que envolve a identificação de suas fontes, causas e consequências potenciais, podendo envolver dados históricos, análises teóricas, opiniões de pessoas informadas e de especialistas, e as necessidades das partes interess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incerteza: incapacidade de saber com antecedência a real probabilidade ou impacto de eventos futur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impacto: efeito resultante da ocorrência do ev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mensuração de risco: processo que visa estimar a importância de um risco e calcular a probabilidade de sua ocorrênc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monitoramento: processo de observação sistemática, verificação e registro regular de uma atividade, de modo que as informações geradas constituam um elemento de tomada de decisão por parte do responsável pelo process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nível de risco: magnitude de um risco, expressa em termos da combinação de suas consequências e possibilidades de ocorrênc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operações econômicas: operações de aquisição de insumos necessários na quantidade e qualidade adequadas, sendo entregues no lugar certo e no momento preciso ao custo mais baix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operações eficientes: operações nas quais é consumido o mínimo de recursos para alcançar uma dada quantidade e qualidade de resultados, ou ainda, alcançar o máximo de resultado com uma dada qualidade e quantidade de recursos empreg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procedimentos de controle interno: procedimentos que o Ministério executa para enfrentar e tratar os riscos, projetados para lidar com o nível de incerteza previamente identificado com vistas ao alcance de seus obje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 - processo de gestão de riscos: aplicação sistemática de políticas, procedimentos e práticas de gestão para as atividades de identificação, avaliação, tratamento e monitoramento de riscos, bem como de comunicação com partes interessadas em assuntos relacionados a ris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I - proprietário do risco: pessoa ou entidade com a responsabilidade e a autoridade para gerenciar o ris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X - probabilidade: possibilidade de ocorrência de um ev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 - resposta ao risco: qualquer ação adotada para lidar com risco, podendo consistir em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aceitar o risco por uma escolha consci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transferir ou compartilhar o risco a outra par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evitar o risco pela decisão de não iniciar ou descontinuar a atividade que dá origem ao risco; ou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mitigar ou reduzir o risco diminuindo sua probabilidade de ocorrência ou minimizando suas consequênci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 - risco: possibilidade de ocorrer um evento que venha a ter impacto no cumprimento dos objetivos, sendo medido em termos de impacto e de probabil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 - riscos para a integridade: riscos que configurem ações ou omissões que possam favorecer a ocorrência de fraudes ou atos de corrup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I - risco inerente: risco a que uma organização está exposta sem considerar quaisquer ações gerenciais que possam reduzir a probabilidade dos riscos ou seu impac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V - risco residual: risco a que uma organização está exposta após a implementação de ações gerenciais para o tratamento do ris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 - riscos de imagem ou reputação do órgão: eventos que podem comprometer a confiança da sociedade ou de parceiros, de clientes ou de fornecedores, em relação à capacidade do Ministério em cumprir sua missão institu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 - riscos financeiros ou orçamentários: eventos que podem comprometer a capacidade do Ministério de contar com os recursos orçamentários e financeiros necessários à realização de suas atividades, ou eventos que possam comprometer a própria execução orçamentária, como atrasos no cronograma de licit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I - riscos legais: eventos derivados de alterações legislativas ou normativas que podem comprometer as atividade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III - riscos operacionais: eventos que podem comprometer as atividades do Ministério, normalmente associados a falhas, deficiência ou inadequação de processos internos, pessoas, infraestrutura e sistem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X - tolerância ao risco: nível de variação aceitável quanto à realização dos obje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X - tratamento de riscos: processo de estipular uma resposta a ris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XI - categoria de riscos: classificação dos tipos de riscos definidos pelo Ministério que podem afetar o alcance de seus objetivos, observadas as características de sua área de atuação e as particularidades do setor públ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XII - método de priorização de processos: classificação de processos baseada em avaliação qualitativa e quantitativa, visando ao estabelecimento de prazos para a realização da gestão de risc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XIII - plano de implementação de controles: documento elaborado pelo gestor para registrar e acompanhar a implementação de ações de tratamento a serem adotadas em resposta aos riscos avali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PRINCÍPI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São princípios da Gestão de Risc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tuação de forma sistemática, estruturada e oportuna, subordinada ao interesse públ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stabelecimento de níveis adequados de exposição a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estabelecimento de procedimentos de controles internos proporcionais aos riscos, observada a relação custo-benefíc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gregação de valor a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poio à tomada de decisão e à elaboração do planejamento estratégic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poio à melhoria contínua dos processos organizacionai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São princípios dos Controles Intern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derência à integridade e aos valores éti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supervisão do desenvolvimento e do desempenho dos controles internos da gestão pela alta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oerência e harmonização da estrutura de competências e responsabilidades dos diversos níveis de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compromisso da alta administração em atrair, desenvolver e reter pessoas com competências técnicas, em alinhamento com os objetivo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finição de responsáveis pelos diversos controles internos da gestão no âmbito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finição de objetivos que possibilitem a eficaz gestão de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mapeamento das vulnerabilidades que impactam os objetivos, de forma que sejam adequadamente identificados os riscos a serem geri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identificação e avaliação das mudanças internas e externas que possam afetar significativamente os controles internos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desenvolvimento e implementação de atividades de controle que contribuam para a obtenção de níveis aceitáveis de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adequado suporte de tecnologia da informação para apoiar a implementação dos controles internos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definição de políticas e normas que suportem as atividades de controles internos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utilização de informações relevantes e de qualidade para apoiar o funcionamento dos controles internos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disseminação de informações necessárias ao fortalecimento da cultura e da valorização dos controles internos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realização de avaliações periódicas para verificar a eficácia do funcionamento dos controles internos da gest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comunicação do resultado da avaliação dos controles internos da gestão aos responsáveis pela adoção de ações corretivas, incluindo a alta administr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OBJETIV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São objetivos da Gestão de Riscos e Controles Intern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ar suporte à missão, à continuidade e à sustentabilidade institucional, pela garantia razoável de atingimento dos objetivos estratégicos do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sistematizar e suportar a gestão de riscos e controles internos pelas premissas da metodologia do Committee of Sponsoring Organizations of the Treadway Commission - COSO, da Norma Internacional ISO 31000 e de boas prátic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tuar de forma dinâmica e formalizada por meio de instrumentos que possibilitem a obtenção de informações úteis à tomada de decisão para a consecução dos objetivos institucionais e para a gestão dos riscos dentro de padrões definidos pelas instâncias supervisor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ferir o desempenho da gestão de riscos e controles internos mediante atividades contínuas de monitoramento de implementação de controles e avaliação dos resultados propostos, tendo como referência o desempenho do planejamento estratég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capacitar os agentes públicos que exercem cargo, função ou emprego no Ministério, em gestão de riscos e controles internos, de forma continuada, por meio de soluções educacionais, em todos os níve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senvolver e implementar atividades de controle da gestão que considerem a avaliação de mudanças, internas e externas, contribuindo para identificação e avaliação de vulnerabilidades que impactam os objetivos institucion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salvaguardar e proteger bens, ativos e recursos públicos contra desperdícios, perda, mau uso, dano, utilização não autorizada ou apropriação indevi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instituir controles, com base no modelo de gestão de riscos e controles internos, considerando a relação custo-benefício e a agregação de valor ao Ministéri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ssegurar que as informações produzidas sejam íntegras e confiáveis à tomada de decisões, ao cumprimento das obrigações de transparência e à prestação de cont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INSTRUMENT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São instrumentos da Gestão de Riscos e Controles Intern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s instâncias de supervisão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 metodologia, a gestão de riscos e controles internos do Ministério deve ser estruturada com base no modelo do Committee of Sponsoring Organizations of the Treadway Commission - COSO, da Norma Internacional ISO 31000 e boas práticas, contemplando os seguintes component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ambientes interno e ext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fixação de objetiv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identificação de even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avaliação de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e) resposta a ris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f) atividades de controles internos, informação e comunic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g) monitor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 ferramentas dos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a capacitação continu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s normas, os manuais e os procedimentos formalmente definidos pelas instâncias de supervisão de gestão de riscos e controles intern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 solução tecnológ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FIN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A implementação desta política será realizada de forma gradual e continuada, com prazo de conclusão de cinquenta meses a contar da publicação desta Portari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O modelo de gestão de riscos e controles internos deve estabelecer método de priorização de processos e respectivos prazos, providos pela alta administr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Os casos omissos ou excepcionalidades serão solucionados pelo Chefe da Assessoria Especial de Controle Intern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IX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ROGRAMA DE INTEGRIDADE DO MINISTÉRIO DA JUSTIÇA E SEGURANÇA PÚBL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GER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O Programa de Integridade do Ministério da Justiça e Segurança Pública será estruturado nas seguintes diretriz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omprometimento e apoio da alta administr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xistência de Comissão responsável pela implementação do Programa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nálise, avaliação e gestão dos riscos associados à integridad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monitoramento contínuo das ações estabelecidas no plano de integridade do Progra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Para os efeitos do disposto neste Anexo IX, considera-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ograma de integridade: conjunto estruturado de medidas institucionais voltadas para a prevenção, a detecção, a punição e a remediação de desvios éticos, fraudes e atos de corrupção, em apoio à boa governanç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fraude: quaisquer atos ilegais caracterizados por desonestidade, dissimulação ou quebra de confiança, que não implicam o uso de ameaça de violência ou de força fís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adrão de conduta ilibada: comportamento correto, honesto, idôneo, responsável, com confiança, respeito e transparênci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risco à integridade: riscos que configurem ações ou omissões que possam favorecer a ocorrência de fraudes ou atos de corrup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s riscos à integridade podem ser causa, evento ou consequência de outros riscos, tais como financeiros, operacionais ou de imagem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PRINCÍPI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São princípios da integridad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adrões de conduta ilib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idoneidade mo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bservância dos valores institucion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transparênc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confiabil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estação de cont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ções coerentes com os preceitos legais e com o interesse públic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garantia do devido processo legal e da ampla defesa pelas instâncias de apur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OBJETIV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Programa de Integridade do Ministério da Justiça e Segurança Pública tem como objetiv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romover a cultura ética e a integridade institucional, focadas nos valores e no respeito às leis e aos princípios da Administração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fortalecer a integridade institucional do Ministério, que deve ser promovida por decisões baseadas no autoconhecimento e diagnose de vulnerabilidad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finir critérios para o provimento dos cargos Grupo-Direção e Assessoramento Superiores e das Funções Comissionadas do Poder Executivo do Ministério, a partir da identificação de perfis e capacitação adequ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finir políticas específicas com orientação de padrões de comportamentos esperados dos agentes públicos no relacionamento com os cidadãos, o setor privado e os grupos de interess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otar os mecanismos de preservação da integridade com critérios de identificação e punição dos responsáveis por possíveis desvios de condut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omover o comprometimento da alta administração e o envolvimento de todo o corpo funcional do Ministério na manutenção de um adequado ambiente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efinir políticas públicas adequadas, capazes de evitar fraudes e atos de corrup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orientar a interação entre os agentes públicos e privados, com foco nos serviços e relacionamentos com os cidadã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omover a transparência de informações à socie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primar pela excelência d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promover a participação e o controle social nos mecanismos de comunicação com o público externo, com o objetivo de estimular o recebimento de insumos sobre a implementação de melhorias e a obtenção de informações sobre desvios de conduta a serem apurad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capacitar continuamente os agentes públicos que exercem cargo, função ou emprego no Ministério, por meio de soluções educacionais, em todos os níveis, no tema de integr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INSTRUMENTOS DO PROGRAMA DE INTEGRIDAD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O Programa de Integridade do Ministério da Justiça e Segurança Pública tem como instrument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s instâncias de supervisão de gestão de riscos e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 funcionamento dos controles intern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s procedimentos de responsabiliz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o canal de denúnci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 capacitação continu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 metodologia adequad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 solução tecnológ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IMPLEMENTAÇÃO DO PROGRAMA DE INTEGRIDAD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O Programa de Integridade do Ministério da Justiça e Segurança Pública será implementado a partir das seguintes etapa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riação da Comissão Executiva do Programa de Integridade do Ministério da Justiça e Segurança Pública - CEPI, de que trata o Anexo V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levantamento de situação das unidades, de mecanismos e de instrumentos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mapeamento e avaliação dos riscos para a integridade e identificação de vulnerabilidad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finição de resposta aos riscos mapeados e estabelecimento de medidas de trat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elaboração do plano de integridade do Program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provação do plano de integridade do Programa pelo Comitê de Governança Estratégica - CG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implementação, monitoramento, avaliação dos resultados e revisão do plano de ação do programa de integr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plano de integridade é um documento que organiza, em um conjunto sistêmico, as principais medidas a serem implementadas ou desenvolvidas, a fim de prevenir, detectar e remediar os riscos para a integr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 plano de integridade contemplará as seguintes atividad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estabelecimento e disseminação dos valores institucionais e dos padrões de ética e de condut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implementação ou desenvolvimento dos instrumentos para o programa d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moção de capacitações e palestras sobr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implementação de práticas e princípios de conduta e padrões de comport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isseminação do canal de denúncias, com garantia de privacidade do denunciant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outros atos de natureza operacional que se fizerem necessári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 elaboração, o desenvolvimento e a implementação do plano de integridade caberá à CEP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V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FIN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A Fundação Nacional do Índio poderá implementar programas específicos de integridade, em convergência com os normativos sobre o tem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Os casos omissos ou as excepcionalidades serão solucionados pelo Presidente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O CGE poderá editar resoluções necessárias à realização do Programa de Integridade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X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PROCESSO DE GESTÃO ESTRATÉG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Gestão estratégica é o processo gerencial contínuo e sistemático que objetiva definir a direção a ser seguida pelo Ministério, visando otimizar sua relação com os ambientes interno e externo, por meio do alcance dos objetivos propost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 processo de gestão estratégica inclui as etapas de elaboração, monitoramento, avaliação e revis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 gestão estratégica será conformada em conjunto de normas, documentos e sistem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planejamento estratégico do Ministério será elaborado e publicado até o dia 30 de novembro do primeiro ano do mandato presidencial, e buscará alinhamento com o Plano Plurianual - PP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 Ministro de Estado da Justiça e Segurança Pública, o Secretário-Executivo ou o Secretário-Executivo Adjunto priorizarão os objetivos, os indicadores, as metas e as iniciativ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Para fins deste Anexo, consideram-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bjetivos: os desafios a que a organização se propõe para cumprir sua missão e alcançar sua visão de futuro no cumprimento do papel institucional que lhe é reserv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indicadores: os elementos de medição do alcance dos objetivos definidos para análise da efetividade da estratég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metas: os resultados quantitativo ou qualitativo que a organização pretende alcançar em um prazo determinado, visando o atingimento de seus objetiv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rojetos: as iniciativas temporárias que estão diretamente associadas ao alcance dos objetiv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O planejamento estratégico do Ministério será aprovado pelo Ministro de Estad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5º Os titulares dos órgãos de assistência direta e imediata ao Ministro de Estado da Justiça e Segurança Pública, dos órgãos específicos singulares do Ministério e da Fundação Nacional do Índio serão responsáveis pela consecução dos objetivos, pela realização dos projetos e pelo fornecimento das informações necessárias ao acompanhamento dos indicadores, podendo designar servidores para a realização dos atos necessários ao sucesso das iniciativ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6º Será dado tratamento administrativo adequado à gestão de projetos estratégicos e ao acompanhamento de indicadores estratégicos, conforme orientações a serem expedidas pela Secretaria-Executiv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O planejamento estratégico, seus desdobramentos e resultados serão avaliados e monitorados periodicamente, no âmbito do Comitê de Governança Estratégica - CGE, com o intuito de acompanhar a implementação da estratégia, de identificar possíveis desvios e de implementar ações corretivas, visando o alcance dos objetivos estratégic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periodicidade do monitoramento será, preferencialmente, mens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s informações necessárias ao monitoramento são de responsabilidade dos órgãos de assistência direta e imediata ao Ministro de Estado da Justiça e Segurança Pública, dos órgãos específicos singulares do Ministério e da Fundação Nacional do Índio, responsáveis pelo elemento estratégic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s informações relativas aos indicadores e aos projetos estratégicos serão registradas em sistema apropriad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Será dada adequada publicidade aos dados referentes aos elementos estratégicos e ao monitoramento da execução do planejamento estratégic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planejamento estratégico poderá ser revisado caso haja mudanças de diretriz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Os órgãos de assistência direta e imediata ao Ministro de Estado da Justiça e Segurança Pública, os órgãos específicos singulares do Ministério e a Fundação Nacional do Índio poderã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elaborar planejamento estratégico setorial, que deverá estar em consonância com o disposto neste Anexo X, a ser aprovado pelo dirigente de cada órg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stabelecer ou alinhar os normativos internos sobre planejamento estratégico para dar cumprimento a este Anexo X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São elementos estratégicos básic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miss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vis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tributos de valor para a socie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objetivos estratégi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indicadores e metas estratégic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rojetos estratégic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Integram o planejamento estratégico do Ministério como documentos essenciai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adeia de val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mapa estratég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indicadores e metas estratégic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carteira de projetos estratégic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s documentos essenciais serão publicados pela Secretaria-Executiva no Boletim de Serviç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O planejamento estratégico será disponibilizado nas páginas eletrônicas do Ministério, na intranet e na internet, no endereço https://www.novo.justica.gov.br/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As unidades finalísticas ficam obrigadas a apresentarem o detalhamento dos projetos estratégicos que compõem o planejamento estratégic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Os casos omissos e as dúvidas suscitadas na aplicação do disposto neste Anexo serão dirimidos pelo Presidente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X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ROCESSO DE GESTÃO DE POLÍTICAS PÚBLICA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As atividades finalísticas do Ministério serão estruturadas em políticas públicas, conforme parâmetros estabelecidos pelo Comitê de Governança Estratégica -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A carteira de políticas públicas do Ministério será controlada pelo CGE, que avaliará a inclusão, a exclusão ou a modif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atribuição do CGE implicará somente na autorização para o início ou a continuidade das políticas públicas e não prejudicará as atribuições originárias ou delegadas das unidades finalíst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responsabilidade pelas políticas públicas é dos órgãos específicos singulares, dos órgãos colegiados do Ministério e da Fundação Nacional do Índio, incumbido de sua concepção, execução e control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 alocação de recursos orçamentários buscará observar o desempenho das políticas públ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As políticas públicas deverão ser compiladas em lista exaustiva, seguindo, quando possível, as orientações e sugestões contidas nos guias e manuais aprovados pelo Comitê Interministerial de Governança - CIG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carteira deverá ser finalizada até o fim do primeiro semestre do exercício anterior ao da execução das políticas e será publicada por meio de resolução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carteira poderá ser alterada mediante deliberação do Presidente do CGE, a pedido dos órgãos específicos singulares, dos órgãos colegiados e da Fundação Nacional do Índio, a qualquer tempo, para as políticas a serem realizadas naquele exercíc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É vedada a realização de transferências voluntárias ou obrigatórias de despesas finalísticas, sejam quais forem os instrumentos, como a abertura de programas no Sistema de Gestão de Convênios e Contratos de Repasse do Governo Federal - SICONV, a celebração do Termo de Execução Descentralizada - TED, a celebração de contrato em benefício de terceiros ou a publicação de editais de chamamento, sem a respectiva vinculação à política pública incluída na carteira de políticas públicas do Ministér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A carteira deverá contemplar as políticas a serem realizadas em razão de emendas parlamentares, inclusive as de execução obrigatóri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O controle da carteira de políticas públicas será apoiado pela Comissão Técnica do Comitê de Governança Estratégica - CT-CGE, que produzirá informações e realizará encaminhamentos de modo a fundamentar as manifestações do 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s órgãos específicos singulares do Ministério e a Fundação Nacional do Índio, bem como os órgãos colegiados de gestão de políticas públicas, informarão à CT-CGE a instituição, a ampliação ou a extinção de polític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s órgãos específicos singulares, os órgãos colegiados e a Fundação Nacional do Índio, responsáveis pela gestão de políticas públicas do Ministério, deverão apresentar à CT-CGE relatórios de acompanhamento de execução de políticas públicas em fase de execução, conforme cronograma aprovado pela CT-CG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Para fins de aplicação do disposto no caput, os relatórios deverão alinhar-se às informações pertinentes ao desempenho do Plano Plurianual - PPA e contemplar minimamente as seguintes informaçõ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indicadores de monitoramento de execução da política públ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valiação dos resultados da política pública e proposição de medidas corretivas que reduzam falhas e promovam a eficiênci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Fica a Subsecretaria de Planejamento e Orçamento da Secretaria-Executiva deste Ministério autorizada a atualizar a carteira de políticas públicas, por ato próprio, quanto às informações relativas ao plano plurianual, às ações orçamentárias, aos planos orçamentários, aos projetos estratégicos, à base legal e em relação a erros e omiss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NEXO X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POLÍTICA DE GOVERNANÇA DE DADOS E SISTEMAS DE INFORMAÇÃO DO MINISTÉRIO DA JUSTIÇA E SEGURANÇA PÚBL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Disposições Preliminare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º Fica instituída a Política de Governança de Dados e de Sistemas de Informação, automatizados ou não automatizados, do Ministério da Justiça e Segurança Pública - PGDS-MJSP, que passa a integrar o Sistema de Governança do Ministério da Justiça e Segurança Pública - SG-MJSP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Definiçõe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º Para os fins do disposto neste Anexo XII, considera-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ado: sequência de símbolos ou valores, representados em algum meio, produzidos como resultado de um processo natural ou artifici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informação: conjunto de dados organizados de tal forma que tenham valor ou significado em algum contex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tivo de informação: patrimônio corporativo composto por dados obtidos, produzidos ou processados no desenvolvimento das ações e atividades do Ministério da Justiça e Segurança Pública, incluindo as informações e conhecimentos deles deriv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ado público: qualquer dado gerado ou sob a guarda governamental que não tenha o seu acesso restrito por legislação específ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ados abertos: dados públicos representados em meio digital ou físico, estruturados em formato aberto, processáveis por máquina, referenciados na rede mundial de computadores e disponibilizados sob licença aberta que permita sua livre utilização, consumo ou cruz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ados restritos: dados que, não sendo passíveis de classificação em grau de sigilo, por seu teor, utilização ou finalidade, demandem medidas especiais de prote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metadado: informação que descreve características de determinado dado, explicando-o em certo contexto de us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captação de base de dados: processo de aquisição sistemática de bases de dados, tabelas, consultas e demais ativos de informação, a serem processadas no desenvolvimento de ações e atividades do Ministério da Justiça e Segurança Pública e suas unidades vinculadas, independentemente do instrumento que formalize a aquisi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lano de Dados Abertos: documento orientador para as ações de implementação e promoção de abertura de dados de cada órgão ou entidade da administração pública federal, obedecidos os padrões mínimos de qualidade, de forma a facilitar o entendimento e a reutilização d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Base de Dados: repositório de dados e informações relacionados a determinado tema ou finalidade e estruturados de maneira a permitir a sua consulta, atualização e outros tipos de operação processados por meios informátic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Dicionário de dados: compilação completa ou parcial dos metadados que contém categorização em ordem convencion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Catálogo de Bases de Dados e Sistemas: lista descritiva de todas as bases de dados e sistemas de informação do Ministério da Justiça e Segurança Pública, com suas respectivas unidades gestoras e agentes de curadoria, bem como descrição da atividade, processo de trabalho, serviço público ou política pública a que a base de dados ou sistema está associ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Catálogo de Bases de Dados Abertos: lista descritiva de todas as bases de dados abertos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V - Catálogo de Captação e Fornecimento de Bases de Dados e Informações: lista de todos os acordos de cooperação e demais instrumentos que concretizem a captação ou o fornecimento de informações e bases de dados no âmbit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 - Unidades Gestoras de Bases de Dados e Sistemas de Informação: unidade do Ministério da Justiça e Segurança Pública que responde pela gestão das informações de uma base de dados, em decorrência d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possuir interesse direto na utilização dos ativos de informação que compõem a base, para a execução de processos ou atividades da sua cadeia de valo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possuir, preferencialmente, competência legal, normativa ou regimental pelo principal processo de trabalho relacionado à base de dados, cujo resultado está diretamente vinculado ao propósito do uso dessas informações na institui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 - agente de curadoria: pessoa natural que tem responsabilidade pela guarda, garantia de consistência, segurança, privacidade, autorização de uso e acesso ao d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 - alívio de gestão de bases de dados e demais ativos de informação: processo de desobrigação de uma unidade do Ministério da Justiça e Segurança Pública em relação à gestão de uma base de dados, que deverá ser desativada, caso não haja impedimentos, ou transferida para outra un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VIII - valor de referência para os dados: escalas, limites, unidades ou universo de variação dos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X - Dados Mestres: dados de referência que representam conceitos fundamentais de negócio, comuns à maioria das áreas do Ministério da Justiça e Segurança Pública, e cuja disponibilidade e qualidade são determinantes para mitigar relevante risco operacional, financeiro, legal ou reput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 - Sistemas de informação: elementos, automatizados ou não, que organizam, armazenam e disponibilizam acesso ao dado e à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 - análise: aplicação de um processo ou método analític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 - usabilidade dos dados: indica se as informações estão em um formato utilizáve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II - precisão dos dados: indica se os dados estão com a granularidade sufici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IV - atualização dos dados: indica o tempo antes que as informações atualizadas estejam acessívei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XV - acurácia dos dados: indica se a informação reflete o dado no mundo re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Objetiv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º São objetivos da Política de Governança de Dados e Sistemas de Informação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assegurar a preservação da intimidade e privacidade das pessoas naturais, nos termos da le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ssegurar a proteção dos dados pessoais e a preservação do sigilo das pessoas jurídicas, nos termos da le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gurar a manutenção e constante aprimoramento dos requisitos de segurança da informação, dados, sistemas de informação e comunicações sob responsabilidade ou coordenação do Ministério da Justiça e Segurança Pública 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garantir, em quantidade, qualidade e tempestividade os insumos de dados e informações necessários ao cumprimento da missão institucional do Ministério da Justiça e Segurança Pública 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promover a integração e a articulação entre as unidades que compõem o Ministério da Justiça e Segurança Pública e entre estas e os demais Poderes da União, Estados, Distrito Federal e Municípios, para execução de políticas públicas orientadas por dad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primorar a transparência pública do Ministério da Justiça e Segurança Pública e assegurar o acesso aos dados públicos existentes, em formato aberto, permitida sua livre utilização, consumo e cruzamen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Esta política pode ser revista a qualquer tempo para atualizar seus termos em relação às constantes mudanças tecnológicas que afetam os dados, informações e sistemas de informação objeto de sua regulament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Princípi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4º São princípios da Política de Governança de Dados e Sistemas de Informação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fomento ao desenvolvimento da cultura de transparência e da participação soci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linhamento com as diretrizes de gestão e preservação de documentos e informações, visando a integridade, a confiabilidade, a auditabilidade, a interoperabilidade, a tempestividade, a disponibilidade, a qualidade, a acurácia, a validade, a completude, a consistência dos dados e, quando for o caso, a sua confidencial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mplo compartilhamento de infraestrutura, sistemas de informação, bancos de dados e demais ativos de informação no âmbito do Ministério da Justiça e Segurança Pública, respeitadas as restrições leg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romoção da transformação digital e estímulo ao uso de soluções digitais na gestão e prestação de serviços públicos no âmbito do Ministério da Justiça e Segurança Pública e da Fundação Nacional do Índ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racionalização e sustentabilidade econômico-financeira das soluções de tecnologia da informação e comunicações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utilização de soluções em nuvem nos casos em que houver justificativa técnica detalhando os riscos, a segurança, a governança, os requisitos dos sistemas, a infraestrutura e os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respeito à privacidade, à inviolabilidade da intimidade, da honra e da imagem das pessoas e instituições, nos termos da lei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doção e aprimoramento dos requisitos de segurança da informação, comunicações, dados e sistemas de inform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preservação do sigilo das atividades de inteligência e investigação, nos termos da Lei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Escop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5º Estão abrangidas pela Política de Governança de Dados e Sistemas de Informação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todos os dados e informações produzidos, custodiados, mantidos ou recebidos no âmbito do Ministério da Justiça e Segurança Pública, bem como suas anális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s processos de captação, geração, armazenamento, integração, utilização, compartilhamento, divulgação, retenção e descarte de dados e informações no âmbito do Ministério da Justiça e Segurança Públic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s sistemas de informação, análise dos dados e aplicações desenvolvidos, adquiridos, instalados ou utilizados no âmbito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V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s Documentos da Política de Governança de Dados e Sistema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6º São documentos da Política de Governança de Dados e Sistemas de Informação d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 Plano Diretor de Tecnologia da Informação e Comunicações - PD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 Plano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o Catálogo de Bases de Dados e Sistem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o Catálogo de Bases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o Catálogo de Captação e Fornecimento de Bases de Dados e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o Plano de Ações da Política de Governança de Dados e Sistemas de Informaçã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o Plano de Segurança da Informação e Comunicações - POS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o Relatório Anual de Governança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o Manual do Agente de Curadoria de Bases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os Dicionários de bases de dad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outros documentos relativos à Política de Governança de Dados e Sistemas de Informação, a exemplo de regimentos, resoluções, atas, modelos de instrumentos de cooperação, acordos técnicos e termos de sigil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Sempre que possível, os modelos de que trata o inciso XI deverão ser disponibilizados na rede interna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SISTEMA DE GOVERNANÇA DE DADOS E SISTEMAS DE INFORMAÇÃO DO MINISTÉRIO DA JUSTIÇA E SEGURANÇA PÚBLIC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Composi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7º O Sistema de Governança de Dados e Sistemas de Informação do Ministério da Justiça e Segurança Pública - SGDS-MJSP é caracterizado pelo conjunto de práticas gerenciais, mecanismos de liderança, estratégias e controles, instituídos com a finalidade de estabelecer o modelo de tomada de decisão nos assuntos relacionados à gestão, ao compartilhamento, à transparência e abertura de dados, às informaçõe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8º O SGDS-MJSP é composto pelo (a)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Comitê de Governança Estratégica - CGE, instância máxima do SG-MJSP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Comitê de Governança de Dados e Sistemas de Informação do Ministério da Justiça e Segurança Pública - CGDI-MJSP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Comitê de Governança de Tecnologia da Informação e Comunicação - C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iretoria de Tecnologia da Informação e Comunicações - DTIC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Unidades Gestoras de Bases de Dados e Sistemas de informação - UGD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gentes de Curadoria de Bases de dados e Sistemas de informação - ACD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Ouvidoria-Ger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ssessoria Especial de Controle Intern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Autoridade de Monitoramento da Lei de Acesso à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s Unidades Gestoras de Bases de Dados e Sistema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9º As unidades do Ministério da Justiça e Segurança Pública deverão se declarar gestoras das bases de dados e sistemas de informação sob sua responsabilidade, mediante o registro no Catálogo de Bases de Dados e Sistemas de Informação do Ministéri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0. Compete ao dirigente máximo da unidade gestora de bases de dados e sistemas de informaçã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nomear e dispensar os agentes de curadoria de bases de dados e sistemas de informação sob sua responsabilidade, em número e qualificação suficient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propor nova captação de bases de dados e demais ativo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utorizar a criação de bases de dados e disponibilizar a proposta do respectivo dicionário de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recomendar ao Comitê de Governança de Dados e Sistemas de Informação a desativação de captações de informações e de bases de dados sob sua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solicitar ao Comitê de Governança de Dados e Sistemas de Informação a alteração ou a transferência da gestão de base de dados ou sistema para outra unidade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ssegurar a qualidade, autenticidade, integridade e atualidade dos dados abertos, observado o disposto no Capítulo IV deste Anex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ssegurar a participação da unidade na implementação do Plano de Dados Abertos, inclusive quanto à elaboração dos metadados das bases de d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No caso de solicitação de desativação de uma base de dados, bem como de alívio ou de transferência de gestão, as obrigações da unidade gestora solicitante remanescerão até que ocorra a efetiva extinção ou transferência de responsabil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unidade gestora solicitante deverá providenciar o encerramento das captações de informações relacionadas, quando possíve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1. São responsabilidades das Unidades Gestoras de Base de Dados e Sistemas de Informação, a ser desempenhadas pelos respectivos agentes de curadori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finir e manter atualizad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as regras de retenção e de descarte das bases de dados, tabelas, consulta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os valores de referência para os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os requisitos, as regras de negócio e as métricas para a gestão da qualidade de dados, observadas as orientações do Comitê de Governança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as regras de acesso às bases de dados, tabelas, consultas e sistemas de informação, conforme os respectivos critérios de segurança e classificação definidos pelo Comitê de Governança de Dados e Sistemas de Inform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e) os dicionários das bases de dados sob sua responsabil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monitorar e controlar a qualidade, a tempestividade, a acurácia, a validade, a completude e a consistência dos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identificar e promover a resolução de eventuais problemas n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rover auxílio em relação ao acesso e à análise das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ssegurar o devido atendimento às consultas dos interessados, observadas as restrições cabívei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no caso de informações recebidas de outros órgãos e entidad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propor ao Comitê de Governança de Dados e Sistemas de Informação documentos de dados e normativos para a criação e atualização de captações de bases de dados e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manter atualizadas as informações constantes no Catálogo de Captação e Fornecimento de Bases de Dados e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monitorar as captações e fornecimentos de bases de dados, tabelas, consultas e informações, gerando os registros necessários à auditoria de observância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observar os procedimentos e adotar as medidas previstas no Regulamento de Auditoria de Observânci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comunicar mudanças e problemas aos usuários das inform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2. Se houver gestão compartilhada entre duas ou mais unidades do Ministério da Justiça e Segurança Pública, deverá ser designado o gestor master, que será o representante das unidades gestoras junto às demais instânci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GOVERNANÇA DE BASES DE DADOS E SISTEMA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Captação e do Fornecimento de Bases de Dados e demais Ativo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3. Qualquer unidade do Ministério da Justiça e Segurança Pública interessada em captar bases de dados e demais ativos de informação deverá formalizar o pedido ao Comitê de Governança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pedido deve conter, quando for o cas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justificativa para captação e respectivo fundamento leg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manifestação da Consultoria Jurídica da unidade solicitante, quando o acesso envolver dados e informações restritos ou protegidos por sigil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tinatário do pedi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scrição mínima das bases de dados, tabelas, consultas ou informações que serão captadas, no padrão do Catálogo de Captação e Fornecimento de Bases de Dados e Informações deste Ministéri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scrição da contrapartida, quando houve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estimativa dos custos da capt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minuta do Termo ou Acordo de Cooperação Técn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minuta do Plano de Trabalh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minuta do Termo de Acess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minuta do Termo de Responsabilidade e Manutenção de Sigil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descrição do mecanismo tecnológico de compartilha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 - descrição do processo de trabalho, serviço público ou política pública que será beneficiada com a captação de bases de dado ou inform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II - identificação do gestor das bases de dados, tabelas, consultas ou inform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 pedido será formalizado no Sistema Eletrônico de Informações - SEI e deverá ser assinado pela autoridade máxima da unidade solicitant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4. Recebido o pedido, o Comitê de Governança de Dados e Sistemas de Informação dará ciência da solicitação de captação a todas as unidades do Ministério da Justiça e Segurança Pública, que deverão formalizar, no prazo de 10 (dez) dias, manifestação de interess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manifestação de interesse conterá a descrição do processo de trabalho, serviço público ou política pública que será beneficiada com a captação de bases de dados ou informações, bem como o fundamento legal da solicitação de acess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 DTIC deverá atestar a viabilidade técnica dos mecanismos de captação de bases de dados e demais ativos de informação, observado o disposto no art. 15 deste Anex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Definidas as unidades interessadas e a viabilidade técnica da captação de bases de dados e demais ativos de informação, o processo será devolvido à unidade solicitante para que confeccione os documentos necessários à concretização da captação, observando, quando couber, os modelos disponíveis na rede interna do Ministéri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5. Respeitadas as restrições legais e os requisitos de segurança da informação e comunicações, a captação de bases de dados e demais insumos de informação no âmbito do Ministério da Justiça e Segurança Pública deve aproveitar a todas as unidades do Ministério, sendo vedada mais de uma captação para o mesmo dado, base de dados, tabela ou consulta, salvo expressa autorização do Comitê de Governança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Sem prejuízo do disposto no caput, os mecanismos de captação de bases de dados e demais ativos de informação serão desenvolvidos de forma a atender as necessidades de negócio de todas as unidades interessad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6. As solicitações para fornecimento de bases de dados e demais ativos de informação formalizadas por órgãos ou entidades não integrantes da estrutura do Ministério da Justiça e Segurança Pública deverão ser encaminhadas à autoridade máxima da unidade gestora de base de dados e sistemas de informação, contendo, quando for o cas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justificativa para captação e respectivo fundamento leg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manifestação da consultoria jurídica da unidade solicitante, quando o acesso envolver dados e informações restritos ou protegidos por sigil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o processo de trabalho, serviço público ou política pública que será beneficiada com a captação da base de dados e demais ativos de informação sob gestã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scrição mínima das bases de dados, tabelas, consultas ou informações que serão captadas, no padrão do Catálogo de Captação e Fornecimento de Bases de Dados e Informações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talhamento do perfil dos servidores que terão acesso à base de dados e demais ativo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scrição da contrapartida, quando houver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minuta do Termo ou Acordo de Cooperação Técn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minuta do Plano de Trabalh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minuta do Termo de Acess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minuta do Termo de Responsabilidade e Manutenção de Sigil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I - descrição do mecanismo tecnológico de compartilhamen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pedido será formalizado no SEI e deverá ser assinado pela autoridade máxima da unidade solicitant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Quando a solicitação de fornecimento de bases de dados e demais ativos de informação não envolver, simultaneamente, possibilidade de captação de dados pelas unidades do Ministério da Justiça e Segurança Pública, a unidade gestora de bases de dados e sistemas de informação deliberará acerca da sua aceitação, comunicando ao Comitê de Governança de Dados e Sistemas de Informação os fornecimentos autorizados e os respectivos destinatári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Os pedidos que envolverem captação de bases de dados pelas unidades do Ministério da Justiça e Segurança Pública observarão o procedimento descrito nos arts. 13 a 15 deste Anex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A DTIC deverá atestar a viabilidade técnica dos mecanismos de fornecimento de bases de dados e demais ativo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7. A assinatura de Acordos de Cooperação Técnica ou instrumentos congêneres para captação ou fornecimento de bases de dados e demais ativos de informação, observará o seguinte protocol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quando a captação de bases de dados e demais ativos de informação atender apenas a unidade solicitante, o acordo ou instrumento congênere deverá ser firmado pela autoridade máxima da unidade correspondente, observadas as normas de delegação de atribuição editadas no âmbito do Ministério da Justiça e Segurança Públic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quando a captação de bases de dados e demais ativos de informação atender a mais de uma unidade do Ministério da Justiça e Segurança Pública, o acordo ou instrumento congênere deverá ser firmado pelo Secretário-Executivo do Ministéri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nos casos considerados estratégicos ou quando for signatário Ministro de Estado, Comandantes da Marinha, Exército ou Aeronáutica, Ministro de Tribunal Superior, Procurador-Geral da República, Ministro do Tribunal de Contas da União, Governador de Estado ou do Distrito Federal e autoridade de Estado estrangeiro ou organismo internacional, o acordo ou instrumento congênere será assinado pelo Ministro de Estado da Justiça e Segurança Públ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 compartilhamento de bases de dados e demais ativos de informação entre órgãos do Ministério da Justiça e Segurança Pública dispensa a formalização de Acordo de Cooperação Técnic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Acesso a Sistema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8. As solicitações de acesso a sistemas de informação desenvolvidos ou mantidos no âmbito do Ministério da Justiça e Segurança Pública deverão ser encaminhadas à unidade gestora de bases de dados e sistemas de informação pela autoridade máxima da unidade ou do órgão solicitante, contend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justificativa para o acesso, com descrição detalhada do processo de trabalho, serviço público ou política pública associadas ao sistema acess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fundamentação legal para o acess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o perfil dos servidores que terão perfil de acesso ao sistema e a finalidade do acess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termo de compromisso e manutenção de sigilo, quando for o cas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A solicitação será apreciada pela autoridade máxima da unidade gestora do sistema, no prazo máximo de 10 (dez) di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s conflitos envolvendo acesso a sistemas de informação no âmbito do Ministério da Justiça e Segurança Pública e unidades vinculadas serão submetidos ao Comitê de Governança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Havendo controvérsia acerca da possibilidade de acesso pela unidade ou pelo órgão solicitante, em razão do enquadramento da informação em hipótese legal de sigilo, a solicitação deverá ser encaminhada à Consultoria Jurídica do Ministério da Justiça e Segurança Pública - CONJUR/MJSP, a quem competirá dirimir a quest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Quando a solicitação for realizada por órgão externo ao Ministério da Justiça e Segurança Pública e havendo manifestação da Consultoria Jurídica do Órgão em sentido contrário à manifestação da Consultoria Jurídica deste Ministério, a controvérsia será dirimida pela Consultoria-Geral da União - CGU/AGU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Catálogo de Bases de Dados e Sistemas de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19. Todas as bases de dados, tabelas, consultas e sistemas das unidades do Ministério da Justiça e Segurança Pública devem estar declaradas no Catálogo de Bases de Dados e Sistemas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Catálogo de Bases de Dados e Sistemas de Informação deverá conte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scrição detalhada das tabelas do banco de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descrição detalhada dos campos das tabelas do banco de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etalhada das relações entre as tabelas do banco de dados, no caso de banco de dados rel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scrição detalhada dos itens de informação, no caso de bancos de dados não relacion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scrição do sigilo relativo à tabela, campo ou item de informação, com a respectiva fundamentação legal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scrição detalhada do processo de trabalho, serviço público ou política pública as quais as bases de dados, sistemas ou demais itens de informação estão associ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As informações contidas no Catálogo de Bases de Dados e Sistemas de Informação serão categorizadas de acordo com a hipótese de sigilo ou restrição de acesso relativa a cada item de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Bases de dados, tabelas, consultas ou sistemas que não estiverem relacionados a pelo menos uma declaração no Catálogo de Bases de Dados e Sistemas de Informação devem ser encaminhados à desativ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Catálogo de Captação e Fornecimento de Bases de Dados e Informaçõe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0. Toda captação ou fornecimento de informações pelas unidades do Ministério da Justiça e Segurança Pública devem estar declaradas no Catálogo de Captação e Fornecimento de Bases de Dados e Informaçõe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 Catálogo de Captação e Fornecimento de Bases de Dados e Informações deverá conte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scrição detalhada das tabelas do banco de dados objeto de captação ou do forneci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descrição detalhada dos campos das tabelas do banco de dados objeto de captação ou do fornecimen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etalhada das relações entre as tabelas do banco de dados, no caso de banco de dados rel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scrição detalhada dos itens de informação, no caso de bancos de dados não relacion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scrição do sigilo relativo à tabela, ao campo ou ao item de informação, com a respectiva fundamentação leg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scrição da periodicidade de captação ou fornecimento e de atualização da base de dados e demais insumo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escrição do órgão ou entidade fornecedor ou recebedor da base de dados ou demais insumo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descrição do mecanismo tecnológico de captação ou fornecimento da base de dados ou demais insumo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X - descrição detalhada do custo para captação ou fornecimento da base de dados ou demais insumos de inform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X - descrição detalhada do processo de trabalho, do serviço público ou da política pública às quais as bases de dados ou demais insumos de informação estão associ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TRANSPARÊNCIA ATIVA E DO PLANO DE DADOS ABERT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Transparência Ativa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1. A transparência ativa visa o aumento da disseminação de dados e informações para a sociedade, inclusive em formato aberto, de modo a incentivar a participação social e promover a melhoria da qualidade dos dados public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2. A abertura de dados no Ministério da Justiça e Segurança Pública será regida pelos seguintes princípios e diretrize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bservância da publicidade das bases de dados como preceito geral e do sigilo como exce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garantia de acesso irrestrito às bases de dados, as quais devem ser legíveis por máquina e estar disponíveis em formato aberto, nos termos da legisl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as bases de dados, com informação suficiente para a compreensão de eventuais ressalvas quanto à sua qualidade e integr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permissão irrestrita de reuso das bases de dados publicadas em formato aber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completude e interoperabilidade das bases de dados, as quais devem ser disponibilizadas em sua forma primária, com o maior grau de granularidade possível, ou referenciar as bases primárias, quando disponibilizadas de forma agreg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tualização periódica, de forma a garantir a perenidade dos dados, a padronização de estruturas de informação e o valor dos dados à sociedade e atender às necessidades de seus usuári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esignação clara do responsável pela publicação, atualização, evolução e manutenção de cada base de dado aberta, incluída a prestação de assistência quanto ao uso de dad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a utilização de linguagem cidadã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3. Os sistemas de informação desenvolvidos no âmbito do Ministério da Justiça e Segurança Pública deverão, sempre que possível e compatível com suas finalidades, possibilitar a geração e a extração de relatórios em diversos formatos eletrônicos, inclusive abertos e não proprietários, bem como o acesso automatizado por sistemas de informação externos em formatos abertos, estruturados e legíveis por máquina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4. As bases de dados a serem disponibilizadas em formato aberto devem ser priorizadas e justificadas em função de seu potencial em termos de interesse públic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Para garantir o grau de interesse público deverá ser adotado mecanismo de participação soci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o Plano de Dados Aberto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5. A priorização de bases de dados para elaboração do Plano de Dados Abertos observará os seguintes parâmetro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o grau de relevância para o cidad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 estímulo ao controle soci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 obrigatoriedade legal ou o compromisso assumido de disponibilização daquele d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o dado estar relacionado a projetos estratégicos do govern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o dado demonstrar resultados diretos e efetivos dos serviços públicos disponibilizados ao cidadão pelo Estad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a sua capacidade de fomento ao desenvolvimento sustentáve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a possibilidade de fomento a negócios na sociedad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I - os dados mais solicitados em transparência passiva desde o início da vigência da Lei nº 12.527, de 18 de novembro de 2011 - Lei de Acesso à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6. O Plano de Dados Abertos deverá conter, de forma obrigatória, os seguintes itens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breve contextualização com o cenário institucional e os instrumentos de gest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bjetivos gerais e específicos a serem atingi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relação de todas as bases de dados públicos contidas no inventário e catálogo corporativo do órgão ou entidade, devendo identificar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as bases de dados já abertas e catalogadas no Portal Brasileiro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as bases de dados já abertas e não catalogadas no Portal Brasileiro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) as bases de dados ainda não disponibilizadas em formato aberto na data de publicação do Plano de Dados Abert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) as políticas públicas às quais as bases estão relacionadas, quando aplicáve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mecanismos transparentes de priorização na abertura de bases de dados, devendo constar explicitamente quais os mecanismos de consulta pública utilizados, data das consultas e local onde o conteúdo das sugestões da sociedade civil poderá ser acessado, em formato abert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scrição detalhada das estratégias adotadas pelo órgão ou pela entidade para viabilizar a execução da abertura dos dados em consonância com o cronograma de publicaçã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plano de ação contendo cronogram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) de mecanismos para a promoção, o fomento, o uso e reuso efetivo das bases de dados pela sociedade e pelo Governo, contendo para cada ação prevista o nome e a descrição da ação, o mês e o ano de realização, a unidade de lotação, o nome e o contato do servidor e a área responsável pela ação no órgão ou na entidade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b) de publicação dos dados e recursos, contendo para cada base prevista o nome da base e o conjunto de dados, a descrição da base, o mês e o ano da publicação, os contatos das áreas temáticas responsáveis pela base no órgão ou na entidade e a periodicidade de atualização da bas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7. O Plano de Dados Abertos, aprovado pelo Ministro de Estado da Justiça e Segurança Pública, terá vigência de 2 (dois) anos a contar da data de sua public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1º O Plano será publicado em transparência ativa, na seção "Acesso à Informação" e a Portaria que o aprovou deverá ser publicada na imprensa ofici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2º O Plano de Dados Abertos poderá ser revisado periodicamente para fins de monitoramento, acompanhamento e alinhamento estratégico com outros instrumentos de gestão do órgão, devendo o novo documento conter as motivações e justificativas para as modificações realizadas no documento original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 Fundação Nacional do Índio elaborará seu próprio Plano de Dados Abert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8. As bases de dados abertos serão catalogadas no Portal de Dados Abertos do Ministério da Justiça e Segurança Pública (http://dados.mj.gov.br/), devendo possuir a mesma nomenclatura utilizada no Plano de Dados Abert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29. Aos pedidos de abertura de base de dados de que trata o art. 6º do Decreto nº 8.777, de 11 de maio de 2016, aplicam-se os prazos e os procedimentos previstos para o processamento de pedidos de acesso à inform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1º As unidades deverão consultar a DTIC acerca da viabilidade técnica e do prazo necessário para eventual abertura da base de d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2º O responsável pelo Serviço de Informação ao Cidadão - SIC deverá comunicar ao Comitê de Governança de Dados e Sistemas de Informação sobre os pedidos de abertura de bases de dados em até 5 (cinco) di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3º A unidade gestora da base, sempre que receber pedidos de abertura de bases por outros meios que não o SIC, deverá informar ao Comitê de Governança de Dados e Sistemas de Informação, em até 5 (cinco) di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§ 4º O Comitê de Governança de Dados e Sistemas de Informação poderá solicitar o acompanhamento da análise do pedido de abertura de base dedados, conforme critérios por ele estabelecidos, ou poderá ser consultado pela unidade gestora da base objeto do pedid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0. O Comitê de Governança de Dados e Sistemas de Informação poderá estabelecer regulamento complementar sobre os procedimentos para elaboração, implementação e monitoramento do Plano de Dados Abertos, as formas de publicação e atualização das bases de dad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I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Autoridade de Monitoramento da Lei de Acesso à Informação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1. São responsabilidades da Autoridade de Monitoramento da Lei de Acesso à Informação no Ministério da Justiça e Segurança Pública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publicar e atualizar o Plano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orientar as unidades sobre o cumprimento das normas referentes a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assegurar o cumprimento das normas relativas à publicação de dados abertos, de forma eficiente e adequada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monitorar a implementação dos Planos de Dados Abert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apresentar relatórios periódicos sobre o cumprimento dos Planos de Dados Abertos, com recomendações sobre as medidas indispensáveis à implementação e ao aperfeiçoamento da Política de Dados Aberto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Os relatórios de que trata o inciso V deverão ser publicados em transparência ativa, na seção "Acesso à Informação"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Seção I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Ouvidoria-Geral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2. São Responsabilidades da Ouvidoria-Geral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zelar pela governança do Plano de Dados Abertos, por meio de monitoramento e acompanhamento de sua execu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apoiar e fornecer suporte aos órgãos vinculados e unidades do Ministério da Justiça e Segurança Pública para a disponibilização dos dados em formato aberto, subsidiando a publicação e a manutenção dos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propor diretrizes, prazos e orientações técnicas ao Secretário-Executivo para o monitoramento, a avaliação, a gestão e a revisão do Plano Institucional de Dados Abert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estimular a publicação das informações e sua catalogação no Portal Brasileiro de Dados Abertos, bem como a atualização das bases já catalogad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buscar a melhoria contínua da publicação de dados abertos junto aos órgãos e unidades detentores das informações publicada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realizar as providências necessárias para revisão e atualização periódica do Plano de Ação e a Matriz de Responsabilidades, conferindo-lhes ampla publicidade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V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A POLÍTICA DE CONFORMIDAD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3. Uma base de dados somente estará em conformidade com a PGDS-MJSP 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houver unidade gestora e pelo menos um agente de curadoria design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stiver devidamente documentada no Catálogo de Bases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mantiver referências íntegras aos dados mestres, quando for o caso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estiver relacionada a sistema, atividade, processo de trabalho, serviço público ou política pública de competência do Ministério da Justiça e Segurança Pública e suas unidades vinculad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A base de dados que não estiver em conformidade com a PGDS-MJSP deve ser encaminhada para desativaçã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4. Um sistema de informação somente estará em conformidade com a PGDS-MJSP 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houver descrição detalhada da sua utilidade e de suas funcionalidad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houver descrição detalhada dos custos de manutenção no Catálogo de Bases de Dados e Sistemas de informação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houver ato da unidade gestora detalhando eventuais perfis de acesso e características dos usuário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houver ato da unidade gestora declarando a que atividade, processo de trabalho, serviço público ou política pública o sistema está relacionad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5. A captação ou o fornecimento de bases de dados e demais insumos de informação somente estarão em conformidade com a PGDS-MJSP se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estiver fundada em legislação pertinent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estiver devidamente documentada no Catálogo de Captação e Fornecimento de Bases de Dados e Informaçõe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estiver relacionada a bases de dados declaradas no Catálogo de Bases de Dados e Informações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estiver relacionadas a sistema, atividade, processo de trabalho, serviço público ou política pública de competência do Ministério da Justiça e Segurança Pública e suas unidades vinculadas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Parágrafo único. A captação e o fornecimento de bases de dados e informações que não estiverem em conformidade com a PGDS-MJSP devem ser encaminhados para encerramento.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CAPÍTULO VI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DISPOSIÇÕES FINAIS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6. Dentro de 180 (cento e oitenta) dias contados da data de publicação desta Portaria, as unidades do Ministério da Justiça e Segurança Pública deverão encaminhar ao Comitê de Governança de Dados e Sistemas de Informação a relação detalhada dos sistemas de informação, bases de dados, tabelas e consultas sob sua gestão, contendo: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 - descrição dos sistemas sob sua gestão e respectiva finalidade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 - descrição detalhada dos bancos de dados e respectivas tabela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II - descrição detalhada dos campos das tabelas do banco de dado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IV - descrição detalhada das relações entre as tabelas do banco de dados, no caso de banco de dados relacional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 - descrição detalhada dos itens de informação, no caso de bancos de dados não relacionais;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 - descrição do sigilo relativo à tabela, campo ou item de informação, com a respectiva fundamentação legal; e</w:t>
      </w:r>
    </w:p>
    <w:p>
      <w:pPr>
        <w:pStyle w:val="Normal"/>
        <w:shd w:val="clear" w:color="auto" w:fill="FFFFFF"/>
        <w:spacing w:lineRule="auto" w:line="240" w:before="0" w:after="15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VII - descrição detalhada do processo de trabalho, serviço público ou política pública as quais as bases de dados, os sistemas de informação ou os demais itens de informação estão associados.</w:t>
      </w:r>
    </w:p>
    <w:p>
      <w:pPr>
        <w:pStyle w:val="Normal"/>
        <w:shd w:val="clear" w:color="auto" w:fill="FFFFFF"/>
        <w:spacing w:lineRule="auto" w:line="240"/>
        <w:ind w:firstLine="1200"/>
        <w:jc w:val="both"/>
        <w:rPr>
          <w:rFonts w:ascii="Arial" w:hAnsi="Arial" w:eastAsia="Times New Roman" w:cs="Arial"/>
          <w:color w:val="1629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62937"/>
          <w:sz w:val="24"/>
          <w:szCs w:val="24"/>
          <w:lang w:eastAsia="pt-BR"/>
        </w:rPr>
        <w:t>Art. 37. Os acordos de cooperação, acertos, ajustes e demais instrumentos de captação de bases de dados e outros ativos de informação atualmente vigentes serão revistos no prazo de 360 (trezentos e sessenta) dias contados da data de publicação desta Portaria, de forma a atender os objetivos, os princípios e as demais diretrizes aqui previstas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FF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t-BR"/>
        </w:rPr>
        <w:t>Este conteúdo não substitui o publicado na versão certifica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5a2a4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795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795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e795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e7953"/>
    <w:rPr>
      <w:b/>
      <w:bCs/>
      <w:sz w:val="20"/>
      <w:szCs w:val="20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a2a47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Publicadodou" w:customStyle="1">
    <w:name w:val="publicado-dou"/>
    <w:basedOn w:val="DefaultParagraphFont"/>
    <w:qFormat/>
    <w:rsid w:val="005a2a47"/>
    <w:rPr/>
  </w:style>
  <w:style w:type="character" w:styleId="Publicadodoudata" w:customStyle="1">
    <w:name w:val="publicado-dou-data"/>
    <w:basedOn w:val="DefaultParagraphFont"/>
    <w:qFormat/>
    <w:rsid w:val="005a2a47"/>
    <w:rPr/>
  </w:style>
  <w:style w:type="character" w:styleId="Pipe" w:customStyle="1">
    <w:name w:val="pipe"/>
    <w:basedOn w:val="DefaultParagraphFont"/>
    <w:qFormat/>
    <w:rsid w:val="005a2a47"/>
    <w:rPr/>
  </w:style>
  <w:style w:type="character" w:styleId="Edicaodou" w:customStyle="1">
    <w:name w:val="edicao-dou"/>
    <w:basedOn w:val="DefaultParagraphFont"/>
    <w:qFormat/>
    <w:rsid w:val="005a2a47"/>
    <w:rPr/>
  </w:style>
  <w:style w:type="character" w:styleId="Edicaodoudata" w:customStyle="1">
    <w:name w:val="edicao-dou-data"/>
    <w:basedOn w:val="DefaultParagraphFont"/>
    <w:qFormat/>
    <w:rsid w:val="005a2a47"/>
    <w:rPr/>
  </w:style>
  <w:style w:type="character" w:styleId="Secaodou" w:customStyle="1">
    <w:name w:val="secao-dou"/>
    <w:basedOn w:val="DefaultParagraphFont"/>
    <w:qFormat/>
    <w:rsid w:val="005a2a47"/>
    <w:rPr/>
  </w:style>
  <w:style w:type="character" w:styleId="Secaodoudata" w:customStyle="1">
    <w:name w:val="secao-dou-data"/>
    <w:basedOn w:val="DefaultParagraphFont"/>
    <w:qFormat/>
    <w:rsid w:val="005a2a47"/>
    <w:rPr/>
  </w:style>
  <w:style w:type="character" w:styleId="Orgaodou" w:customStyle="1">
    <w:name w:val="orgao-dou"/>
    <w:basedOn w:val="DefaultParagraphFont"/>
    <w:qFormat/>
    <w:rsid w:val="005a2a47"/>
    <w:rPr/>
  </w:style>
  <w:style w:type="character" w:styleId="Orgaodoudata" w:customStyle="1">
    <w:name w:val="orgao-dou-data"/>
    <w:basedOn w:val="DefaultParagraphFont"/>
    <w:qFormat/>
    <w:rsid w:val="005a2a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e79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e7953"/>
    <w:pPr/>
    <w:rPr>
      <w:b/>
      <w:bCs/>
    </w:rPr>
  </w:style>
  <w:style w:type="paragraph" w:styleId="Textcenter" w:customStyle="1">
    <w:name w:val="text-center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dentifica" w:customStyle="1">
    <w:name w:val="identifica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menta" w:customStyle="1">
    <w:name w:val="ementa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ouparagraph" w:customStyle="1">
    <w:name w:val="dou-paragraph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ssina" w:customStyle="1">
    <w:name w:val="assina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exo" w:customStyle="1">
    <w:name w:val="anexo"/>
    <w:basedOn w:val="Normal"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5a2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0</Pages>
  <Words>18400</Words>
  <Characters>99365</Characters>
  <CharactersWithSpaces>117530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Aline Rosa Roriz</dc:creator>
  <dc:description/>
  <dc:language>en-US</dc:language>
  <cp:lastModifiedBy>Claudio Antonio de Almeida Py</cp:lastModifiedBy>
  <dcterms:modified xsi:type="dcterms:W3CDTF">2020-06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