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TERMO DE SOLICITAÇÃO DE ADE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Projeto Plataforma F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Pelo presente, a </w:t>
      </w:r>
      <w:r>
        <w:rPr>
          <w:rFonts w:cs="Arial" w:ascii="Arial" w:hAnsi="Arial"/>
          <w:b/>
          <w:sz w:val="22"/>
          <w:szCs w:val="22"/>
          <w:highlight w:val="yellow"/>
        </w:rPr>
        <w:t>[nome da instituição]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vinculada ao Ministério da Educação, adere ao projeto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Plataforma For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, que tem por objetivo disponibilizar ferramenta de apoio na formulação do Plano de Desenvolvimento Institucional (ForPDI) e no Gerenciamento de Riscos (ForRisco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O ForPDI é o sistema de gestão do PDI/PEI para otimizar o acompanhamento dos resultados dos indicadores e metas das universidades e institutos federais e de outras instituições pública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O ForRisco é o sistema que permite a </w:t>
      </w:r>
      <w:r>
        <w:rPr>
          <w:rFonts w:cs="Arial" w:ascii="Arial" w:hAnsi="Arial"/>
          <w:color w:val="000000"/>
          <w:sz w:val="22"/>
          <w:szCs w:val="22"/>
        </w:rPr>
        <w:t xml:space="preserve">gestão de processos de monitoramento e análise dos riscos institucionais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visando o alcance dos objetivos das universidades e institutos federais e de outras instituições públic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Asseguro que a </w:t>
      </w:r>
      <w:r>
        <w:rPr>
          <w:rFonts w:cs="Arial" w:ascii="Arial" w:hAnsi="Arial"/>
          <w:b/>
          <w:sz w:val="22"/>
          <w:szCs w:val="22"/>
          <w:highlight w:val="yellow"/>
        </w:rPr>
        <w:t>[nome da instituição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possui as condições físicas, humanas e técnicas para preencher e gerenciar as ferramentas disponíveis na Plataforma For, quais sejam ForPDI e ForRisco. Sendo de nossa responsabilidade o preenchimento e o gerenciamento das informações da Instituição ou da Entidade, concordando assim com o Termo de Uso da ferramenta disponível em </w:t>
      </w:r>
      <w:hyperlink r:id="rId2">
        <w:r>
          <w:rPr>
            <w:rStyle w:val="InternetLink"/>
            <w:rFonts w:cs="Arial" w:ascii="Arial" w:hAnsi="Arial"/>
            <w:bCs/>
            <w:spacing w:val="-1"/>
            <w:sz w:val="22"/>
            <w:szCs w:val="22"/>
          </w:rPr>
          <w:t>https://www.gov.br/mec/pt-br/plataformafor</w:t>
        </w:r>
      </w:hyperlink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Indico como responsáveis </w:t>
      </w:r>
      <w:r>
        <w:rPr>
          <w:rFonts w:cs="Arial" w:ascii="Arial" w:hAnsi="Arial"/>
          <w:sz w:val="22"/>
          <w:szCs w:val="22"/>
        </w:rPr>
        <w:t>que irão operar a Plataforma For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ministrador(a)/Responsável pelo projeto na Instituição (Titular)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Nome completo] – [e-mail]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b</w:t>
      </w:r>
      <w:r>
        <w:rPr>
          <w:rFonts w:cs="Arial" w:ascii="Arial" w:hAnsi="Arial"/>
          <w:sz w:val="22"/>
          <w:szCs w:val="22"/>
        </w:rPr>
        <w:t>) Administrador(a)/Responsável pelo projeto na Instituição (Suplente)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Nome completo] – [e-mail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  <w:highlight w:val="yellow"/>
        </w:rPr>
        <w:t>[nome da cidade]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   de                      de 2023.</w:t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ome da instituiçã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  <w:highlight w:val="yellow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nome do Reitor(a) da organização&gt;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INFORMAÇÃO IMPORTANTE:</w:t>
      </w:r>
      <w:r>
        <w:rPr>
          <w:rFonts w:cs="Arial" w:ascii="Arial" w:hAnsi="Arial"/>
          <w:sz w:val="22"/>
          <w:szCs w:val="22"/>
        </w:rPr>
        <w:t xml:space="preserve"> Após preenchimento e assinatura enviar par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tendimento@rnp.br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l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8925</wp:posOffset>
              </wp:positionH>
              <wp:positionV relativeFrom="paragraph">
                <wp:posOffset>-443230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rlow;Barlow" w:hAnsi="Barlow;Barlow" w:cs="Barlow;Barl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arlow;Barlow" w:ascii="Barlow;Barlow" w:hAnsi="Barlow;Barl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arlow;Barlow" w:ascii="Barlow;Barlow" w:hAnsi="Barlow;Barl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arlow;Barlow" w:ascii="Barlow;Barlow" w:hAnsi="Barlow;Barl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arlow;Barlow" w:ascii="Barlow;Barlow" w:hAnsi="Barlow;Barl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arlow;Barlow" w:ascii="Barlow;Barlow" w:hAnsi="Barlow;Barl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34.9pt;mso-position-vertical-relative:text;margin-left:5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rlow;Barlow" w:hAnsi="Barlow;Barlow" w:cs="Barlow;Barl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arlow;Barlow" w:ascii="Barlow;Barlow" w:hAnsi="Barlow;Barl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arlow;Barlow" w:ascii="Barlow;Barlow" w:hAnsi="Barlow;Barl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arlow;Barlow" w:ascii="Barlow;Barlow" w:hAnsi="Barlow;Barl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arlow;Barlow" w:ascii="Barlow;Barlow" w:hAnsi="Barlow;Barl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Barlow;Barlow" w:ascii="Barlow;Barlow" w:hAnsi="Barlow;Barl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60310" cy="12312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336550</wp:posOffset>
              </wp:positionV>
              <wp:extent cx="1074420" cy="15938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600" cy="15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pt;margin-top:26.5pt;width:84.55pt;height:12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mec/pt-br/plataformafor" TargetMode="External"/><Relationship Id="rId3" Type="http://schemas.openxmlformats.org/officeDocument/2006/relationships/hyperlink" Target="mailto:atendimento@rn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2:00Z</dcterms:created>
  <dc:creator>Jaime Rui de Sousa Júnior</dc:creator>
  <dc:description/>
  <cp:keywords/>
  <dc:language>en-US</dc:language>
  <cp:lastModifiedBy>Benedito Aragao Veras Junior (CGS/STIC/G4F)</cp:lastModifiedBy>
  <dcterms:modified xsi:type="dcterms:W3CDTF">2023-02-08T14:02:00Z</dcterms:modified>
  <cp:revision>2</cp:revision>
  <dc:subject/>
  <dc:title/>
</cp:coreProperties>
</file>