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160"/>
        <w:gridCol w:w="1525"/>
        <w:gridCol w:w="455"/>
        <w:gridCol w:w="571"/>
        <w:gridCol w:w="64"/>
        <w:gridCol w:w="72"/>
        <w:gridCol w:w="2874"/>
      </w:tblGrid>
      <w:tr>
        <w:trPr/>
        <w:tc>
          <w:tcPr>
            <w:tcW w:w="10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ADOS PESSOA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 Estado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residencial: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    /    / 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Registro Profissional – se solicitad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30"/>
      </w:tblGrid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 DADOS DA SELEÇÃ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al para o qual se candidata: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60"/>
        <w:gridCol w:w="1800"/>
        <w:gridCol w:w="720"/>
        <w:gridCol w:w="2405"/>
        <w:gridCol w:w="693"/>
        <w:gridCol w:w="2459"/>
      </w:tblGrid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FORMAÇÃO ACADÊM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Formaçã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Tecnólogo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Graduação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Outros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: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2520"/>
        <w:gridCol w:w="1245"/>
        <w:gridCol w:w="1815"/>
        <w:gridCol w:w="2470"/>
      </w:tblGrid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ÓS-GRADUAÇÃO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Stricto Sensu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Mestrado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Doutor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3060"/>
        <w:gridCol w:w="2470"/>
      </w:tblGrid>
      <w:tr>
        <w:trPr>
          <w:trHeight w:val="77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Lato Sensu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</w:tc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516"/>
        <w:gridCol w:w="1481"/>
        <w:gridCol w:w="1764"/>
        <w:gridCol w:w="1481"/>
      </w:tblGrid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VINCULO EMPREGATÍCIO ATUAL – preencher um item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rvidor  público ativo federal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Servidor público ativo estadual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rvidor  público ativo municipal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Servidor público inativo. Especificar: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ner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sentado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89"/>
        <w:gridCol w:w="2688"/>
        <w:gridCol w:w="2689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onsultor por meio de  Cooperação Técnica com Organismos Internacionais (PNUD, UNESCO, OEI, Unicef, etc.) Especificar: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Vigen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dd/mm/a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dd/mm/aa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ncerrad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dd/mm/a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dd/mm/aa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Funcionário de empresa estat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Funcionário de empresa privad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m vínculo  empregatíc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utros. Especifica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EXPERIÊNCIAS PROFISSIONAIS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íficas relacionadas com o edita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29"/>
        <w:gridCol w:w="955"/>
        <w:gridCol w:w="1510"/>
        <w:gridCol w:w="2222"/>
        <w:gridCol w:w="1862"/>
        <w:gridCol w:w="1866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1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7"/>
        <w:gridCol w:w="988"/>
        <w:gridCol w:w="1402"/>
        <w:gridCol w:w="2303"/>
        <w:gridCol w:w="1889"/>
        <w:gridCol w:w="1932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2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7"/>
        <w:gridCol w:w="988"/>
        <w:gridCol w:w="1402"/>
        <w:gridCol w:w="2303"/>
        <w:gridCol w:w="1889"/>
        <w:gridCol w:w="1932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3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7"/>
        <w:gridCol w:w="988"/>
        <w:gridCol w:w="1402"/>
        <w:gridCol w:w="2303"/>
        <w:gridCol w:w="1889"/>
        <w:gridCol w:w="1932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4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7"/>
        <w:gridCol w:w="988"/>
        <w:gridCol w:w="1402"/>
        <w:gridCol w:w="2303"/>
        <w:gridCol w:w="1889"/>
        <w:gridCol w:w="1932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5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35"/>
        <w:gridCol w:w="951"/>
        <w:gridCol w:w="1510"/>
        <w:gridCol w:w="2221"/>
        <w:gridCol w:w="1861"/>
        <w:gridCol w:w="1865"/>
      </w:tblGrid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6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PUBLICAÇÕES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e alguma publicação que tenha escrito (não anexar) 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OUTRAS INFORMAÇÕES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ever, de forma clara e concisa, as 02 (duas) realizações profissionais mais importantes/ com êxitos nas áreas mencionadas no item nº 5 (Experiências Profissionais). Limite 20 linhas. 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CURRÍCULO PADRÃO – todos os itens são de preenchimento obrigatório</w:t>
    </w:r>
  </w:p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0:00Z</dcterms:created>
  <dc:creator>User</dc:creator>
  <dc:description/>
  <cp:keywords/>
  <dc:language>en-US</dc:language>
  <cp:lastModifiedBy>Léo</cp:lastModifiedBy>
  <cp:lastPrinted>2011-12-21T11:24:00Z</cp:lastPrinted>
  <dcterms:modified xsi:type="dcterms:W3CDTF">2020-03-02T11:31:00Z</dcterms:modified>
  <cp:revision>9</cp:revision>
  <dc:subject/>
  <dc:title>1</dc:title>
</cp:coreProperties>
</file>