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eastAsia="es-PY"/>
        </w:rPr>
      </w:pPr>
      <w:r>
        <w:rPr>
          <w:rFonts w:cs="Arial"/>
          <w:b/>
          <w:sz w:val="24"/>
          <w:szCs w:val="24"/>
          <w:lang w:eastAsia="es-PY"/>
        </w:rPr>
      </w:r>
    </w:p>
    <w:p>
      <w:pPr>
        <w:pStyle w:val="Heading2"/>
        <w:ind w:right="-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CUERDO DE COMPLEMENTACIÓN ECONÓMICA SUSCRITO ENTRE LOS GOBIERNOS DE LA REPÚBLICA ARGENTINA, DE LA REPÚBLICA FEDERATIVA DEL BRASIL, DE LA REPÚBLICA DEL PARAGUAY Y DE LA REPÚBLICA</w:t>
      </w:r>
    </w:p>
    <w:p>
      <w:pPr>
        <w:pStyle w:val="Heading2"/>
        <w:ind w:right="-1" w:hanging="0"/>
        <w:rPr/>
      </w:pPr>
      <w:r>
        <w:rPr>
          <w:rFonts w:cs="Arial"/>
          <w:bCs/>
          <w:szCs w:val="22"/>
        </w:rPr>
        <w:t xml:space="preserve">ORIENTAL DEL URUGUAY, ESTADOS PARTES DEL MERCOSUR Y </w:t>
      </w:r>
      <w:r>
        <w:rPr>
          <w:rFonts w:cs="Arial"/>
          <w:szCs w:val="22"/>
        </w:rPr>
        <w:t>EL</w:t>
      </w:r>
    </w:p>
    <w:p>
      <w:pPr>
        <w:pStyle w:val="Heading2"/>
        <w:ind w:right="-1" w:hanging="0"/>
        <w:rPr>
          <w:rFonts w:cs="Arial"/>
          <w:szCs w:val="22"/>
        </w:rPr>
      </w:pPr>
      <w:r>
        <w:rPr>
          <w:rFonts w:cs="Arial"/>
          <w:szCs w:val="22"/>
        </w:rPr>
        <w:t>GOBIERNO DE LA REPÚBLICA DEL PERÚ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Quinto Protocolo Adicional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os Plenipotenciarios de la República </w:t>
      </w:r>
      <w:r>
        <w:rPr>
          <w:rFonts w:cs="Arial"/>
          <w:spacing w:val="-3"/>
          <w:szCs w:val="22"/>
        </w:rPr>
        <w:t xml:space="preserve">Argentina </w:t>
      </w:r>
      <w:r>
        <w:rPr>
          <w:rFonts w:cs="Arial"/>
          <w:color w:val="000000"/>
          <w:szCs w:val="22"/>
        </w:rPr>
        <w:t xml:space="preserve">y de </w:t>
      </w:r>
      <w:r>
        <w:rPr>
          <w:rFonts w:cs="Arial"/>
          <w:szCs w:val="22"/>
        </w:rPr>
        <w:t xml:space="preserve">la República del Perú, </w:t>
      </w:r>
      <w:r>
        <w:rPr>
          <w:rFonts w:cs="Arial"/>
          <w:color w:val="000000"/>
          <w:szCs w:val="22"/>
        </w:rPr>
        <w:t>acreditados por sus respectivos Gobiernos según poderes que fueron otorgados en buena y debida forma, depositados oportunamente en la Secretaría General</w:t>
      </w:r>
      <w:r>
        <w:rPr>
          <w:rFonts w:cs="Arial"/>
          <w:szCs w:val="22"/>
        </w:rPr>
        <w:t xml:space="preserve"> de la Asociación Latinoamericana de Integración (ALADI).</w:t>
      </w:r>
    </w:p>
    <w:p>
      <w:pPr>
        <w:pStyle w:val="Normal"/>
        <w:keepLines/>
        <w:suppressAutoHyphens w:val="true"/>
        <w:jc w:val="both"/>
        <w:rPr>
          <w:rFonts w:cs="Arial"/>
          <w:color w:val="000000"/>
          <w:spacing w:val="-3"/>
          <w:szCs w:val="22"/>
        </w:rPr>
      </w:pPr>
      <w:r>
        <w:rPr>
          <w:rFonts w:cs="Arial"/>
          <w:color w:val="000000"/>
          <w:spacing w:val="-3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VISTO: Lo dispuesto en el Artículo 46 del Acuerdo de Complementación Económica N° 58 (ACE N° 58),</w:t>
      </w:r>
    </w:p>
    <w:p>
      <w:pPr>
        <w:pStyle w:val="Normal"/>
        <w:keepLines/>
        <w:suppressAutoHyphens w:val="true"/>
        <w:jc w:val="both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/>
          <w:spacing w:val="-3"/>
          <w:szCs w:val="22"/>
        </w:rPr>
        <w:t>TENIENDO EN CUENTA: La Resolución N° 1/10 emanada de la I Reunión Extraordinaria de la Comisión Administradora del referido Acuerdo, celebrada en Lima, Perú, los días 25 y 26 de noviembre de 2010,</w:t>
      </w:r>
    </w:p>
    <w:p>
      <w:pPr>
        <w:pStyle w:val="Normal"/>
        <w:keepLines/>
        <w:suppressAutoHyphens w:val="true"/>
        <w:jc w:val="both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p>
      <w:pPr>
        <w:pStyle w:val="Normal"/>
        <w:keepLines/>
        <w:suppressAutoHyphens w:val="true"/>
        <w:jc w:val="center"/>
        <w:rPr>
          <w:rFonts w:cs="Arial"/>
          <w:b/>
          <w:b/>
          <w:spacing w:val="-3"/>
          <w:szCs w:val="22"/>
        </w:rPr>
      </w:pPr>
      <w:r>
        <w:rPr>
          <w:rFonts w:cs="Arial"/>
          <w:b/>
          <w:spacing w:val="-3"/>
          <w:szCs w:val="22"/>
        </w:rPr>
        <w:t>CONVIENEN:</w:t>
      </w:r>
    </w:p>
    <w:p>
      <w:pPr>
        <w:pStyle w:val="Normal"/>
        <w:keepLines/>
        <w:suppressAutoHyphens w:val="true"/>
        <w:jc w:val="center"/>
        <w:rPr>
          <w:rFonts w:cs="Arial"/>
          <w:b/>
          <w:b/>
          <w:spacing w:val="-3"/>
          <w:szCs w:val="22"/>
        </w:rPr>
      </w:pPr>
      <w:r>
        <w:rPr>
          <w:rFonts w:cs="Arial"/>
          <w:b/>
          <w:spacing w:val="-3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>
          <w:rFonts w:cs="Arial"/>
          <w:szCs w:val="22"/>
        </w:rPr>
      </w:pPr>
      <w:r>
        <w:rPr>
          <w:rFonts w:cs="Arial"/>
          <w:spacing w:val="-3"/>
          <w:szCs w:val="22"/>
          <w:u w:val="single"/>
        </w:rPr>
        <w:t>Artículo 1°</w:t>
      </w:r>
      <w:r>
        <w:rPr>
          <w:rFonts w:cs="Arial"/>
          <w:spacing w:val="-3"/>
          <w:szCs w:val="22"/>
        </w:rPr>
        <w:t>.- Modificar el Apéndice III del Anexo II-A del ACE N° 58 “</w:t>
      </w:r>
      <w:r>
        <w:rPr>
          <w:rFonts w:cs="Arial"/>
          <w:szCs w:val="22"/>
        </w:rPr>
        <w:t>Desgravación de la República Argentina a la República del Perú con dos o más cronogramas aplicables a cada ítem” en los términos contenidos en el Anexo al presente Protocolo.</w:t>
      </w:r>
    </w:p>
    <w:p>
      <w:pPr>
        <w:pStyle w:val="Normal"/>
        <w:keepLines/>
        <w:suppressAutoHyphens w:val="tru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Artículo 2°</w:t>
      </w:r>
      <w:r>
        <w:rPr>
          <w:rFonts w:cs="Arial"/>
          <w:szCs w:val="22"/>
        </w:rPr>
        <w:t>.- El presente Protocolo entrará en vigor bilateralmente entre la República Argentina y la República del Perú cuando ambas Partes hayan comunicado a la Secretaría General de la ALADI que lo incorporaron a su derecho interno en los términos de sus respectivas legislaciones. La Secretaría General de la ALADI informará a las Partes Signatarias la fecha de vigencia bilateral.</w:t>
      </w:r>
    </w:p>
    <w:p>
      <w:pPr>
        <w:pStyle w:val="Normal"/>
        <w:keepLines/>
        <w:suppressAutoHyphens w:val="tru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/>
          <w:szCs w:val="22"/>
        </w:rPr>
        <w:t>La Secretaría General de la ALADI será depositaria del presente Protocolo, del cual enviará copias debidamente autenticadas a los Gobiernos de las Partes Signatarias.</w:t>
      </w:r>
    </w:p>
    <w:p>
      <w:pPr>
        <w:pStyle w:val="Normal"/>
        <w:keepLines/>
        <w:suppressAutoHyphens w:val="tru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rFonts w:cs="Arial"/>
          <w:szCs w:val="22"/>
        </w:rPr>
        <w:t>EN FE DE LO CUAL los respectivos Plenipotenciarios suscriben el presente Protocolo en la ciudad de Montevideo a los quince días del mes de diciembre de dos mil diez, en un original en idioma español. (Fdo.:) Por el Gobierno de la República Argentina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María Cristina Boldorini; </w:t>
      </w:r>
      <w:r>
        <w:rPr>
          <w:rFonts w:cs="Arial"/>
          <w:szCs w:val="22"/>
        </w:rPr>
        <w:t xml:space="preserve">Por el Gobierno de la República del Perú: </w:t>
      </w:r>
      <w:r>
        <w:rPr/>
        <w:t>Jorge Tello Aliag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EX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ollos de anchura inferior o igual a 2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ta aislante de PVC y cinta de empaque de PVC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upo anual: 1.000.000 m2, en conjunto con el mismo producto del ítem 3919.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tas adhesivas de celofán transparen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po anual: 500.000 m2, en conjunto con el mismo producto del ítem 3919.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tas adhesivas de celulosa (invisibles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po anual: 500.000 m2, en conjunto con el mismo producto del ítem 3919.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cepto: cinta aislante de PVC y cinta de empaque de PVC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upo anual: 1.000.000 m2, en conjunto con el mismo producto del ítem 3919.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cintas adhesivas de celofán transparent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po anual: 500.000 m2, en conjunto con el mismo producto del Ítem 3919.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xcepto cintas adhesivas de celulosa (invisibles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po anual: 500.000 m2, en conjunto con el mismo producto del ítem 3919.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ollos de anchura inferior o igual a 2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inta aislante de PVC y cinta de empaque de PVC: Cupo anual: 1.000.000 m2, en conjunto con el mismo producto del ítem 3919.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intas adhesivas de celofán transparente: Cupo anual: 500.000 m2, en conjunto con el mismo producto del ítem 3919.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intas adhesivas de celulosa (invisibles): Cupo anual: 500.000 m2, en conjunto con el mismo producto del ítem 3919.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Cinta aislante de PVC y cinta de empaque de PVC fuera del cupo, Cintas adhesivas de celofán transparente fuera del cupo y Cintas adhesivas de celulosa (invisibles)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 dem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ta aislante de PVC y cinta de empaque de PVC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este producto en el ítem 3919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tas adhesivas de celofán transparent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este producto en el ítem 3919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tas adhesivas da celulosa (invisibles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 este producto en el ítem 3919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cinta aislante de PVC y cinta de empaque de PVC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este producto en el ítem 3919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xcepto: cintas adhesivas de celofán transparent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este producto en el ítem 3919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cintas adhesivas de celulosa (invisibles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este producto en el ítem 3919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 dem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inta aislante de PVC y cinta de empaque de PVC: Ver cupo conjunto asignado a este producto en el ítem 3919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intas adhesivas de celofán transparente: Ver cupo conjunto asignado a este producto en el ítem 3919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tas adhesivas de celulosa (invisibles): Ver cupo conjunto asignado a este producto en el ítem 3919.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9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Cinta aislante de PVC y cinta de empaque de PVC fuera del cupo, Cintas adhesivas de celofán transparente fuera del cupo y Cintas adhesivas de celulosa (invisibles)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tafe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00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upo anual: 70 toneladas en conjunto con los tejidos de igual peso de los ítems 5209.12.00 y 5209.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upo anual: 30 toneladas en conjunto con tejidos de igual peso de los ítems 5209.12.00 y 5209.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00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upo anual: 70 toneladas en conjunto con los tejidos de igual peso de los ítems 5209.12.00 y 5209.1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upo anual. 30 toneladas en conjunto con tejidos de igual peso de los ítems 5209.12.00 y 5209.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tafe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00 hasta 250 gr/m2: Cupo anual: 70 toneladas en conjunto con los tejidos de igual peso de los ítems 5209.12.00 y 5209.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Cupo anual: 30 toneladas en conjunto con tejidos de igual peso de los ítems 5209.12.00 y 5209.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más de 200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sarga, incluido el cruzado, de curso inferior o igual 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00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00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sarga, incluido el cruzado, de curso inferior o igual 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00 hasta 250 gr/m2: 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más de 200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00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a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00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00 hasta 250 gr/m2: 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1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más de 200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tafe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00 hasta 25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upo anual: 30 toneladas en conjunto con los tejidos de igual peso de los ítems 5209.22.00. 5209.29.00, 5209.31.00, 5209.32.00, 5209.39.00, 5209.41.00. 5209.42.00, 5209.43.00, 5209.49.00, 5209.51.00, 5209.52.00 y 5209.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upo anual: 10 toneladas en conjunto con los tejidos de igual peso de los ítems 5209.22.00, 5209.29.00. 5209.31.00, 5209.32.00, 5209.39.00, 5209.41.00, 5209.42.00, 5209.43.00, 5209.49.00, 5209.51.00, 5209.52.00 y 5209.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00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upo anual: 30 toneladas en conjunto con los tejidos de igual peso de los ítems 5209.22.00, 5209.29.00, 5209.31.00, 5209.32.00, 5209.39.00, 5209.41.00, 5209.42.00. 5209.43.00, 5209.49.00, 5209.51.00, 5209.52.00 y 5209.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upo anual: 10 toneladas en conjunto con los tejidos de igual peso de los ítems 5209.22.00, 5209.29.00, 5209.31.00, 5209.32.00, 5209.39.00, 5209.41.00, 5209.42.00, 5209.43.00, 5209.49.00. 5209.51.00. 5209.52.00 y 5209.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tafe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00 hasta 250 gr/m2: Cupo anual: 30 toneladas en conjunto con los tejidos de igual peso de los ítems 5209.22.00, 5209.29.00, 5209.31.00, 5209.32.00. 5209.39.00, 5209.41.00, 5209.42.00, 5209.43.00, 5209.49.00, 5209.51.00, 5209.52.00 y 5209.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Cupo anual: 10 toneladas en conjunto con los tejidos de igual peso de los ítems 5209.22.00, 5209.29.00, 5209.31.00, 5209.32.00, 5209.39.00. 5209.41.00, 5209.42.00, 5209.43.00, 5209.49.00, 5209.51.00, 5209.52.00 y 5209.5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más de 200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ligamento sarga, incluido el cruzado, de curso inferior o igual 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e ligamento sarga, incluido el cruzado, de curso inferior o igual 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t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rn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2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tafe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rn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tos tejidos de igual peso del ítem 5209 21.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tafe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sarga, incluido el cruzado, de curso inferior o igual 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e ligamento sarga, incluido el cruzado, de curso inferior o igual 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>
          <w:trHeight w:val="4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1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t-BR"/>
              </w:rPr>
              <w:t xml:space="preserve">Ver cupo conjunto asignado a los tejidos de igual peso del ítem </w:t>
            </w:r>
            <w:r>
              <w:rPr>
                <w:rFonts w:cs="Arial"/>
                <w:sz w:val="18"/>
                <w:szCs w:val="18"/>
              </w:rPr>
              <w:t>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0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3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hasta 250 gr/m2 fuera del cupo y De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tafe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tafe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jidos de mezclilla (“denim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jidos de mezclilla (“denim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69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7"/>
        <w:gridCol w:w="5645"/>
        <w:gridCol w:w="1257"/>
        <w:gridCol w:w="1437"/>
      </w:tblGrid>
      <w:tr>
        <w:trPr>
          <w:trHeight w:val="264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3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82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3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 de ligamento sarga, incluido el cruzado, de curso inferior o igual a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3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2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3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3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3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 de ligamento sarga, incluido el cruzado, de curso inferior o igual 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rn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para de más de 250 hasta 400 gr/m2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4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tafe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 cupo conjunto asignado a los tejidos de igual peso del ítem 5209.2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t-BR"/>
              </w:rPr>
              <w:t xml:space="preserve">Ver cupo conjunto asignado a los tejidos de igual peso del ítem </w:t>
            </w:r>
            <w:r>
              <w:rPr>
                <w:rFonts w:cs="Arial"/>
                <w:sz w:val="18"/>
                <w:szCs w:val="18"/>
              </w:rPr>
              <w:t>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xcepto: de más de 250 hasta 400 gr/m2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tafe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sarga, incluido el cruzado, de curso inferior o igual 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igamento sarga, incluido el cruzado, de curso inferior o igual 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hasta 250 gr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 t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hasta 250 gr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de más de 250 hasta 400 gr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demás tej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hasta 25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más de 250 hasta 400 gr/m2: Ver cupo conjunto asignado a los tejidos de igual peso del ítem 5209.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95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o del ítem y De hasta 250 gr/m2 fuera del cupo y De más de 250 hasta 400 gr/m2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algod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as de punto no elástico y sin cauchutar, en pieza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po anual: 75 toneladas, en conjunto con los ítems  6002.42.00 y 6002.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pto: Telas de punto no elástico y sin cauchutar, en pieza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po anual: 75 toneladas, en conjunto con los ítems 6002.42.00 y 6002.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algod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elas de punto no elástico y sin cauchutar, en piezas: Cupo anual: 75 toneladas, en conjunto con los ítems 6002.42.00 y 6002.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Telas de punto no elástico y sin cauchutar, en piezas,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algod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as de punto no elástico y sin cauchutar, en pieza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l ítem 6001.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cepto: telas de punto no elástico y sin cauchutar, en pieza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l ítem 6001.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algod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as de punto no elástico y sin cauchutar, en piezas: Ver cupo conjunto asignado al Ítem 6001.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Telas de punto no elástico y sin cauchutar, en piezas,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nde dic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algod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as de punto no elástico y sin cauchutar, en pieza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l ítem 6001.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cepto: telas de punto no elástico y sin cauchutar, en pieza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 cupo conjunto asignado al ítem 6001.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be decir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580"/>
        <w:gridCol w:w="1260"/>
        <w:gridCol w:w="1440"/>
      </w:tblGrid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LADISA 9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ública Argentina</w:t>
            </w:r>
          </w:p>
        </w:tc>
      </w:tr>
      <w:tr>
        <w:trPr>
          <w:trHeight w:val="235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nog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algod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as de punto no elástico y sin cauchutar, en piezas: Ver cupo conjunto asignado al ítem 6001.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.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to del ítem y Telas de punto no elástico y sin cauchutar, en piezas, fuera del c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lang w:val="es-E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16:00Z</dcterms:created>
  <dc:creator>acorrea</dc:creator>
  <dc:description/>
  <dc:language>en-US</dc:language>
  <cp:lastModifiedBy>hdesk</cp:lastModifiedBy>
  <cp:lastPrinted>2010-12-10T12:29:00Z</cp:lastPrinted>
  <dcterms:modified xsi:type="dcterms:W3CDTF">2016-06-09T18:16:00Z</dcterms:modified>
  <cp:revision>2</cp:revision>
  <dc:subject/>
  <dc:title>ACUERDO DE COMPLEMENTACIÓN ECONÓMICA SUSCRITO ENTRE LOS GOBIERNOS DE LA REPÚBLICA ARGENTINA, DE LA REPÚBLICA FEDERATIVA DEL BRASIL, DE LA REPÚBLICA DEL PARAGUAY Y DE LA REPÚBLICA</dc:title>
</cp:coreProperties>
</file>