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240"/>
        <w:ind w:lef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Anexo I</w:t>
      </w:r>
    </w:p>
    <w:p>
      <w:pPr>
        <w:pStyle w:val="PargrafodaLista"/>
        <w:spacing w:lineRule="auto" w:line="240"/>
        <w:ind w:left="0" w:hanging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CHA DE INSCRIÇÃO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 - DADOS PESSO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me Completo: 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Nascimento: ____/____/________   Naturalidade: _________________  Sexo:  [    ] Masc.   [    ] Fem.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dentidade: __________________ Órgão Emissor: ____________   Data ____/____/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PF: ________________________</w:t>
        <w:tab/>
        <w:t xml:space="preserve">Nacionalidade: _____________________________________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ndereço Profissional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nstituição: 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rgo: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Rua/Av.: ________________________________________________________ nº _______________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irro: ________________________________________ CEP: _____________________-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idade/UF.: ______________________Telefone: (       ) ____________ Email: 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 – ESCOLARIDAD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Graduação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rso: ____________________________________________________________________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me da Instituição: ________________________________________________________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de Conclusão: ____/____/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ós-Graduação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18"/>
          <w:szCs w:val="18"/>
        </w:rPr>
        <w:t>Especialização</w:t>
      </w:r>
      <w:r>
        <w:rPr>
          <w:rFonts w:cs="Times New Roman" w:ascii="Times New Roman" w:hAnsi="Times New Roman"/>
          <w:sz w:val="18"/>
          <w:szCs w:val="18"/>
        </w:rPr>
        <w:t>: _________________________________________________________________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me da Instituição: ________________________________________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Data de Conclusão: ____/___/_____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estrado</w:t>
      </w:r>
      <w:r>
        <w:rPr>
          <w:rFonts w:cs="Times New Roman" w:ascii="Times New Roman" w:hAnsi="Times New Roman"/>
          <w:sz w:val="18"/>
          <w:szCs w:val="18"/>
        </w:rPr>
        <w:t>: _________________________________________________________________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me da Instituição: ________________________________________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Data de Conclusão: ____/___/_____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utorado</w:t>
      </w:r>
      <w:r>
        <w:rPr>
          <w:rFonts w:cs="Times New Roman" w:ascii="Times New Roman" w:hAnsi="Times New Roman"/>
          <w:sz w:val="18"/>
          <w:szCs w:val="18"/>
        </w:rPr>
        <w:t>: _________________________________________________________________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me da Instituição: _________________________________________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Data de Conclusão: ____/___/_____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Endereço Currículo Lattes: ____________________________________________________________</w:t>
      </w:r>
      <w:r>
        <w:rPr>
          <w:b/>
          <w:sz w:val="18"/>
          <w:szCs w:val="18"/>
        </w:rPr>
        <w:t>__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2"/>
    </w:rPr>
  </w:style>
  <w:style w:type="character" w:styleId="WW8Num4z1">
    <w:name w:val="WW8Num4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tabs>
        <w:tab w:val="left" w:pos="708" w:leader="none"/>
      </w:tabs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9:10:00Z</dcterms:created>
  <dc:creator>Francisco Serrate dos Santos Júnior</dc:creator>
  <dc:description/>
  <dc:language>en-US</dc:language>
  <cp:lastModifiedBy>Rodrigo Machado Bolina</cp:lastModifiedBy>
  <cp:lastPrinted>2017-02-24T15:23:00Z</cp:lastPrinted>
  <dcterms:modified xsi:type="dcterms:W3CDTF">2017-02-24T19:10:00Z</dcterms:modified>
  <cp:revision>2</cp:revision>
  <dc:subject/>
  <dc:title/>
</cp:coreProperties>
</file>