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ECRETARIA DE ESTRATÉGIA COMERCIAL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-EXECUTIVA DA CÂMARA DE COMÉRCIO EXTERIOR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CONOMIA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FORMULÁRIO PARA RESPOSTA AO AVISO DE CONSULTA PÚBLICA Nº 6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PUBLICADO NO DOU Nº 196, DE 14/10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DADOS SOBRE A EMPRESA OU ENTIDADE DE CLASSE OU CONSUMIDOR</w:t>
      </w:r>
    </w:p>
    <w:p>
      <w:pPr>
        <w:pStyle w:val="Normal"/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)</w:t>
        <w:tab/>
        <w:t>Nome:</w:t>
      </w:r>
    </w:p>
    <w:p>
      <w:pPr>
        <w:pStyle w:val="Normal"/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)</w:t>
        <w:tab/>
        <w:t xml:space="preserve">Endereço:  </w:t>
      </w:r>
    </w:p>
    <w:p>
      <w:pPr>
        <w:pStyle w:val="Normal"/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)</w:t>
        <w:tab/>
        <w:t xml:space="preserve">Telefone: </w:t>
      </w:r>
    </w:p>
    <w:p>
      <w:pPr>
        <w:pStyle w:val="Normal"/>
        <w:suppressAutoHyphens w:val="true"/>
        <w:autoSpaceDE w:val="false"/>
        <w:ind w:left="1418" w:hanging="567"/>
        <w:jc w:val="both"/>
        <w:rPr/>
      </w:pPr>
      <w:r>
        <w:rPr>
          <w:bCs/>
          <w:sz w:val="20"/>
          <w:szCs w:val="20"/>
        </w:rPr>
        <w:t>1.4)</w:t>
        <w:tab/>
        <w:t>Pessoa para contato/</w:t>
      </w:r>
      <w:r>
        <w:rPr>
          <w:bCs/>
          <w:i/>
          <w:iCs/>
          <w:sz w:val="20"/>
          <w:szCs w:val="20"/>
        </w:rPr>
        <w:t>e-mai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3"/>
        <w:rPr>
          <w:sz w:val="16"/>
          <w:szCs w:val="16"/>
        </w:rPr>
      </w:pPr>
      <w:r>
        <w:rPr>
          <w:bCs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ind w:left="360" w:hanging="360"/>
        <w:jc w:val="both"/>
        <w:outlineLvl w:val="3"/>
        <w:rPr/>
      </w:pPr>
      <w:r>
        <w:rPr>
          <w:b/>
          <w:bCs/>
          <w:sz w:val="20"/>
          <w:szCs w:val="20"/>
          <w:u w:val="single"/>
        </w:rPr>
        <w:t>2. CARACTERIZAÇÃO DO PRODUTO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autoSpaceDE w:val="false"/>
        <w:ind w:left="720" w:firstLine="131"/>
        <w:jc w:val="both"/>
        <w:rPr/>
      </w:pPr>
      <w:r>
        <w:rPr>
          <w:bCs/>
          <w:sz w:val="20"/>
          <w:szCs w:val="20"/>
        </w:rPr>
        <w:t xml:space="preserve">2.1)     Nome do produto (descrição):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720" w:firstLine="131"/>
        <w:jc w:val="both"/>
        <w:rPr/>
      </w:pPr>
      <w:r>
        <w:rPr>
          <w:bCs/>
          <w:sz w:val="20"/>
          <w:szCs w:val="20"/>
        </w:rPr>
        <w:t>2.2)</w:t>
        <w:tab/>
        <w:t xml:space="preserve">Código NCM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720" w:firstLine="131"/>
        <w:jc w:val="both"/>
        <w:rPr/>
      </w:pPr>
      <w:r>
        <w:rPr>
          <w:bCs/>
          <w:sz w:val="20"/>
          <w:szCs w:val="20"/>
        </w:rPr>
        <w:t>2.3)</w:t>
        <w:tab/>
        <w:t xml:space="preserve">Alíquota na TEC: 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left="1421" w:hanging="5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)</w:t>
        <w:tab/>
        <w:t xml:space="preserve">Data do início da produção: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left="1421" w:hanging="5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IDENTIFICAÇÃO DA RELAÇÃO COM O PRODUTO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rodutor/comprador industrial/ varejista/atacadista/consumidor final)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outlineLvl w:val="3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. DADOS DE IMPORTAÇÃO, EXPORTAÇÃO, PRODUÇÃO E VENDAS</w:t>
      </w:r>
      <w:r>
        <w:rPr>
          <w:bCs/>
          <w:sz w:val="20"/>
          <w:szCs w:val="20"/>
        </w:rPr>
        <w:t>* indicar se diz respeito aos dados da empresa/associação respondente ou à totalidade do mercado, bem como a fo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uppressAutoHyphens w:val="true"/>
        <w:autoSpaceDE w:val="false"/>
        <w:ind w:left="2127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) Importação do produto objeto da resposta/consideração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3537"/>
        <w:gridCol w:w="3686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 informado: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r da Importação (US$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importa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 de medid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1276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1276" w:hanging="425"/>
        <w:jc w:val="both"/>
        <w:rPr/>
      </w:pPr>
      <w:r>
        <w:rPr>
          <w:bCs/>
          <w:sz w:val="20"/>
          <w:szCs w:val="20"/>
        </w:rPr>
        <w:t>4.2) Exportação (caso não exista produção no país, indicar exportações do bem final que incorpore o produto em questão como insumo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544"/>
        <w:gridCol w:w="3672"/>
      </w:tblGrid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 informado: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r das Exportação (US$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exporta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 de medid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uppressAutoHyphens w:val="true"/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uppressAutoHyphens w:val="true"/>
        <w:autoSpaceDE w:val="false"/>
        <w:ind w:left="1276" w:hanging="425"/>
        <w:jc w:val="both"/>
        <w:rPr/>
      </w:pPr>
      <w:r>
        <w:rPr>
          <w:bCs/>
          <w:sz w:val="20"/>
          <w:szCs w:val="20"/>
        </w:rPr>
        <w:t>4.3) Produção (caso não exista produção no país, indicar a produção do bem final que incorpore o produto em questão como insumo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3537"/>
        <w:gridCol w:w="3686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 informado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a Produção (US$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produzi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left="1985" w:hanging="11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4) Vendas no mercado interno (caso não exista produção no país, indicar vendas do bem final que incorpore o produto em questão como insumo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544"/>
        <w:gridCol w:w="3672"/>
      </w:tblGrid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 informado: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das Vendas (US$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vendi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851"/>
        <w:jc w:val="both"/>
        <w:rPr/>
      </w:pPr>
      <w:r>
        <w:rPr>
          <w:bCs/>
          <w:sz w:val="20"/>
          <w:szCs w:val="20"/>
        </w:rPr>
        <w:t>4.5) Nomes e endereços dos principais clientes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9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567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empres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para contat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RAZÕES APRESENTADAS – RESUMO DO POSICIONAMENTO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AR CATÁLOGOS E LITERATURA TÉCNICA SOBRE O PRODU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0" w:hanging="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NECER OUTRAS INFORMAÇÕES RELEVANT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0" w:hanging="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1:40:00Z</dcterms:created>
  <dc:creator>MDIC</dc:creator>
  <dc:description/>
  <cp:keywords/>
  <dc:language>en-US</dc:language>
  <cp:lastModifiedBy>sain</cp:lastModifiedBy>
  <cp:lastPrinted>2006-05-23T10:57:00Z</cp:lastPrinted>
  <dcterms:modified xsi:type="dcterms:W3CDTF">2022-10-18T00:57:00Z</dcterms:modified>
  <cp:revision>4</cp:revision>
  <dc:subject/>
  <dc:title>MINISTÉRIO DO DESENVOLVIMENTO, INDÚSTRIA E COMÉRCIO EXTERIOR</dc:title>
</cp:coreProperties>
</file>