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>Senhor Presidente do Conselho de Direitos Humanos;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>Senhor Presidente da Assembleia Geral das Nações Unidas;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>Senhor Alto Comissário para os Direitos Humanos;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>Senhores Ministros e Embaixadores;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>Senhoras e Senhores,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 xml:space="preserve">- A promoção e a proteção dos direitos humanos no mundo enfrentam profundos desafios. 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>- Precisamos redobrar nossos esforços para que as iniciativas deste Conselho tenham efeitos concretos, que gerem soluções duradouras e estratégias de prevenção. O CDH deve agir para reforçar a solidariedade e a cooperação, combater as manifestações de ódio, intolerância e a discriminação.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>- É fundamental ancorar a ação internacional no respeito e na defesa dos direitos humanos. Cabe fortalecer o Conselho, zelar por sua legitimidade e eficácia.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>- É preciso fortalecer sua natureza de vetor de provisão de assistência e de capacitação técnicas.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>- Para desenvolver estratégias de prevenção efetivas, não podemos abrir mão do diálogo construtivo, da assistência técnica e da cooperação internacional.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>- Ao desenvolver estratégia para a prevenção e o</w:t>
      </w:r>
      <w:r>
        <w:rPr/>
        <w:br/>
      </w:r>
      <w:r>
        <w:rPr>
          <w:rFonts w:cs="Arial" w:ascii="Arial" w:hAnsi="Arial"/>
          <w:color w:val="000000"/>
          <w:sz w:val="28"/>
          <w:shd w:fill="FFFFFF" w:val="clear"/>
          <w:lang w:val="pt-BR"/>
        </w:rPr>
        <w:t>enfrentamento de graves violações de direitos humanos, o Conselho deve considerar as causas profundas das crises. Ante a violência e a intolerância, há que se implementar políticas sociais e econômicas que reconheçam explicitamente a centralidade dos direitos humanos.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>- As ações empreendidas pelo Brasil contra o racismo e a discriminação racial nutrem-se de compromissos assumidos pelo país na esfera internacional. O combate a essa chaga que se faz presente ao redor do mundo lastreia e projeta a igualdade de direitos e de oportunidades para todos como uma importante dimensão da nossa política externa.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>- O Brasil tem apoiado esforços orientados ao seguimento da Conferência de Durban, de 2001, assim como de sua Conferência de Revisão, de 2009.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>- A Década Internacional dos Afrodescendentes representa oportunidade valiosa para a difusão de experiências de combate ao racismo e de promoção da igualdade racial, assim como para a implantação efetiva da Declaração e do Plano de Ação de Durban. Confere, ainda, visibilidade à situação dos afrodescendentes em todo o mundo e contribui para superar desafios e injustiças históricas.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>- Este Conselho não pode deixar passar a oportunidade para promover, ao longo da Década, a IV Conferência Mundial contra o Racismo, a Discriminação Racial, a Xenofobia e Formas Conexas de Intolerância. Temos, ainda, a expectativa de que, ao final desses dez anos, possamos contar com uma Declaração das Nações Unidas sobre os Direitos dos Afrodescendentes.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>- Tivemos a honra de sediar em Brasília, em dezembro de 2015, com a presença do Alto Comissário para os Direitos Humanos, a Conferência Regional da América Latina e do Caribe sobre a Década Internacional dos Afrodescendentes. Durante a presente sessão do Conselho, o Brasil, em parceria com o Escritório do Alto Comissário, promoverá evento paralelo para apresentar os resultados da Conferência Regional.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>- Também merece destaque, durante a presente sessão do Conselho de Direitos Humanos, o painel sobre a incompatibilidade entre a democracia e o racismo.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>- A inclusão, entre os ODS, de objetivo relacionado à promoção da igualdade de gênero e ao empoderamento de todas as mulheres e meninas ancora-se no valor universal da igualdade de direitos entre homens e mulheres. A busca pelo desenvolvimento não pode avançar sem o enfrentamento decidido de toda forma de desigualdade e de discriminação.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>- Para o Brasil, país majoritariamente feminino e afrodescendente, promover a realização equitativa de direitos e de oportunidades, inclusive por meio de ações afirmativas, não é apenas um imperativo de justiça, mas uma aposta num futuro melhor.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>- Sabemos que a realização universal dos direitos humanos requer atenção dedicada a todos aqueles que estão em situação mais vulnerável a qualquer tipo de discriminação, privação, violência ou intolerância.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 xml:space="preserve">- Avanços importantes têm sido registrados  na garantia de direitos de crianças, pessoas com deficiência, pessoas idosas, assim como pessoas LGBTI. Esses avanços não admitem retrocesso. 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>- A proteção do direito à privacidade merece atenção redobrada deste órgão, sobretudo em vista dos novos desafios impostos pelos desenvolvimentos tecnológicos da era digital.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 xml:space="preserve">- Saudamos a adoção de resolução pelo Conselho que criou mandato de relator especial sobre o direito à privacidade. 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>- O Brasil espera, de braços abertos, cidadãos de todo o mundo para os Jogos Olímpicos e Paralímpicos de 2016, no Rio de Janeiro.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>- O esporte deve ser instrumento de promoção da paz, da inclusão social e da tolerância, assim como de luta contra toda forma de discriminação.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>- Contamos com o apoio de todos às iniciativas submetidas ao Conselho que tenham por objetivo a promoção e proteção dos direitos humanos por meio do esporte.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>- A adoção, em setembro último, dos ODS reitera a esperança na capacidade humana. A incorporação transversal da meta de redução de desigualdades entre os ODS é um ganho ancorado na perspectiva dos direitos humanos.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>- O enfrentamento da mudança do clima, a erradicação da pobreza extrema e a construção de oportunidades equitativas para todos constituem prioridades para o Brasil.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>- O Brasil permanece atento à defesa do direito humano à saúde no CDH. Os indícios colhidos em meu país da possível correlação entre o aumento dos casos de crianças nascidas com microcefalia e a contaminação pelo vírus zika reforça a inter-relação entre saúde e direitos humanos.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>- Já na década de 1990, o Brasil demonstrou a importância de integrar a perspectiva dos direitos humanos a políticas de saúde na prevenção e tratamento do HIV/AIDS. Consideramos oportuno conferir visibilidade a este tema, por meio do painel que se realizará durante a presente sessão do CDH.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>- Somos um país multirracial, que convive com as diferenças e conhece sua importância para nos tornarmos mais fortes, mais ricos, cultural, social e economicamente. O Brasil é historicamente um país de acolhida. Nos últimos anos, recebemos sírios, palestinos, haitianos, colombianos - ao todo, 81 nacionalidades estão presentes hoje no Brasil.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 xml:space="preserve">- Nesse momento de crise humanitária, a comunidade internacional não pode se furtar a apoiar pessoas em necessidade de proteção internacional. 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FFFFFF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 xml:space="preserve">- Os avanços sociais que logramos nos últimos anos foram obtidos em ambiente de instituições democráticas sólidas. A democracia brasileira se fortalece ainda mais com medidas que visam a promover a igualdade de oportunidades. 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auto" w:val="clear"/>
          <w:lang w:val="pt-BR"/>
        </w:rPr>
      </w:pPr>
      <w:r>
        <w:rPr>
          <w:rFonts w:cs="Arial" w:ascii="Arial" w:hAnsi="Arial"/>
          <w:color w:val="000000"/>
          <w:sz w:val="28"/>
          <w:shd w:fill="FFFFFF" w:val="clear"/>
          <w:lang w:val="pt-BR"/>
        </w:rPr>
        <w:t>- O Brasil continuará trilhando o caminho da democracia e da justiça social e não abrirá mão das conquistas pelas quais tanto lutamos.</w:t>
      </w:r>
    </w:p>
    <w:p>
      <w:pPr>
        <w:pStyle w:val="Normal"/>
        <w:spacing w:lineRule="auto" w:line="360"/>
        <w:ind w:left="0" w:right="566" w:hanging="0"/>
        <w:jc w:val="both"/>
        <w:rPr>
          <w:rFonts w:ascii="Arial" w:hAnsi="Arial" w:cs="Arial"/>
          <w:color w:val="000000"/>
          <w:sz w:val="28"/>
          <w:shd w:fill="auto" w:val="clear"/>
          <w:lang w:val="pt-BR"/>
        </w:rPr>
      </w:pPr>
      <w:r>
        <w:rPr>
          <w:rFonts w:cs="Arial" w:ascii="Arial" w:hAnsi="Arial"/>
          <w:color w:val="000000"/>
          <w:sz w:val="28"/>
          <w:shd w:fill="auto" w:val="clear"/>
          <w:lang w:val="pt-BR"/>
        </w:rPr>
        <w:t xml:space="preserve">- Ao longo deste ano, como país observador, manteremos postura proativa no CDH. Esperamos voltar ao Conselho em 2017 e, para isso, contamos com o apoio de todo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6:58Z</dcterms:created>
  <dc:creator/>
  <dc:description/>
  <dc:language>en-US</dc:language>
  <cp:lastModifiedBy/>
  <dcterms:modified xsi:type="dcterms:W3CDTF">2016-02-29T13:18:26Z</dcterms:modified>
  <cp:revision>1</cp:revision>
  <dc:subject/>
  <dc:title/>
</cp:coreProperties>
</file>