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Arial"/>
          <w:szCs w:val="24"/>
        </w:rPr>
        <w:t>ANEXO XI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  <w:szCs w:val="24"/>
        </w:rPr>
      </w:pPr>
      <w:r>
        <w:rPr>
          <w:rFonts w:cs="Arial"/>
          <w:szCs w:val="24"/>
        </w:rPr>
        <w:t>MERCOSUR/VIII REAF - .... REM/P. REC Nº ...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rPr>
          <w:rFonts w:cs="Arial"/>
          <w:szCs w:val="24"/>
        </w:rPr>
      </w:pPr>
      <w:r>
        <w:rPr>
          <w:rFonts w:cs="Arial"/>
          <w:szCs w:val="24"/>
        </w:rPr>
        <w:t xml:space="preserve">DIRECTRICES PARA LA IGUALDAD DE GÉNERO EN POLÍTICAS PÚBLICAS PARA LA AGRICULTURA FAMILIAR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VISTO:</w:t>
      </w:r>
      <w:r>
        <w:rPr>
          <w:rFonts w:cs="Arial" w:ascii="Arial" w:hAnsi="Arial"/>
          <w:sz w:val="24"/>
          <w:szCs w:val="24"/>
          <w:lang w:val="es-ES"/>
        </w:rPr>
        <w:t xml:space="preserve"> El Tratado de Asunción, el Protocolo de Ouro Preto, el Protocolo de Olivos, la Resolución GMC Nº 11/04 y la Resolución GMC N°25/0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es necesario establecer y perfeccionar políticas públicas diferenciadas para la Agricultura Familiar, que promuevan el desarrollo sustentable del medio rural desde el punto de vista socioeconómico, cultural y ambiental y la igualdad entre hombres y muje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rPr/>
      </w:pPr>
      <w:r>
        <w:rPr>
          <w:rFonts w:cs="Arial"/>
          <w:szCs w:val="24"/>
          <w:lang w:val="es-ES"/>
        </w:rPr>
        <w:t>Que los compromisos internacionales adoptados en la Conferencia Internacional sobre Reforma Agraria y Desarrollo Rural de la FAO, en la Convención Internacional sobre la Eliminación de todas las formas de discriminación contra las Mujeres, y en la Conferencia Regional de la Mujer en América Latina y en el Caribe se destinan a la promoción de la igualdad entre hombres y muje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  <w:t>Que la consolidación y profundización del proceso de integración del MERCOSUR debe ser llevado adelante con democracia de géne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BodyText21"/>
        <w:widowControl/>
        <w:rPr>
          <w:rFonts w:cs="Arial"/>
          <w:szCs w:val="24"/>
        </w:rPr>
      </w:pPr>
      <w:r>
        <w:rPr>
          <w:rFonts w:cs="Arial"/>
          <w:szCs w:val="24"/>
        </w:rPr>
        <w:t>LA REAF RECOMIENDA AL GMC PROPONER A LOS PAISES DEL MERCOSUR LAS SIGUIENTES DIRECTRICES PARA LA IGUALDAD DE GÉNERO EN POLÍTICAS PÚBLICAS PARA LA AGRICULTURA FAMILIA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rt. 1.- Utilizar el concepto de</w:t>
      </w:r>
      <w:r>
        <w:rPr>
          <w:rFonts w:cs="Arial" w:ascii="Arial" w:hAnsi="Arial"/>
          <w:sz w:val="24"/>
          <w:lang w:val="es-ES"/>
        </w:rPr>
        <w:t xml:space="preserve"> transversalidad de género como una herramienta de acción para la integración de las diferentes políticas para la AF implementadas por los Estado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 xml:space="preserve">Art. 2.- Promover políticas públicas para la AF universales e incluyentes y, paralelamente, implementar acciones afirmativas para las mujeres en aquellos aspectos que requieran acciones específic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rt. 3.- Promover una especial atención en las políticas de igualdad para l</w:t>
      </w:r>
      <w:r>
        <w:rPr>
          <w:rFonts w:cs="Arial" w:ascii="Arial" w:hAnsi="Arial"/>
          <w:sz w:val="24"/>
          <w:lang w:val="es-ES"/>
        </w:rPr>
        <w:t>as mujeres indígenas y afro descendentes, y para los aspectos generacionales, de raza y etn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rt. 4.- Analizar las normativas y la ejecución de las acciones y programas de acceso a la tierra y reforma agraria de los países socios de modo a asegurar el derecho de la mujer a la tier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rt.5.- Desarrollar políticas públicas para la agricultura familiar especialmente asistencia técnica, crédito y acceso a mercados que reconozcan la participación de las mujeres en la economía y aseguren su derecho a los recursos productivos, en igualdad de condiciones, independiente de su condición civil,  y a partir de sus necesidades específ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rt.6.- Promover la implementación participativa de las políticas públicas que aseguren la igualdad de género, de modo a reconocer las organizaciones sociales de la A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O2"/>
        <w:tabs>
          <w:tab w:val="clear" w:pos="2268"/>
          <w:tab w:val="clear" w:pos="7654"/>
        </w:tabs>
        <w:ind w:left="426" w:hanging="425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O2">
    <w:name w:val="NORO2"/>
    <w:qFormat/>
    <w:pPr>
      <w:widowControl/>
      <w:tabs>
        <w:tab w:val="clear" w:pos="708"/>
        <w:tab w:val="left" w:pos="2268" w:leader="dot"/>
        <w:tab w:val="decimal" w:pos="7654" w:leader="dot"/>
      </w:tabs>
      <w:suppressAutoHyphens w:val="true"/>
      <w:bidi w:val="0"/>
      <w:spacing w:lineRule="atLeast" w:line="17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s-ES_tradnl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49:00Z</dcterms:created>
  <dc:creator>oem</dc:creator>
  <dc:description/>
  <cp:keywords/>
  <dc:language>en-US</dc:language>
  <cp:lastModifiedBy>Carlos Mermot</cp:lastModifiedBy>
  <dcterms:modified xsi:type="dcterms:W3CDTF">2007-10-26T00:49:00Z</dcterms:modified>
  <cp:revision>2</cp:revision>
  <dc:subject/>
  <dc:title>ANEX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599438</vt:r8>
  </property>
  <property fmtid="{D5CDD505-2E9C-101B-9397-08002B2CF9AE}" pid="3" name="_AuthorEmail">
    <vt:lpwstr>fidamercosur@netgate.com.uy</vt:lpwstr>
  </property>
  <property fmtid="{D5CDD505-2E9C-101B-9397-08002B2CF9AE}" pid="4" name="_AuthorEmailDisplayName">
    <vt:lpwstr>Fida Mercosur</vt:lpwstr>
  </property>
  <property fmtid="{D5CDD505-2E9C-101B-9397-08002B2CF9AE}" pid="5" name="_EmailSubject">
    <vt:lpwstr>Anexos VIII REAF</vt:lpwstr>
  </property>
</Properties>
</file>