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1-ES 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 da Sala de Conferência 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DSC/1 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de junho de 2004</w:t>
      </w:r>
    </w:p>
    <w:p>
      <w:pPr>
        <w:pStyle w:val="Normal"/>
        <w:ind w:left="5664" w:firstLine="708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ORIGINAL: ESPAÑOL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C E P A L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issão Econômica para América Latina e Carib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a Conferência Regional sobre a Mulh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América Latina e Carib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éxico D.F, 10 a 12 de junho de 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8"/>
          <w:lang w:val="es-ES_tradnl"/>
        </w:rPr>
        <w:t>“</w:t>
      </w:r>
      <w:r>
        <w:rPr>
          <w:rFonts w:cs="Arial" w:ascii="Arial" w:hAnsi="Arial"/>
          <w:b/>
          <w:bCs/>
          <w:color w:val="000000"/>
          <w:szCs w:val="28"/>
          <w:lang w:val="es-ES_tradnl"/>
        </w:rPr>
        <w:t>CONSENSO DE MÉXICO</w:t>
      </w:r>
      <w:r>
        <w:rPr>
          <w:rFonts w:cs="Arial" w:ascii="Arial" w:hAnsi="Arial"/>
          <w:b/>
          <w:bCs/>
          <w:color w:val="000000"/>
          <w:szCs w:val="32"/>
          <w:lang w:val="es-ES_tradn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Cs w:val="3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Cs w:val="32"/>
          <w:lang w:val="es-ES_tradnl"/>
        </w:rPr>
      </w:pPr>
      <w:r>
        <w:rPr>
          <w:rFonts w:cs="Arial" w:ascii="Arial" w:hAnsi="Arial"/>
          <w:b/>
          <w:bCs/>
          <w:color w:val="000000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 governos dos países participantes da nona Conferência Regional da Mulher da América Latina e Carib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unidos na Cidade do México de 10 a 12 de junho de 2004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rdando </w:t>
      </w:r>
      <w:r>
        <w:rPr>
          <w:rFonts w:cs="Arial" w:ascii="Arial" w:hAnsi="Arial"/>
        </w:rPr>
        <w:t>que no próximo ano se cumprem três décadas desde a Conferência Mundial do Ano Internacional da Mulher (primeira Conferência Mundial), celebrada no México em 1975, uma década da Quarta Conferência Mundial sobre a Mulher e cinco anos do período extraordinário de sessões da Assembléia Geral intitulado "A mulher no ano 2000: igualdade de gênero, desenvolvimento e paz para o século XXI", da Cúpula do Milênio e da oitava Conferência Regional sobre a Mulher da América Latina e Caribe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Tendo em conta </w:t>
      </w:r>
      <w:r>
        <w:rPr>
          <w:rFonts w:cs="Arial" w:ascii="Arial" w:hAnsi="Arial"/>
        </w:rPr>
        <w:t>que durante a oitava Conferência Regional sobre a Mulher da América Latina e Caribe, realizada em Lima, Peru, em fevereiro de 2000, se acordou estender para além do ano 2001 a vigência do Programa de Ação Regional para as Mulheres da América Latina e Caribe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Tendo presente </w:t>
      </w:r>
      <w:r>
        <w:rPr>
          <w:rFonts w:cs="Arial" w:ascii="Arial" w:hAnsi="Arial"/>
        </w:rPr>
        <w:t>que a Conferência Regional sobre a Mulher da América Latina e Caribe é um órgão subsidiário da Comissão Econômica para América Latina e Caribe, e que sua Mesa Diretiva em sua trigésima quinta reunião acordou que a nona Conferência se concentraria no exame da implementação e cumprimento dos acordos internacionais e regionais e que nesta reunião se analisariam dois temas de importância estratégica para a região: i) pobreza, autonomia econômica e equidade de gênero e ii) empoderamento, participação política e desenvolvimento institucional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</w:t>
      </w:r>
      <w:r>
        <w:rPr>
          <w:rFonts w:cs="Arial" w:ascii="Arial" w:hAnsi="Arial"/>
        </w:rPr>
        <w:t>a contribuição do movimento de mulheres, em todas suas expressões, ao desenvolvimento de políticas públicas com perspectiva de gênero na região, levando em conta a diversidade étnico-racial e geracional, e em particular o desenvolvimento de mecanismos para o avanço das mulheres a nível internacional, regional e nacional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estacando </w:t>
      </w:r>
      <w:r>
        <w:rPr>
          <w:rFonts w:cs="Arial" w:ascii="Arial" w:hAnsi="Arial"/>
        </w:rPr>
        <w:t>a significativa contribuição das mulheres para a diminuição da pobreza, o fortalecimento da democracia, a igualdade de gênero, a justiça social e o desenvolvimento nos países da região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Expressando sua inquietude </w:t>
      </w:r>
      <w:r>
        <w:rPr>
          <w:rFonts w:cs="Arial" w:ascii="Arial" w:hAnsi="Arial"/>
        </w:rPr>
        <w:t>pelos efeitos sociais negativos das políticas de ajuste estrutural e, sobre certas circunstâncias, a abertura comercial, que tem como um de seus aspectos a fragmentação das políticas sociais, e a pesada carga do serviço da dívida externa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</w:t>
      </w:r>
      <w:r>
        <w:rPr>
          <w:rFonts w:cs="Arial" w:ascii="Arial" w:hAnsi="Arial"/>
        </w:rPr>
        <w:t>que a globalização tem benefícios e custos que não se distribuem de forma eqüitativa, tanto entre os países como no seu interior, e que aos países em desenvolvimento resulta particularmente difícil responder a esta met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</w:t>
      </w:r>
      <w:r>
        <w:rPr>
          <w:rFonts w:cs="Arial" w:ascii="Arial" w:hAnsi="Arial"/>
        </w:rPr>
        <w:t>os avanços alcançados nos âmbitos legislativo, educativo, da saúde, do trabalho, da luta contra a violência, do desenvolvimento sustentável e do desenho de políticas públicas com equidade de gênero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também </w:t>
      </w:r>
      <w:r>
        <w:rPr>
          <w:rFonts w:cs="Arial" w:ascii="Arial" w:hAnsi="Arial"/>
        </w:rPr>
        <w:t>que esses avanços são insuficientes e que ainda se enfrentam múltiplos obstáculos, pelo que se requer redobrar os esforços e os recursos disponíveis, a fim de alcançar as metas e os objetivos compartilhados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também </w:t>
      </w:r>
      <w:r>
        <w:rPr>
          <w:rFonts w:cs="Arial" w:ascii="Arial" w:hAnsi="Arial"/>
        </w:rPr>
        <w:t>a importância de promover e fortalecer medidas de ação afirmativa que favoreçam o acesso a recursos e o empoderamento das habitantes das áreas rurais, as indígenas, as afrodescendentes, as jovens e as mulheres da terceira idade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Deplorando </w:t>
      </w:r>
      <w:r>
        <w:rPr>
          <w:rFonts w:cs="Arial" w:ascii="Arial" w:hAnsi="Arial"/>
        </w:rPr>
        <w:t>as diversas formas de violência e suas manifestações que afetam as mulheres e as meninas, os meninos e os adolescentes da região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Reconhecendo </w:t>
      </w:r>
      <w:r>
        <w:rPr>
          <w:rFonts w:cs="Arial" w:ascii="Arial" w:hAnsi="Arial"/>
        </w:rPr>
        <w:t>a magnitude do fenômeno migratório na região e a necessidade de promover e proteger os direitos humanos e as liberdades fundamentais das e dos migrantes, junto com reconhecer as remessas como uma fonte importante de divisas para seus países de origem, assim como seu aporte positivo às sociedades que os receb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colhemos com beneplácito o documento elaborado pela Secretaria, intitulado "Caminhos para a equidade de gênero na América Latina e Caribe", e reconhecemos que ele reflete um enfoque compartilhado pelos governos da América Latina e Caribe, resultado do correspondente processo de consultas com representantes dos Estados membros participantes da Conferência, que incluiu cinco reuniões sub-regionais, duas delas através do uso de tecnologias de comuni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eafirmamos os acordos das três reuniões sub-regionais preparatórias da nona Conferência para o Caribe, Centroamérica e México e América do Sul, celebradas respectivamente em San Vicente e Granadinas, Honduras e Brasil como contribuição a esta Confer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eafirmamos também nosso compromisso com os objetivos da Plataforma de Ação da Quarta Conferência Mundial sobre a Mulher (Beijing, 1995), o Programa de Ação da Conferência Internacional sobre a População e o Desenvolvimento (Cairo, 1994), o Programa de Ação da Cúpula Mundial sobre Desenvolvimento Social (Copenhague, 1995), o Programa de Ação da Conferência Mundial contra o Racismo, a Discriminação Racial, a Xenofobia e as Formas Conexas de Intolerância (Durban, 2001) e a Declaração do Milênio (Nova Iorque, 2000), adotados pela Assembléia Geral das Nações Unidas; e com todos os acordos posteriores que reafirmam a adesão dos governos a esta agenda internacional (Título e assinatura dos documentos mencionados);</w:t>
      </w:r>
    </w:p>
    <w:p>
      <w:pPr>
        <w:pStyle w:val="Heading1"/>
        <w:autoSpaceDE w:val="true"/>
        <w:spacing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Corpodetexto2"/>
        <w:rPr>
          <w:lang w:val="pt-BR"/>
        </w:rPr>
      </w:pPr>
      <w:r>
        <w:rPr>
          <w:lang w:val="pt-BR"/>
        </w:rPr>
        <w:t>4. Reiteramos que a plena e eficaz implementação da Plataforma de Ação de Beijing, o Programa de Ação Regional para as Mulheres da América Latina e Caribe, o Plano de Ação de CARICOM e os compromissos enunciados no parágrafo anterior é uma contribuição essencial para o êxito dos objetivos de desenvolvimento que figuram na Declaração do Milênio das Nações Unidas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omamos nota com satisfação que a maioria das delegações nacionais credenciadas ante esta nona Conferência contam com representantes da sociedade civil e parlamentares, de conformidade com o acordado na trigésima quinta reunião da Mesa Dire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s governos dos países participantes da nona Conferência Regional da Mulher da América Latina e Caribe reafirmam a decisão de faz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dotar medidas, em todas as esferas e em particular nos âmbitos político, social, econômico e cultural, incluídas medidas legislativas e reformas institucionais, para assegurar o pleno desenvolvimento e avanço das mulheres de todas as idades, com o objetivo de garantir o acesso a justiça e o exercício e gozo de todos os direitos humanos, incluídos os direitos civis, políticos, econômicos, sociais e culturais e as liberdades fundamentais em igualdade de condições com os homen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) Realizar esforços para incorporar a perspectiva de gênero, levando em conta a diversidade étnico-racial e geracional, na elaboração, execução e avaliação das políticas públicas mediante a aplicação de instrumentos de seguimento e avaliação, garantindo a transparência na gestão pública, com o fim de institucionalizar a rendição de contas e a difusão de informação sobre o progresso no cumprimento das metas e a real participação cidadã das mulhe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) Assegurar a plena inclusão da perspectiva de gênero, levando em conta a diversidade étnico-racial e geracional, no desenho e na execução dos planos nacionais de desenvolvimento, e das políticas e dos programas públicos em todos os âmbitos da ação do Estado, assim como nos orçamentos destinados a financiá-l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) Desenhar e implementar políticas públicas que ajudem a superar as condições de pobreza que afetam as mulheres da região, em especial dos países menos desenvolvidos e os pequenos Estados insulares em desenvolvimento, nas quais se reconheça o impacto diferenciado que tem em homens e mulheres a desigual distribuição de benefícios e custos da globalização;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) Adotar políticas proativas que promovam a criação de empregos, incluindo ações afirmativas que assegurem igualdade de condições no mercado de trabalho entre mulheres e homens, e fortaleçam a capacidade empreendedora das mulheres e se assegure o pleno respeito de seus direitos trabalhistas e individuais, assim como também seu acesso eqüitativo aos benefícios de proteção soc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) Reconhecer o valor econômico do trabalho doméstico e produtivo não remunerado, procurar proteção e apoio para as mulheres que trabalham no setor informal, particularmente em relação com os serviços de cuidado de meninas e meninos e pessoas adultas maiores, e implementar políticas que permitam conciliar a vida familiar e laboral, envolvendo a homens e mulheres neste proc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lang w:val="pt-BR"/>
        </w:rPr>
      </w:pPr>
      <w:r>
        <w:rPr>
          <w:lang w:val="pt-BR"/>
        </w:rPr>
        <w:t>vii) Estimular os Estados a integrar considerações sobre o impacto de gênero, levando em conta a diversidade étnico-racial e geracional no desenvolvimento de políticas nacionais e a formulação de posições relacionadas com as negociações de acordos comerciais bilaterais e regionais, assim como a incluir a equidade e igualdade de gênero, como tema prioritário nas estratégias de desenvolvimento da capacidade comercial nos planos nacional e regional;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viii) Revisar e examinar as políticas e a legislação, a fim de fortalecer a obrigatoriedade do pagamento da assistência econômica de meninas, meninos, adolescentes e outros dependentes, assim como insistir junto aos Estados a concertar tratados para a perseguição e/ou cobrança das obrigações aos que se evadem;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x) Impulsionar políticas educativas que respondam às necessidades de desenvolvimento dos países, favorecendo a educação de todas as mulheres e seu acesso às atividades econômicas, tecnológicas e científicas que contribuíam a sua inserção eqüitativa em um mundo globaliz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) Fomentar uma cultura de respeito dos direitos humanos das mulheres e impulsionar amplos programas de conscientização em todos os níveis de ensino. Também incorporar a educação em direitos humanos com perspectiva de gênero, raça e etnia em todos os níveis de ens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) Revisar e implementar a legislação que garanta o exercício responsável dos direitos sexuais e reprodutivos e o acesso sem discriminação aos serviços de saúde, incluída a saúde sexual e reprodutiva em conformidade com o Consenso de Lima;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) Fortalecer os esforços de prevenção, diagnóstico e tratamento das infecções de transmissão sexual, em particular o HIV/AIDS, salvaguardando os direitos de todas as mulheres e as meninas que vivem com o vírus, e garantir o acesso, sem discriminação, a informação, atenção, educação e serviços de prevenção do HIV/AIDS;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) Reforçar a plena participação das mulheres na preservação e o manejo do meio ambiente para alcançar o desenvolvimento sustentável;</w:t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) Adotar medidas para promover e proteger os direitos humanos dos e das migrantes, de conformidade com os preceitos constitucionais e os instrumentos internacionais vigent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) Adotar as medidas integrais que sejam necessárias para eliminar todas as formas de violência e suas manifestações contra todas as mulheres, incluídas a violência familiar, o abuso e assédio sexual, o incesto, a exploração sexual e o tráfico de mulheres e meninas, a prostituição forçada, os assassinatos e as violações sistemáticas, e a violência em situações de conflito armado, entre outras, assim como eliminar as medidas unilaterais contrárias ao direito internacional e a Carta das Nações Unidas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) Promover o acesso de todas as mulheres às tecnologias de informação e a comunicação com vistas tanto a erradicar a pobreza como a promover o desenvolvi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) Aprofundar o desenvolvimento de um sistema de informação baseado em estatísticas desagregadas por sexo para incorporar efetivamente a perspectiva de gênero, levando em conta a diversidade étnico-racial e geracional, em todos os programas e políticas de governo, outorgando particular atenção à pobreza, ao trabalho não remunerado, ao uso do tempo, à violência de gênero e à migração internacion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viii) Desenhar e revisar as leis, a fim de assegurar que, onde exista o direito a  posse privada de terras e de propriedades, se reconheça às mulheres plenos e iguais direitos a possuir terras e outras propriedades, incluso em virtude do direito a herdar, e mediante a realização das reformas administrativas e a adoção das demais medidas necessárias para outorgar às mulheres os mesmos direitos que os homens ao crédito, ao capital, a tecnologia apropriada e o acesso aos mercados e a inform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ix) Garantir aos mecanismos nacionais para o avanço da mulher os recursos financeiros e humanos, e reforçar sua capacidade política e a consolidação de seu status institucional ao mais alto nível, a fim de que possam cumprir seus mandatos com eficácia e efici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) Estreitar a colaboração entre os mecanismos nacionais para a mulher, os organismos regionais e internacion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) Promover a participação plena e igualitária de homens e mulheres em todos os níveis de tomada de decisões no Estado, na sociedade e no mercado e fomentar a participação da sociedade civil, incluídas as organizações não governamentais e as organizações de mulheres nos processos de adoção de decisões nos âmbitos local, nacional, regional e global a fim de avançar na construção e exercício da cidadania plena de todas as mulheres d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) Desenvolver instrumentos de seguimento e avaliação das políticas públicas com o objetivo de incorporar uma perspectiva de gênero, levando em conta a diversidade étnico-racial e geracional, em todas as ações d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ii) Convidar os parlamentos da região para que revisem suas legislações, a fim de harmonizá-las com os instrumentos internacionais em matéria de direitos humanos e de não discriminação das mulheres, meninas, meninos e adolesc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iv) Exortar aos governos que ainda não o tenham feito a considerar a ratificação e aplicação efetiva da Convenção sobre a Eliminação de todas as formas de Discriminação contra a Mulher e seu Protocolo facultativo, assim como a Convenção Interamericana para Prevenir, Punir e Erradicar a Violência contra a Mulher e a adoção de um mecanismo efetivo para a aplicação e seguimento de esta última pelos Estados pa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xv) Promover a cooperação internacional em apoio às atividades dos mecanismos nacionais para o avanço das mulheres destinados a implementação da Plataforma de Ação de Beijing e instar aos organismos e as organizações especializadas das Nações Unidas a que, de conformidade com seus mandatos, sigam apoiando os esforços nacionais em prol da igualdade de direitos e a criação de oportunidades para as mulheres na região, através de programas de cooperação, estudos e análises, entre outr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colhemos com beneplácito a agenda de investigação que figura no documento "Caminhos para a equidade de gênero na América Latina e Caribe" e solicitamos a Secretaria da CEPAL que, em colaboração com governos da região e outros organismos internacionais, realize as tarefas que forem necessárias para seu cumprimento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Declaramos que o Consenso do México constitui a contribuição regional à Comissão da Condição Jurídica e Social da Mulher em seu quadragésimo nono período de sessões, previsto para março de 2005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Solicitamos a Presidência que submeta a consideração da CEPAL, em seu trigésimo período de sessões, previsto para junho-julho de 2004 o presente Consen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Agradecemos ao povo e ao Governo do México as facilidades outorgadas para a realização desta Conferencia e sua calorosa hospita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Default"/>
    <w:next w:val="Default"/>
    <w:qFormat/>
    <w:pPr/>
    <w:rPr>
      <w:color w:val="00000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50:00Z</dcterms:created>
  <dc:creator>soniamiguel</dc:creator>
  <dc:description/>
  <dc:language>en-US</dc:language>
  <cp:lastModifiedBy>soniamiguel</cp:lastModifiedBy>
  <dcterms:modified xsi:type="dcterms:W3CDTF">2004-06-17T16:15:00Z</dcterms:modified>
  <cp:revision>92</cp:revision>
  <dc:subject/>
  <dc:title>D1-ES </dc:title>
</cp:coreProperties>
</file>