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88" w:leader="none"/>
        </w:tabs>
        <w:kinsoku w:val="false"/>
        <w:overflowPunct w:val="false"/>
        <w:ind w:left="272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4865</wp:posOffset>
                </wp:positionH>
                <wp:positionV relativeFrom="paragraph">
                  <wp:posOffset>269875</wp:posOffset>
                </wp:positionV>
                <wp:extent cx="82550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865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5pt;mso-wrap-distance-left:0pt;mso-wrap-distance-right:0pt;mso-wrap-distance-top:0pt;mso-wrap-distance-bottom:0pt;margin-top:21.25pt;mso-position-vertical-relative:text;margin-left:2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24865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1" w:after="0"/>
        <w:ind w:left="1901" w:right="2002" w:hanging="0"/>
        <w:jc w:val="center"/>
        <w:rPr/>
      </w:pPr>
      <w:r>
        <w:rPr>
          <w:b/>
          <w:bCs/>
          <w:w w:val="85"/>
          <w:sz w:val="21"/>
          <w:szCs w:val="21"/>
        </w:rPr>
        <w:t>MINISTÉRIO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OS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IREITOS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HUMANOS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A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2"/>
          <w:w w:val="85"/>
          <w:sz w:val="21"/>
          <w:szCs w:val="21"/>
        </w:rPr>
        <w:t>CIDADANIA</w:t>
      </w:r>
    </w:p>
    <w:p>
      <w:pPr>
        <w:pStyle w:val="TextBody"/>
        <w:kinsoku w:val="false"/>
        <w:overflowPunct w:val="false"/>
        <w:spacing w:before="23" w:after="0"/>
        <w:ind w:left="1877" w:right="2002" w:hanging="0"/>
        <w:jc w:val="center"/>
        <w:rPr/>
      </w:pPr>
      <w:r>
        <w:rPr>
          <w:w w:val="80"/>
          <w:sz w:val="21"/>
          <w:szCs w:val="21"/>
        </w:rPr>
        <w:t>DIRETORIA</w:t>
      </w:r>
      <w:r>
        <w:rPr>
          <w:spacing w:val="5"/>
          <w:sz w:val="21"/>
          <w:szCs w:val="21"/>
        </w:rPr>
        <w:t xml:space="preserve"> </w:t>
      </w:r>
      <w:r>
        <w:rPr>
          <w:w w:val="80"/>
          <w:sz w:val="21"/>
          <w:szCs w:val="21"/>
        </w:rPr>
        <w:t>D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80"/>
          <w:sz w:val="21"/>
          <w:szCs w:val="21"/>
        </w:rPr>
        <w:t>PROGRAMA</w:t>
      </w:r>
    </w:p>
    <w:p>
      <w:pPr>
        <w:pStyle w:val="TextBody"/>
        <w:kinsoku w:val="false"/>
        <w:overflowPunct w:val="false"/>
        <w:spacing w:lineRule="auto" w:line="259" w:before="22" w:after="0"/>
        <w:ind w:left="1876" w:right="2002" w:hanging="0"/>
        <w:jc w:val="center"/>
        <w:rPr>
          <w:spacing w:val="-4"/>
          <w:sz w:val="21"/>
          <w:szCs w:val="21"/>
        </w:rPr>
      </w:pPr>
      <w:r>
        <w:rPr>
          <w:spacing w:val="-8"/>
          <w:sz w:val="21"/>
          <w:szCs w:val="21"/>
        </w:rPr>
        <w:t xml:space="preserve">Esplanada dos Ministérios, Bloco A, 9º andar, Zona Cívico-Administrativa, </w:t>
      </w:r>
      <w:r>
        <w:rPr>
          <w:spacing w:val="-4"/>
          <w:sz w:val="21"/>
          <w:szCs w:val="21"/>
        </w:rPr>
        <w:t xml:space="preserve">Brasília, DF. CEP 70054-906. - </w:t>
      </w:r>
      <w:hyperlink r:id="rId4">
        <w:r>
          <w:rPr>
            <w:rStyle w:val="InternetLink"/>
            <w:spacing w:val="-4"/>
            <w:sz w:val="21"/>
            <w:szCs w:val="21"/>
          </w:rPr>
          <w:t>http://www.mdh.gov.br</w:t>
        </w:r>
      </w:hyperlink>
    </w:p>
    <w:p>
      <w:pPr>
        <w:pStyle w:val="TextBody"/>
        <w:kinsoku w:val="false"/>
        <w:overflowPunct w:val="false"/>
        <w:spacing w:lineRule="auto" w:line="259" w:before="22" w:after="0"/>
        <w:ind w:left="1876" w:right="2002" w:hanging="0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580" w:right="460" w:gutter="0" w:header="0" w:top="560" w:footer="181" w:bottom="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23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37820</wp:posOffset>
                </wp:positionV>
                <wp:extent cx="6713855" cy="3263265"/>
                <wp:effectExtent l="635" t="0" r="18859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3263400"/>
                          <a:chOff x="0" y="0"/>
                          <a:chExt cx="6714000" cy="3263400"/>
                        </a:xfrm>
                      </wpg:grpSpPr>
                      <wps:wsp>
                        <wps:cNvSpPr/>
                        <wps:spPr>
                          <a:xfrm>
                            <a:off x="0" y="542160"/>
                            <a:ext cx="6714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2">
                                <a:moveTo>
                                  <a:pt x="7502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lnTo>
                                  <a:pt x="75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67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714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2">
                                <a:moveTo>
                                  <a:pt x="7502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lnTo>
                                  <a:pt x="75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3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502" y="12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7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3">
                                <a:moveTo>
                                  <a:pt x="12" y="672"/>
                                </a:moveTo>
                                <a:lnTo>
                                  <a:pt x="0" y="67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0"/>
                            <a:ext cx="100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3">
                                <a:moveTo>
                                  <a:pt x="12" y="672"/>
                                </a:moveTo>
                                <a:lnTo>
                                  <a:pt x="0" y="67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3280" y="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2600"/>
                            <a:ext cx="6714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2">
                                <a:moveTo>
                                  <a:pt x="7502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lnTo>
                                  <a:pt x="75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2680"/>
                            <a:ext cx="67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008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13">
                                <a:moveTo>
                                  <a:pt x="12" y="3312"/>
                                </a:moveTo>
                                <a:lnTo>
                                  <a:pt x="0" y="331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2160"/>
                            <a:ext cx="72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3">
                                <a:moveTo>
                                  <a:pt x="0" y="3312"/>
                                </a:moveTo>
                                <a:lnTo>
                                  <a:pt x="0" y="0"/>
                                </a:lnTo>
                                <a:lnTo>
                                  <a:pt x="0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542160"/>
                            <a:ext cx="1008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13">
                                <a:moveTo>
                                  <a:pt x="12" y="3312"/>
                                </a:moveTo>
                                <a:lnTo>
                                  <a:pt x="0" y="331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3280" y="542160"/>
                            <a:ext cx="72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3">
                                <a:moveTo>
                                  <a:pt x="0" y="3312"/>
                                </a:moveTo>
                                <a:lnTo>
                                  <a:pt x="0" y="0"/>
                                </a:lnTo>
                                <a:lnTo>
                                  <a:pt x="0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509560"/>
                            <a:ext cx="375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">
                                <a:moveTo>
                                  <a:pt x="0" y="0"/>
                                </a:moveTo>
                                <a:lnTo>
                                  <a:pt x="4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52600"/>
                            <a:ext cx="6692400" cy="27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 w:lineRule="auto" w:line="259"/>
                                <w:ind w:left="120"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6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cess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letiv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úblic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olh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presentante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da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ociedade civil do Comitê Nacional de Respeito à Liberdade Religiosa (CNRLR). Eu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(representante legal da pessoa jurídica) declaro, sob as penas da lei, a veracidade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3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cumento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resentado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dital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vocaçã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ara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mposição do Comitê Nacional de Respeito à Liberdade Religiosa (CNRLR), no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iêni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utubr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utubr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026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8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l,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a/mês/202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1300" w:right="1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6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inatur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presentante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egal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sso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jurídica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1300" w:right="1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" w:righ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pacing w:val="-4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66924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 w:lineRule="auto" w:line="259"/>
                                <w:ind w:left="3126" w:right="3127" w:hanging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NEXO II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w w:val="8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LAR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6pt;width:528.65pt;height:256.95pt" coordorigin="720,532" coordsize="10573,5139">
                <v:shape id="shape_0" coordsize="7503,12" path="m7502,12l0,12l0,0l7502,0l7502,12xe" fillcolor="#7f7f7f" stroked="f" o:allowincell="f" style="position:absolute;left:720;top:1386;width:10572;height:14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503,1" path="m7502,0l0,0l7502,0xe" fillcolor="#2b2b2b" stroked="f" o:allowincell="f" style="position:absolute;left:720;top:1402;width:10572;height:0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7503,12" path="m7502,12l0,12l0,0l7502,0l7502,12xe" fillcolor="#7f7f7f" stroked="f" o:allowincell="f" style="position:absolute;left:720;top:1386;width:10572;height:14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503,13" path="m7502,0l0,0l0,12l7502,12l7502,0xe" fillcolor="#2b2b2b" stroked="f" o:allowincell="f" style="position:absolute;left:720;top:532;width:10572;height:15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7503,1" path="m7502,0l0,0l7502,0xe" fillcolor="#7f7f7f" stroked="f" o:allowincell="f" style="position:absolute;left:720;top:547;width:10572;height:0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,673" path="m12,672l0,672l0,0l12,0l12,672xe" fillcolor="#2b2b2b" stroked="f" o:allowincell="f" style="position:absolute;left:720;top:532;width:15;height:86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1,673" path="m0,672l0,0l0,672xe" fillcolor="#7f7f7f" stroked="f" o:allowincell="f" style="position:absolute;left:736;top:532;width:0;height:869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,673" path="m12,672l0,672l0,0l12,0l12,672xe" fillcolor="#2b2b2b" stroked="f" o:allowincell="f" style="position:absolute;left:11275;top:532;width:15;height:86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1,673" path="m0,672l0,0l0,672xe" fillcolor="#7f7f7f" stroked="f" o:allowincell="f" style="position:absolute;left:11292;top:532;width:0;height:869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503,12" path="m7502,12l0,12l0,0l7502,0l7502,12xe" fillcolor="#2b2b2b" stroked="f" o:allowincell="f" style="position:absolute;left:720;top:5654;width:10572;height:14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7503,1" path="m7502,0l0,0l7502,0xe" fillcolor="#7f7f7f" stroked="f" o:allowincell="f" style="position:absolute;left:720;top:5670;width:10572;height:0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,3313" path="m12,3312l0,3312l0,0l12,0l12,3312xe" fillcolor="#2b2b2b" stroked="f" o:allowincell="f" style="position:absolute;left:720;top:1386;width:15;height:4282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1,3313" path="m0,3312l0,0l0,3312xe" fillcolor="#7f7f7f" stroked="f" o:allowincell="f" style="position:absolute;left:736;top:1386;width:0;height:4282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,3313" path="m12,3312l0,3312l0,0l12,0l12,3312xe" fillcolor="#2b2b2b" stroked="f" o:allowincell="f" style="position:absolute;left:11275;top:1386;width:15;height:4282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1,3313" path="m0,3312l0,0l0,3312xe" fillcolor="#7f7f7f" stroked="f" o:allowincell="f" style="position:absolute;left:11292;top:1386;width:0;height:4282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192,1" path="m0,0l4191,0e" stroked="t" o:allowincell="f" style="position:absolute;left:3053;top:4484;width:5906;height: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1402;width:10538;height:42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 w:lineRule="auto" w:line="259"/>
                          <w:ind w:left="120" w:right="23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6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cess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letiv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úblic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olh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presentante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da </w:t>
                        </w:r>
                        <w:r>
                          <w:rPr>
                            <w:kern w:val="2"/>
                            <w:sz w:val="25"/>
                            <w:szCs w:val="25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ociedade civil do Comitê Nacional de Respeito à Liberdade Religiosa (CNRLR). Eu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(representante legal da pessoa jurídica) declaro, sob as penas da lei, a veracidade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3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cumento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resentado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dital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vocaçã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ara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mposição do Comitê Nacional de Respeito à Liberdade Religiosa (CNRLR), no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iêni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utubr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utubr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026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85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l,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a/mês/202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9"/>
                          <w:ind w:left="1300" w:right="1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pacing w:val="-6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inatur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presentante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egal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sso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jurídica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9"/>
                          <w:ind w:left="1300" w:right="1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7" w:righ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pacing w:val="-4"/>
                            <w:szCs w:val="2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;top:547;width:10538;height:8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 w:lineRule="auto" w:line="259"/>
                          <w:ind w:left="3126" w:right="3127" w:hanging="7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NEXO II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w w:val="8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LA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footerReference w:type="default" r:id="rId6"/>
      <w:type w:val="nextPage"/>
      <w:pgSz w:w="11906" w:h="16838"/>
      <w:pgMar w:left="580" w:right="460" w:gutter="0" w:header="0" w:top="560" w:footer="181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5"/>
      <w:outlineLvl w:val="0"/>
    </w:pPr>
    <w:rPr>
      <w:b/>
      <w:bCs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spacing w:val="0"/>
      <w:w w:val="86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spacing w:val="0"/>
      <w:w w:val="86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pacing w:val="-13"/>
      <w:w w:val="9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pacing w:val="-1"/>
      <w:w w:val="93"/>
      <w:sz w:val="21"/>
      <w:szCs w:val="21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pacing w:val="-1"/>
      <w:w w:val="93"/>
      <w:sz w:val="21"/>
      <w:szCs w:val="21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kern w:val="0"/>
      <w:sz w:val="22"/>
      <w:szCs w:val="22"/>
    </w:rPr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cs="Arial"/>
      <w:kern w:val="0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2" w:after="0"/>
      <w:ind w:left="230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1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dh.gov.b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8:00Z</dcterms:created>
  <dc:creator/>
  <dc:description/>
  <cp:keywords/>
  <dc:language>en-US</dc:language>
  <cp:lastModifiedBy>Ariel Morais Avila</cp:lastModifiedBy>
  <dcterms:modified xsi:type="dcterms:W3CDTF">2024-08-26T19:48:00Z</dcterms:modified>
  <cp:revision>2</cp:revision>
  <dc:subject/>
  <dc:title>PDF 00135.218998/2023-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</vt:lpwstr>
  </property>
  <property fmtid="{D5CDD505-2E9C-101B-9397-08002B2CF9AE}" pid="3" name="Producer">
    <vt:lpwstr>Qt 4.8.7</vt:lpwstr>
  </property>
</Properties>
</file>