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788" w:leader="none"/>
        </w:tabs>
        <w:kinsoku w:val="false"/>
        <w:overflowPunct w:val="false"/>
        <w:ind w:left="272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64865</wp:posOffset>
                </wp:positionH>
                <wp:positionV relativeFrom="paragraph">
                  <wp:posOffset>269875</wp:posOffset>
                </wp:positionV>
                <wp:extent cx="825500" cy="825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4865" cy="825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65pt;mso-wrap-distance-left:0pt;mso-wrap-distance-right:0pt;mso-wrap-distance-top:0pt;mso-wrap-distance-bottom:0pt;margin-top:21.25pt;mso-position-vertical-relative:text;margin-left:26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824865" cy="825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4" r="-4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1" w:after="0"/>
        <w:ind w:left="1901" w:right="2002" w:hanging="0"/>
        <w:jc w:val="center"/>
        <w:rPr/>
      </w:pPr>
      <w:r>
        <w:rPr>
          <w:b/>
          <w:bCs/>
          <w:w w:val="85"/>
          <w:sz w:val="21"/>
          <w:szCs w:val="21"/>
        </w:rPr>
        <w:t>MINISTÉRIO</w:t>
      </w:r>
      <w:r>
        <w:rPr>
          <w:b/>
          <w:bCs/>
          <w:spacing w:val="-3"/>
          <w:sz w:val="21"/>
          <w:szCs w:val="21"/>
        </w:rPr>
        <w:t xml:space="preserve"> </w:t>
      </w:r>
      <w:r>
        <w:rPr>
          <w:b/>
          <w:bCs/>
          <w:w w:val="85"/>
          <w:sz w:val="21"/>
          <w:szCs w:val="21"/>
        </w:rPr>
        <w:t>DOS</w:t>
      </w:r>
      <w:r>
        <w:rPr>
          <w:b/>
          <w:bCs/>
          <w:spacing w:val="-3"/>
          <w:sz w:val="21"/>
          <w:szCs w:val="21"/>
        </w:rPr>
        <w:t xml:space="preserve"> </w:t>
      </w:r>
      <w:r>
        <w:rPr>
          <w:b/>
          <w:bCs/>
          <w:w w:val="85"/>
          <w:sz w:val="21"/>
          <w:szCs w:val="21"/>
        </w:rPr>
        <w:t>DIREITOS</w:t>
      </w:r>
      <w:r>
        <w:rPr>
          <w:b/>
          <w:bCs/>
          <w:spacing w:val="-2"/>
          <w:sz w:val="21"/>
          <w:szCs w:val="21"/>
        </w:rPr>
        <w:t xml:space="preserve"> </w:t>
      </w:r>
      <w:r>
        <w:rPr>
          <w:b/>
          <w:bCs/>
          <w:w w:val="85"/>
          <w:sz w:val="21"/>
          <w:szCs w:val="21"/>
        </w:rPr>
        <w:t>HUMANOS</w:t>
      </w:r>
      <w:r>
        <w:rPr>
          <w:b/>
          <w:bCs/>
          <w:spacing w:val="-3"/>
          <w:sz w:val="21"/>
          <w:szCs w:val="21"/>
        </w:rPr>
        <w:t xml:space="preserve"> </w:t>
      </w:r>
      <w:r>
        <w:rPr>
          <w:b/>
          <w:bCs/>
          <w:w w:val="85"/>
          <w:sz w:val="21"/>
          <w:szCs w:val="21"/>
        </w:rPr>
        <w:t>E</w:t>
      </w:r>
      <w:r>
        <w:rPr>
          <w:b/>
          <w:bCs/>
          <w:spacing w:val="-2"/>
          <w:sz w:val="21"/>
          <w:szCs w:val="21"/>
        </w:rPr>
        <w:t xml:space="preserve"> </w:t>
      </w:r>
      <w:r>
        <w:rPr>
          <w:b/>
          <w:bCs/>
          <w:w w:val="85"/>
          <w:sz w:val="21"/>
          <w:szCs w:val="21"/>
        </w:rPr>
        <w:t>DA</w:t>
      </w:r>
      <w:r>
        <w:rPr>
          <w:b/>
          <w:bCs/>
          <w:spacing w:val="-3"/>
          <w:sz w:val="21"/>
          <w:szCs w:val="21"/>
        </w:rPr>
        <w:t xml:space="preserve"> </w:t>
      </w:r>
      <w:r>
        <w:rPr>
          <w:b/>
          <w:bCs/>
          <w:spacing w:val="-2"/>
          <w:w w:val="85"/>
          <w:sz w:val="21"/>
          <w:szCs w:val="21"/>
        </w:rPr>
        <w:t>CIDADANIA</w:t>
      </w:r>
    </w:p>
    <w:p>
      <w:pPr>
        <w:pStyle w:val="TextBody"/>
        <w:kinsoku w:val="false"/>
        <w:overflowPunct w:val="false"/>
        <w:spacing w:before="23" w:after="0"/>
        <w:ind w:left="1877" w:right="2002" w:hanging="0"/>
        <w:jc w:val="center"/>
        <w:rPr/>
      </w:pPr>
      <w:r>
        <w:rPr>
          <w:w w:val="80"/>
          <w:sz w:val="21"/>
          <w:szCs w:val="21"/>
        </w:rPr>
        <w:t>DIRETORIA</w:t>
      </w:r>
      <w:r>
        <w:rPr>
          <w:spacing w:val="5"/>
          <w:sz w:val="21"/>
          <w:szCs w:val="21"/>
        </w:rPr>
        <w:t xml:space="preserve"> </w:t>
      </w:r>
      <w:r>
        <w:rPr>
          <w:w w:val="80"/>
          <w:sz w:val="21"/>
          <w:szCs w:val="21"/>
        </w:rPr>
        <w:t>D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w w:val="80"/>
          <w:sz w:val="21"/>
          <w:szCs w:val="21"/>
        </w:rPr>
        <w:t>PROGRAMA</w:t>
      </w:r>
    </w:p>
    <w:p>
      <w:pPr>
        <w:pStyle w:val="TextBody"/>
        <w:kinsoku w:val="false"/>
        <w:overflowPunct w:val="false"/>
        <w:spacing w:lineRule="auto" w:line="259" w:before="22" w:after="0"/>
        <w:ind w:left="1876" w:right="2002" w:hanging="0"/>
        <w:jc w:val="center"/>
        <w:rPr>
          <w:spacing w:val="-4"/>
          <w:sz w:val="21"/>
          <w:szCs w:val="21"/>
        </w:rPr>
      </w:pPr>
      <w:r>
        <w:rPr>
          <w:spacing w:val="-8"/>
          <w:sz w:val="21"/>
          <w:szCs w:val="21"/>
        </w:rPr>
        <w:t xml:space="preserve">Esplanada dos Ministérios, Bloco A, 9º andar, Zona Cívico-Administrativa, </w:t>
      </w:r>
      <w:r>
        <w:rPr>
          <w:spacing w:val="-4"/>
          <w:sz w:val="21"/>
          <w:szCs w:val="21"/>
        </w:rPr>
        <w:t xml:space="preserve">Brasília, DF. CEP 70054-906. - </w:t>
      </w:r>
      <w:hyperlink r:id="rId4">
        <w:r>
          <w:rPr>
            <w:rStyle w:val="InternetLink"/>
            <w:spacing w:val="-4"/>
            <w:sz w:val="21"/>
            <w:szCs w:val="21"/>
          </w:rPr>
          <w:t>http://www.mdh.gov.br</w:t>
        </w:r>
      </w:hyperlink>
    </w:p>
    <w:p>
      <w:pPr>
        <w:pStyle w:val="TextBody"/>
        <w:kinsoku w:val="false"/>
        <w:overflowPunct w:val="false"/>
        <w:ind w:left="161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ind w:left="16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6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0435" cy="4520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0280" cy="4520520"/>
                          <a:chOff x="0" y="0"/>
                          <a:chExt cx="6020280" cy="4520520"/>
                        </a:xfrm>
                      </wpg:grpSpPr>
                      <wps:wsp>
                        <wps:cNvSpPr/>
                        <wps:spPr>
                          <a:xfrm>
                            <a:off x="0" y="447840"/>
                            <a:ext cx="6020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3" h="12">
                                <a:moveTo>
                                  <a:pt x="7502" y="12"/>
                                </a:move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7502" y="0"/>
                                </a:lnTo>
                                <a:lnTo>
                                  <a:pt x="750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60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3" h="1">
                                <a:moveTo>
                                  <a:pt x="7502" y="0"/>
                                </a:moveTo>
                                <a:lnTo>
                                  <a:pt x="0" y="0"/>
                                </a:lnTo>
                                <a:lnTo>
                                  <a:pt x="75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6020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3" h="12">
                                <a:moveTo>
                                  <a:pt x="7502" y="12"/>
                                </a:move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7502" y="0"/>
                                </a:lnTo>
                                <a:lnTo>
                                  <a:pt x="750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9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2" h="13">
                                <a:moveTo>
                                  <a:pt x="75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502" y="12"/>
                                </a:lnTo>
                                <a:lnTo>
                                  <a:pt x="75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60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3" h="1">
                                <a:moveTo>
                                  <a:pt x="7502" y="0"/>
                                </a:moveTo>
                                <a:lnTo>
                                  <a:pt x="0" y="0"/>
                                </a:lnTo>
                                <a:lnTo>
                                  <a:pt x="75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3">
                                <a:moveTo>
                                  <a:pt x="12" y="672"/>
                                </a:moveTo>
                                <a:lnTo>
                                  <a:pt x="0" y="672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3">
                                <a:moveTo>
                                  <a:pt x="0" y="672"/>
                                </a:moveTo>
                                <a:lnTo>
                                  <a:pt x="0" y="0"/>
                                </a:lnTo>
                                <a:lnTo>
                                  <a:pt x="0" y="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0"/>
                            <a:ext cx="93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3">
                                <a:moveTo>
                                  <a:pt x="12" y="672"/>
                                </a:moveTo>
                                <a:lnTo>
                                  <a:pt x="0" y="672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0"/>
                            <a:ext cx="7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3">
                                <a:moveTo>
                                  <a:pt x="0" y="672"/>
                                </a:moveTo>
                                <a:lnTo>
                                  <a:pt x="0" y="0"/>
                                </a:lnTo>
                                <a:lnTo>
                                  <a:pt x="0" y="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2240"/>
                            <a:ext cx="6020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3" h="12">
                                <a:moveTo>
                                  <a:pt x="7502" y="12"/>
                                </a:move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7502" y="0"/>
                                </a:lnTo>
                                <a:lnTo>
                                  <a:pt x="750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9800"/>
                            <a:ext cx="60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3" h="1">
                                <a:moveTo>
                                  <a:pt x="7502" y="0"/>
                                </a:moveTo>
                                <a:lnTo>
                                  <a:pt x="0" y="0"/>
                                </a:lnTo>
                                <a:lnTo>
                                  <a:pt x="75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9360" cy="40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002">
                                <a:moveTo>
                                  <a:pt x="12" y="6001"/>
                                </a:moveTo>
                                <a:lnTo>
                                  <a:pt x="0" y="6001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60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47840"/>
                            <a:ext cx="720" cy="40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02">
                                <a:moveTo>
                                  <a:pt x="0" y="6001"/>
                                </a:moveTo>
                                <a:lnTo>
                                  <a:pt x="0" y="0"/>
                                </a:lnTo>
                                <a:lnTo>
                                  <a:pt x="0" y="60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447840"/>
                            <a:ext cx="9360" cy="40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002">
                                <a:moveTo>
                                  <a:pt x="12" y="6001"/>
                                </a:moveTo>
                                <a:lnTo>
                                  <a:pt x="0" y="6001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60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447840"/>
                            <a:ext cx="720" cy="40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02">
                                <a:moveTo>
                                  <a:pt x="0" y="6001"/>
                                </a:moveTo>
                                <a:lnTo>
                                  <a:pt x="0" y="0"/>
                                </a:lnTo>
                                <a:lnTo>
                                  <a:pt x="0" y="60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455760"/>
                            <a:ext cx="6001560" cy="40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0" w:after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30" w:hanging="37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4"/>
                                  <w:bCs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imeira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4"/>
                                  <w:b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ágina,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4"/>
                                  <w:b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locar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4"/>
                                  <w:b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4"/>
                                  <w:b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ome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4"/>
                                  <w:b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4"/>
                                  <w:b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4"/>
                                  <w:b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inalidade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4"/>
                                  <w:b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4"/>
                                  <w:bCs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4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emorial</w:t>
                              </w:r>
                            </w:p>
                            <w:p>
                              <w:pPr>
                                <w:tabs>
                                  <w:tab w:val="left" w:pos="4998" w:leader="dot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“Memoria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w w:val="9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1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w w:val="9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José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1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w w:val="9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ibeiro,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1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w w:val="9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presentado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1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w w:val="90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spacing w:val="-5"/>
                                  <w:iCs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”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2" w:after="0" w:lineRule="auto" w:line="252"/>
                                <w:ind w:left="230" w:right="1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8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Sumário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o memori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ve ter um sumário; 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ágin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ve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r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portanto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umeradas)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" w:after="0" w:lineRule="auto" w:line="259"/>
                                <w:ind w:left="230" w:right="21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ntrodução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antes de entrar nas seções a seguir discriminadas, o candidat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v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13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az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13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um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ntroduç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13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tand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u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13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rajetór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13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esso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13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u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lação c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13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13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iv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13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inalidad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13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mitê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13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r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comendáve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13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nclu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ua formação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u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colh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ofissional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inh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tuaç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área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tc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w w:val="9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ssa é uma forma de dar à Comissão Julgadora da seleção uma breve idei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histór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andida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qu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iretri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ad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u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arreira profissional, acadêmica e social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230" w:hanging="37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dentificação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4" w:after="0"/>
                                <w:ind w:left="230" w:hanging="37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ormação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4" w:after="0"/>
                                <w:ind w:left="230" w:hanging="37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pacing w:val="-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xperiências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4"/>
                                  <w:bCs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4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9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áre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9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emátic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9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9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leção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4" w:after="0"/>
                                <w:ind w:left="230" w:hanging="37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articipaçã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8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8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gressos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8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minário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8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8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vento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8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ilares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5" w:after="0"/>
                                <w:ind w:left="230" w:hanging="37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articipaçã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8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8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órgão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8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legiado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8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ilar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8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8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8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oces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8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letivo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4" w:after="0"/>
                                <w:ind w:left="230" w:hanging="37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tividad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8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ofissionai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8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vinculada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8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8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atéri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8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8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oces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8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letivo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4" w:after="0"/>
                                <w:ind w:left="230" w:hanging="4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utra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8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tividad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13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8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levant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13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8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vinculada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13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8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13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8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atéri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13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8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13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8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oces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8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letivo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servaçã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od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nformaçõ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ve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vidamen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mprovada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840"/>
                            <a:ext cx="60015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7" w:right="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5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NEXO</w:t>
                              </w:r>
                              <w:r>
                                <w:rPr>
                                  <w:kern w:val="2"/>
                                  <w:sz w:val="28"/>
                                  <w:w w:val="85"/>
                                  <w:b/>
                                  <w:szCs w:val="2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II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0" w:right="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UGESTÃ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8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8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ODEL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8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8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LABORAÇÃ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8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8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EMOR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05pt;height:355.95pt" coordorigin="0,0" coordsize="9481,7119">
                <v:shape id="shape_0" coordsize="7503,12" path="m7502,12l0,12l0,0l7502,0l7502,12xe" fillcolor="#7f7f7f" stroked="f" o:allowincell="f" style="position:absolute;left:0;top:705;width:9480;height:11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7503,1" path="m7502,0l0,0l7502,0xe" fillcolor="#2b2b2b" stroked="f" o:allowincell="f" style="position:absolute;left:0;top:718;width:9480;height:0;mso-wrap-style:none;v-text-anchor:middle;mso-position-horizontal-relative:char">
                  <v:fill o:detectmouseclick="t" type="solid" color2="#d4d4d4"/>
                  <v:stroke color="#3465a4" joinstyle="round" endcap="flat"/>
                  <w10:wrap type="none"/>
                </v:shape>
                <v:shape id="shape_0" coordsize="7503,12" path="m7502,12l0,12l0,0l7502,0l7502,12xe" fillcolor="#7f7f7f" stroked="f" o:allowincell="f" style="position:absolute;left:0;top:705;width:9480;height:11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7502,13" path="m7502,0l0,0l0,12l7502,12l7502,0xe" fillcolor="#2b2b2b" stroked="f" o:allowincell="f" style="position:absolute;left:0;top:0;width:9479;height:12;mso-wrap-style:none;v-text-anchor:middle;mso-position-horizontal-relative:char">
                  <v:fill o:detectmouseclick="t" type="solid" color2="#d4d4d4"/>
                  <v:stroke color="#3465a4" joinstyle="round" endcap="flat"/>
                  <w10:wrap type="none"/>
                </v:shape>
                <v:shape id="shape_0" coordsize="7503,1" path="m7502,0l0,0l7502,0xe" fillcolor="#7f7f7f" stroked="f" o:allowincell="f" style="position:absolute;left:0;top:12;width:9480;height:0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12,673" path="m12,672l0,672l0,0l12,0l12,672xe" fillcolor="#2b2b2b" stroked="f" o:allowincell="f" style="position:absolute;left:0;top:0;width:14;height:718;mso-wrap-style:none;v-text-anchor:middle;mso-position-horizontal-relative:char">
                  <v:fill o:detectmouseclick="t" type="solid" color2="#d4d4d4"/>
                  <v:stroke color="#3465a4" joinstyle="round" endcap="flat"/>
                  <w10:wrap type="none"/>
                </v:shape>
                <v:shape id="shape_0" coordsize="1,673" path="m0,672l0,0l0,672xe" fillcolor="#7f7f7f" stroked="f" o:allowincell="f" style="position:absolute;left:15;top:0;width:0;height:718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12,673" path="m12,672l0,672l0,0l12,0l12,672xe" fillcolor="#2b2b2b" stroked="f" o:allowincell="f" style="position:absolute;left:9465;top:0;width:14;height:718;mso-wrap-style:none;v-text-anchor:middle;mso-position-horizontal-relative:char">
                  <v:fill o:detectmouseclick="t" type="solid" color2="#d4d4d4"/>
                  <v:stroke color="#3465a4" joinstyle="round" endcap="flat"/>
                  <w10:wrap type="none"/>
                </v:shape>
                <v:shape id="shape_0" coordsize="1,673" path="m0,672l0,0l0,672xe" fillcolor="#7f7f7f" stroked="f" o:allowincell="f" style="position:absolute;left:9480;top:0;width:0;height:718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7503,12" path="m7502,12l0,12l0,0l7502,0l7502,12xe" fillcolor="#2b2b2b" stroked="f" o:allowincell="f" style="position:absolute;left:0;top:7106;width:9480;height:11;mso-wrap-style:none;v-text-anchor:middle;mso-position-horizontal-relative:char">
                  <v:fill o:detectmouseclick="t" type="solid" color2="#d4d4d4"/>
                  <v:stroke color="#3465a4" joinstyle="round" endcap="flat"/>
                  <w10:wrap type="none"/>
                </v:shape>
                <v:shape id="shape_0" coordsize="7503,1" path="m7502,0l0,0l7502,0xe" fillcolor="#7f7f7f" stroked="f" o:allowincell="f" style="position:absolute;left:0;top:7118;width:9480;height:0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12,6002" path="m12,6001l0,6001l0,0l12,0l12,6001xe" fillcolor="#2b2b2b" stroked="f" o:allowincell="f" style="position:absolute;left:0;top:705;width:14;height:6413;mso-wrap-style:none;v-text-anchor:middle;mso-position-horizontal-relative:char">
                  <v:fill o:detectmouseclick="t" type="solid" color2="#d4d4d4"/>
                  <v:stroke color="#3465a4" joinstyle="round" endcap="flat"/>
                  <w10:wrap type="none"/>
                </v:shape>
                <v:shape id="shape_0" coordsize="1,6002" path="m0,6001l0,0l0,6001xe" fillcolor="#7f7f7f" stroked="f" o:allowincell="f" style="position:absolute;left:15;top:705;width:0;height:64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12,6002" path="m12,6001l0,6001l0,0l12,0l12,6001xe" fillcolor="#2b2b2b" stroked="f" o:allowincell="f" style="position:absolute;left:9465;top:705;width:14;height:6413;mso-wrap-style:none;v-text-anchor:middle;mso-position-horizontal-relative:char">
                  <v:fill o:detectmouseclick="t" type="solid" color2="#d4d4d4"/>
                  <v:stroke color="#3465a4" joinstyle="round" endcap="flat"/>
                  <w10:wrap type="none"/>
                </v:shape>
                <v:shape id="shape_0" coordsize="1,6002" path="m0,6001l0,0l0,6001xe" fillcolor="#7f7f7f" stroked="f" o:allowincell="f" style="position:absolute;left:9480;top:705;width:0;height:641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718;width:9450;height:638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0" w:after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230" w:hanging="372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4"/>
                            <w:bCs/>
                            <w:spacing w:val="-7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imeira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4"/>
                            <w:bCs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ágina,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4"/>
                            <w:bCs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locar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4"/>
                            <w:bCs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4"/>
                            <w:bCs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ome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4"/>
                            <w:bCs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4"/>
                            <w:bCs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4"/>
                            <w:bCs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inalidade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4"/>
                            <w:bCs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4"/>
                            <w:bCs/>
                            <w:spacing w:val="-7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4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emorial</w:t>
                        </w:r>
                      </w:p>
                      <w:p>
                        <w:pPr>
                          <w:tabs>
                            <w:tab w:val="left" w:pos="4998" w:leader="dot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5" w:after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“Memorial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1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w w:val="9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1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w w:val="9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José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1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w w:val="9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ibeiro,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1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w w:val="9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presentado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1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w w:val="90"/>
                            <w:spacing w:val="-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spacing w:val="-5"/>
                            <w:iCs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”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32" w:after="0" w:lineRule="auto" w:line="252"/>
                          <w:ind w:left="230" w:right="13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8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Sumário </w:t>
                        </w: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o memorial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3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ve ter um sumário; as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3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áginas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3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vem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3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r,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3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portanto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umeradas)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6" w:after="0" w:lineRule="auto" w:line="259"/>
                          <w:ind w:left="230" w:right="21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ntrodução</w:t>
                        </w:r>
                        <w:r>
                          <w:rPr>
                            <w:kern w:val="2"/>
                            <w:sz w:val="24"/>
                            <w:w w:val="9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w w:val="90"/>
                            <w:szCs w:val="2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antes de entrar nas seções a seguir discriminadas, o candidato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ve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13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azer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13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uma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ntrodução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13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tando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ua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13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rajetória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13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essoal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13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ua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elação com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13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s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13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ivos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13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inalidades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13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mitê,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13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ria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ecomendável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13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ncluir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ua formação,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7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ua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colha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7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ofissional,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s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7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inhas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7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tuação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7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área,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tc.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w w:val="9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ssa é uma forma de dar à Comissão Julgadora da seleção uma breve ideia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a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história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andidato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qual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iretriz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ada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à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ua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arreira profissional, acadêmica e social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230" w:hanging="37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dentificação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4" w:after="0"/>
                          <w:ind w:left="230" w:hanging="37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ormação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4" w:after="0"/>
                          <w:ind w:left="230" w:hanging="372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b/>
                            <w:spacing w:val="-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xperiências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4"/>
                            <w:bCs/>
                            <w:spacing w:val="-3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4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7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90"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áre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7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90"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emátic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7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90"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7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90"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leção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4" w:after="0"/>
                          <w:ind w:left="230" w:hanging="372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articipaçã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8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8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gressos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8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minário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8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8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vento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85"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ilares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5" w:after="0"/>
                          <w:ind w:left="230" w:hanging="372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articipaçã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8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8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órgão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8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legiado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8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ilare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8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8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8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ocess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85"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letivo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4" w:after="0"/>
                          <w:ind w:left="230" w:hanging="372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tividade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8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ofissionai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8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vinculada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8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8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atéri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8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8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ocess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85"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letivo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4" w:after="0"/>
                          <w:ind w:left="230" w:hanging="492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utra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8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tividade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13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8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elevante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13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8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vinculada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13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8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13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8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atéri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13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8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13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8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ocess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85"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letivo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servação: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oda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nformaçõe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vem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r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vidament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0"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mprovada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11;width:9450;height:69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3" w:after="0"/>
                          <w:ind w:left="7" w:right="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85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NEXO</w:t>
                        </w:r>
                        <w:r>
                          <w:rPr>
                            <w:kern w:val="2"/>
                            <w:sz w:val="28"/>
                            <w:w w:val="85"/>
                            <w:b/>
                            <w:szCs w:val="2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II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0" w:right="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8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UGESTÃ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8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8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ODEL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8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8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LABORAÇÃ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8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80"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EMOR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580" w:right="460" w:gutter="0" w:header="0" w:top="560" w:footer="181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55"/>
      <w:outlineLvl w:val="0"/>
    </w:pPr>
    <w:rPr>
      <w:b/>
      <w:bCs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pacing w:val="-2"/>
      <w:w w:val="90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spacing w:val="0"/>
      <w:w w:val="86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spacing w:val="-2"/>
      <w:w w:val="90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pacing w:val="-2"/>
      <w:w w:val="90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spacing w:val="-2"/>
      <w:w w:val="90"/>
      <w:sz w:val="24"/>
      <w:szCs w:val="24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spacing w:val="0"/>
      <w:w w:val="86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spacing w:val="-2"/>
      <w:w w:val="90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spacing w:val="-2"/>
      <w:w w:val="90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spacing w:val="-13"/>
      <w:w w:val="90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spacing w:val="-2"/>
      <w:w w:val="90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pacing w:val="-2"/>
      <w:w w:val="90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pacing w:val="-1"/>
      <w:w w:val="93"/>
      <w:sz w:val="21"/>
      <w:szCs w:val="21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spacing w:val="-1"/>
      <w:w w:val="88"/>
      <w:sz w:val="21"/>
      <w:szCs w:val="21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pacing w:val="-1"/>
      <w:w w:val="93"/>
      <w:sz w:val="21"/>
      <w:szCs w:val="21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spacing w:val="-1"/>
      <w:w w:val="88"/>
      <w:sz w:val="21"/>
      <w:szCs w:val="21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pacing w:val="-1"/>
      <w:w w:val="88"/>
      <w:sz w:val="21"/>
      <w:szCs w:val="21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kern w:val="0"/>
      <w:sz w:val="22"/>
      <w:szCs w:val="22"/>
    </w:rPr>
  </w:style>
  <w:style w:type="character" w:styleId="Ttulo1Char">
    <w:name w:val="Título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Arial" w:hAnsi="Arial" w:cs="Arial"/>
      <w:kern w:val="0"/>
      <w:sz w:val="22"/>
      <w:szCs w:val="22"/>
    </w:rPr>
  </w:style>
  <w:style w:type="character" w:styleId="RodapChar">
    <w:name w:val="Rodapé Char"/>
    <w:qFormat/>
    <w:rPr>
      <w:rFonts w:ascii="Arial" w:hAnsi="Arial" w:cs="Arial"/>
      <w:kern w:val="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2" w:after="0"/>
      <w:ind w:left="230" w:hanging="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41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dh.gov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49:00Z</dcterms:created>
  <dc:creator/>
  <dc:description/>
  <cp:keywords/>
  <dc:language>en-US</dc:language>
  <cp:lastModifiedBy>Ariel Morais Avila</cp:lastModifiedBy>
  <dcterms:modified xsi:type="dcterms:W3CDTF">2024-08-26T19:49:00Z</dcterms:modified>
  <cp:revision>2</cp:revision>
  <dc:subject/>
  <dc:title>PDF 00135.218998/2023-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khtmltopdf 0.12.6</vt:lpwstr>
  </property>
  <property fmtid="{D5CDD505-2E9C-101B-9397-08002B2CF9AE}" pid="3" name="Producer">
    <vt:lpwstr>Qt 4.8.7</vt:lpwstr>
  </property>
</Properties>
</file>