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88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4865</wp:posOffset>
                </wp:positionH>
                <wp:positionV relativeFrom="paragraph">
                  <wp:posOffset>269875</wp:posOffset>
                </wp:positionV>
                <wp:extent cx="8255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865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5pt;mso-wrap-distance-left:0pt;mso-wrap-distance-right:0pt;mso-wrap-distance-top:0pt;mso-wrap-distance-bottom:0pt;margin-top:21.25pt;mso-position-vertical-relative:text;margin-left:2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24865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0"/>
        <w:ind w:left="1901" w:right="2002" w:hanging="0"/>
        <w:jc w:val="center"/>
        <w:rPr/>
      </w:pPr>
      <w:r>
        <w:rPr>
          <w:b/>
          <w:bCs/>
          <w:w w:val="85"/>
          <w:sz w:val="21"/>
          <w:szCs w:val="21"/>
        </w:rPr>
        <w:t>MINISTÉRIO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O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IREITOS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HUMANOS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w w:val="85"/>
          <w:sz w:val="21"/>
          <w:szCs w:val="21"/>
        </w:rPr>
        <w:t>DA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2"/>
          <w:w w:val="85"/>
          <w:sz w:val="21"/>
          <w:szCs w:val="21"/>
        </w:rPr>
        <w:t>CIDADANIA</w:t>
      </w:r>
    </w:p>
    <w:p>
      <w:pPr>
        <w:pStyle w:val="TextBody"/>
        <w:kinsoku w:val="false"/>
        <w:overflowPunct w:val="false"/>
        <w:spacing w:before="23" w:after="0"/>
        <w:ind w:left="1877" w:right="2002" w:hanging="0"/>
        <w:jc w:val="center"/>
        <w:rPr/>
      </w:pPr>
      <w:r>
        <w:rPr>
          <w:w w:val="80"/>
          <w:sz w:val="21"/>
          <w:szCs w:val="21"/>
        </w:rPr>
        <w:t>DIRETORIA</w:t>
      </w:r>
      <w:r>
        <w:rPr>
          <w:spacing w:val="5"/>
          <w:sz w:val="21"/>
          <w:szCs w:val="21"/>
        </w:rPr>
        <w:t xml:space="preserve"> </w:t>
      </w:r>
      <w:r>
        <w:rPr>
          <w:w w:val="80"/>
          <w:sz w:val="21"/>
          <w:szCs w:val="21"/>
        </w:rPr>
        <w:t>D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80"/>
          <w:sz w:val="21"/>
          <w:szCs w:val="21"/>
        </w:rPr>
        <w:t>PROGRAMA</w:t>
      </w:r>
    </w:p>
    <w:p>
      <w:pPr>
        <w:pStyle w:val="TextBody"/>
        <w:kinsoku w:val="false"/>
        <w:overflowPunct w:val="false"/>
        <w:spacing w:lineRule="auto" w:line="259" w:before="22" w:after="0"/>
        <w:ind w:left="1876" w:right="2002" w:hanging="0"/>
        <w:jc w:val="center"/>
        <w:rPr>
          <w:spacing w:val="-4"/>
          <w:sz w:val="21"/>
          <w:szCs w:val="21"/>
        </w:rPr>
      </w:pPr>
      <w:r>
        <w:rPr>
          <w:spacing w:val="-8"/>
          <w:sz w:val="21"/>
          <w:szCs w:val="21"/>
        </w:rPr>
        <w:t xml:space="preserve">Esplanada dos Ministérios, Bloco A, 9º andar, Zona Cívico-Administrativa, </w:t>
      </w:r>
      <w:r>
        <w:rPr>
          <w:spacing w:val="-4"/>
          <w:sz w:val="21"/>
          <w:szCs w:val="21"/>
        </w:rPr>
        <w:t xml:space="preserve">Brasília, DF. CEP 70054-906. - </w:t>
      </w:r>
      <w:hyperlink r:id="rId4">
        <w:r>
          <w:rPr>
            <w:rStyle w:val="InternetLink"/>
            <w:spacing w:val="-4"/>
            <w:sz w:val="21"/>
            <w:szCs w:val="21"/>
          </w:rPr>
          <w:t>http://www.mdh.gov.br</w:t>
        </w:r>
      </w:hyperlink>
    </w:p>
    <w:p>
      <w:pPr>
        <w:pStyle w:val="TextBody"/>
        <w:kinsoku w:val="false"/>
        <w:overflowPunct w:val="false"/>
        <w:spacing w:before="14" w:after="0"/>
        <w:ind w:left="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TextBody"/>
        <w:kinsoku w:val="false"/>
        <w:overflowPunct w:val="false"/>
        <w:spacing w:before="97" w:after="0"/>
        <w:ind w:left="0" w:hanging="0"/>
        <w:rPr>
          <w:b/>
          <w:b/>
          <w:bCs/>
          <w:sz w:val="20"/>
          <w:szCs w:val="20"/>
          <w:lang w:val="en-US" w:eastAsia="en-US"/>
        </w:rPr>
      </w:pPr>
      <w:hyperlink r:id="rId6">
        <w:r>
          <w:rPr>
            <w:b/>
            <w:bCs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1390650</wp:posOffset>
                  </wp:positionH>
                  <wp:positionV relativeFrom="paragraph">
                    <wp:posOffset>222885</wp:posOffset>
                  </wp:positionV>
                  <wp:extent cx="4764405" cy="594995"/>
                  <wp:effectExtent l="1270" t="635" r="0" b="48260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4240" cy="595080"/>
                            <a:chOff x="0" y="0"/>
                            <a:chExt cx="47642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4764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3" h="12">
                                  <a:moveTo>
                                    <a:pt x="750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02" y="0"/>
                                  </a:lnTo>
                                  <a:lnTo>
                                    <a:pt x="75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4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3" h="12">
                                  <a:moveTo>
                                    <a:pt x="75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502" y="12"/>
                                  </a:lnTo>
                                  <a:lnTo>
                                    <a:pt x="7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76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3" h="1">
                                  <a:moveTo>
                                    <a:pt x="75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37">
                                  <a:moveTo>
                                    <a:pt x="12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7">
                                  <a:moveTo>
                                    <a:pt x="0" y="9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0"/>
                              <a:ext cx="756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37">
                                  <a:moveTo>
                                    <a:pt x="12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880" y="0"/>
                              <a:ext cx="7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7">
                                  <a:moveTo>
                                    <a:pt x="0" y="9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6840"/>
                              <a:ext cx="4749120" cy="57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3" w:right="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85"/>
                                    <w:b/>
                                    <w:szCs w:val="21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NEXO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85"/>
                                    <w:b/>
                                    <w:szCs w:val="21"/>
                                    <w:bCs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2" w:after="0" w:lineRule="auto" w:line="259"/>
                                  <w:ind w:left="426" w:right="428" w:firstLine="1458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spacing w:val="-6"/>
                                    <w:b/>
                                    <w:sz w:val="21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Modelo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12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10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formulário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10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10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inscrição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10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online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auto"/>
                                    <w:lang w:val="pt-BR" w:bidi="ar-SA"/>
                                  </w:rPr>
                                  <w:t>https://www.gov.br/mdh/pt-br/navegue-por-temas/liberdade-religiosa</w:t>
                                </w:r>
                                <w:r>
                                  <w:rPr>
                                    <w:kern w:val="2"/>
                                    <w:bCs/>
                                    <w:szCs w:val="21"/>
                                    <w:b/>
                                    <w:sz w:val="21"/>
                                    <w:spacing w:val="-6"/>
                                    <w:rFonts w:ascii="Arial" w:hAnsi="Arial" w:cs="Arial" w:eastAsia="Times New Roman"/>
                                    <w:color w:val="000000"/>
                                    <w:lang w:val="pt-B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9.5pt;margin-top:17.55pt;width:375.15pt;height:46.85pt" coordorigin="2190,351" coordsize="7503,937">
                  <v:shape id="shape_0" coordsize="7503,12" path="m7502,12l0,12l0,0l7502,0l7502,12xe" fillcolor="#7f7f7f" stroked="f" o:allowincell="f" style="position:absolute;left:2190;top:1275;width:7502;height:11;mso-wrap-style:none;v-text-anchor:middle;mso-position-horizontal-relative:page">
                    <v:fill o:detectmouseclick="t" type="solid" color2="gray"/>
                    <v:stroke color="#3465a4" joinstyle="round" endcap="flat"/>
                    <w10:wrap type="topAndBottom"/>
                  </v:shape>
                  <v:shape id="shape_0" coordsize="7503,12" path="m7502,0l0,0l0,12l7502,12l7502,0xe" fillcolor="#2b2b2b" stroked="f" o:allowincell="f" style="position:absolute;left:2190;top:351;width:7502;height:11;mso-wrap-style:none;v-text-anchor:middle;mso-position-horizontal-relative:page">
                    <v:fill o:detectmouseclick="t" type="solid" color2="#d4d4d4"/>
                    <v:stroke color="#3465a4" joinstyle="round" endcap="flat"/>
                    <w10:wrap type="topAndBottom"/>
                  </v:shape>
                  <v:shape id="shape_0" coordsize="7503,1" path="m7502,0l0,0l7502,0xe" fillcolor="#7f7f7f" stroked="f" o:allowincell="f" style="position:absolute;left:2190;top:363;width:7502;height:0;mso-wrap-style:none;v-text-anchor:middle;mso-position-horizontal-relative:page">
                    <v:fill o:detectmouseclick="t" type="solid" color2="gray"/>
                    <v:stroke color="#3465a4" joinstyle="round" endcap="flat"/>
                    <w10:wrap type="topAndBottom"/>
                  </v:shape>
                  <v:shape id="shape_0" coordsize="12,937" path="m12,936l0,936l0,0l12,0l12,936xe" fillcolor="#2b2b2b" stroked="f" o:allowincell="f" style="position:absolute;left:2190;top:351;width:11;height:936;mso-wrap-style:none;v-text-anchor:middle;mso-position-horizontal-relative:page">
                    <v:fill o:detectmouseclick="t" type="solid" color2="#d4d4d4"/>
                    <v:stroke color="#3465a4" joinstyle="round" endcap="flat"/>
                    <w10:wrap type="topAndBottom"/>
                  </v:shape>
                  <v:shape id="shape_0" coordsize="1,937" path="m0,936l0,0l0,936xe" fillcolor="#7f7f7f" stroked="f" o:allowincell="f" style="position:absolute;left:2202;top:351;width:0;height:936;mso-wrap-style:none;v-text-anchor:middle;mso-position-horizontal-relative:page">
                    <v:fill o:detectmouseclick="t" type="solid" color2="gray"/>
                    <v:stroke color="#3465a4" joinstyle="round" endcap="flat"/>
                    <w10:wrap type="topAndBottom"/>
                  </v:shape>
                  <v:shape id="shape_0" coordsize="12,937" path="m12,936l0,936l0,0l12,0l12,936xe" fillcolor="#2b2b2b" stroked="f" o:allowincell="f" style="position:absolute;left:9680;top:351;width:11;height:936;mso-wrap-style:none;v-text-anchor:middle;mso-position-horizontal-relative:page">
                    <v:fill o:detectmouseclick="t" type="solid" color2="#d4d4d4"/>
                    <v:stroke color="#3465a4" joinstyle="round" endcap="flat"/>
                    <w10:wrap type="topAndBottom"/>
                  </v:shape>
                  <v:shape id="shape_0" coordsize="1,937" path="m0,936l0,0l0,936xe" fillcolor="#7f7f7f" stroked="f" o:allowincell="f" style="position:absolute;left:9692;top:351;width:0;height:936;mso-wrap-style:none;v-text-anchor:middle;mso-position-horizontal-relative:page">
                    <v:fill o:detectmouseclick="t" type="solid" color2="gray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1;top:362;width:7478;height:912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3" w:right="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85"/>
                              <w:b/>
                              <w:szCs w:val="21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NEXO</w:t>
                          </w:r>
                          <w:r>
                            <w:rPr>
                              <w:kern w:val="2"/>
                              <w:sz w:val="21"/>
                              <w:w w:val="85"/>
                              <w:b/>
                              <w:szCs w:val="21"/>
                              <w:bCs/>
                              <w:spacing w:val="-1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2" w:after="0" w:lineRule="auto" w:line="259"/>
                            <w:ind w:left="426" w:right="428" w:firstLine="1458"/>
                            <w:rPr/>
                          </w:pPr>
                          <w:r>
                            <w:rPr>
                              <w:kern w:val="2"/>
                              <w:bCs/>
                              <w:szCs w:val="21"/>
                              <w:spacing w:val="-6"/>
                              <w:b/>
                              <w:sz w:val="21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Modelo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12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10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formulário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10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10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inscrição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10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online (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auto"/>
                              <w:lang w:val="pt-BR" w:bidi="ar-SA"/>
                            </w:rPr>
                            <w:t>https://www.gov.br/mdh/pt-br/navegue-por-temas/liberdade-religiosa</w:t>
                          </w:r>
                          <w:r>
                            <w:rPr>
                              <w:kern w:val="2"/>
                              <w:bCs/>
                              <w:szCs w:val="21"/>
                              <w:b/>
                              <w:sz w:val="21"/>
                              <w:spacing w:val="-6"/>
                              <w:rFonts w:ascii="Arial" w:hAnsi="Arial" w:cs="Arial" w:eastAsia="Times New Roman"/>
                              <w:color w:val="000000"/>
                              <w:lang w:val="pt-B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sectPr>
          <w:footerReference w:type="default" r:id="rId7"/>
          <w:type w:val="nextPage"/>
          <w:pgSz w:w="11906" w:h="16838"/>
          <w:pgMar w:left="580" w:right="460" w:gutter="0" w:header="0" w:top="560" w:footer="181" w:bottom="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7" w:after="0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4405" cy="6006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6006600"/>
                          <a:chOff x="0" y="0"/>
                          <a:chExt cx="4764240" cy="60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2">
                                <a:moveTo>
                                  <a:pt x="7502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lnTo>
                                  <a:pt x="75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763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12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502" y="12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880"/>
                            <a:ext cx="47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3" h="1">
                                <a:moveTo>
                                  <a:pt x="7502" y="0"/>
                                </a:moveTo>
                                <a:lnTo>
                                  <a:pt x="0" y="0"/>
                                </a:lnTo>
                                <a:lnTo>
                                  <a:pt x="7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60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59">
                                <a:moveTo>
                                  <a:pt x="12" y="9458"/>
                                </a:moveTo>
                                <a:lnTo>
                                  <a:pt x="0" y="9458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60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9">
                                <a:moveTo>
                                  <a:pt x="0" y="9458"/>
                                </a:moveTo>
                                <a:lnTo>
                                  <a:pt x="0" y="0"/>
                                </a:lnTo>
                                <a:lnTo>
                                  <a:pt x="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0"/>
                            <a:ext cx="7560" cy="60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59">
                                <a:moveTo>
                                  <a:pt x="12" y="9458"/>
                                </a:moveTo>
                                <a:lnTo>
                                  <a:pt x="0" y="9458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0"/>
                            <a:ext cx="720" cy="60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9">
                                <a:moveTo>
                                  <a:pt x="0" y="9458"/>
                                </a:moveTo>
                                <a:lnTo>
                                  <a:pt x="0" y="0"/>
                                </a:lnTo>
                                <a:lnTo>
                                  <a:pt x="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840"/>
                            <a:ext cx="4749120" cy="59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42" w:hanging="22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jurídic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jurídica</w:t>
                              </w:r>
                            </w:p>
                            <w:p>
                              <w:pPr>
                                <w:tabs>
                                  <w:tab w:val="left" w:pos="3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36" w:hanging="2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jurídica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egal</w:t>
                              </w:r>
                            </w:p>
                            <w:p>
                              <w:pPr>
                                <w:tabs>
                                  <w:tab w:val="left" w:pos="32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24" w:hanging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ostal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dade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eb/rede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ciais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efone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98" w:hanging="17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letrônico</w:t>
                              </w:r>
                            </w:p>
                            <w:p>
                              <w:pPr>
                                <w:tabs>
                                  <w:tab w:val="left" w:pos="34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2" w:hanging="22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8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g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ligio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vicção</w:t>
                              </w:r>
                            </w:p>
                            <w:p>
                              <w:pPr>
                                <w:tabs>
                                  <w:tab w:val="left" w:pos="34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42" w:hanging="22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dicação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ísica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itular</w:t>
                              </w:r>
                            </w:p>
                            <w:p>
                              <w:pPr>
                                <w:tabs>
                                  <w:tab w:val="left" w:pos="3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36" w:hanging="2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scimento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cionalidade</w:t>
                              </w:r>
                            </w:p>
                            <w:p>
                              <w:pPr>
                                <w:tabs>
                                  <w:tab w:val="left" w:pos="32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24" w:hanging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turalidade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dentida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ênero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dentidade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98" w:hanging="17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pacing w:val="-5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PF</w:t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34" w:hanging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dade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efone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ato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282" w:hanging="16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i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84" w:hanging="16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aça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tnia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31" w:hanging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laridade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282" w:hanging="16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ficiênci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dicação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ísica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plente</w:t>
                              </w:r>
                            </w:p>
                            <w:p>
                              <w:pPr>
                                <w:tabs>
                                  <w:tab w:val="left" w:pos="33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36" w:hanging="2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scimento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cionalidade</w:t>
                              </w:r>
                            </w:p>
                            <w:p>
                              <w:pPr>
                                <w:tabs>
                                  <w:tab w:val="left" w:pos="32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24" w:hanging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aturalidade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dentida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ênero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dentidade</w:t>
                              </w:r>
                            </w:p>
                            <w:p>
                              <w:pPr>
                                <w:tabs>
                                  <w:tab w:val="left" w:pos="2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298" w:hanging="17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5"/>
                                  <w:spacing w:val="-5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PF</w:t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34" w:hanging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dade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6" w:hanging="22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efone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ato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282" w:hanging="16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i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84" w:hanging="16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aça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tnia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331" w:hanging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laridade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82" w:hanging="16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ficiê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15pt;height:472.95pt" coordorigin="0,0" coordsize="7503,9459">
                <v:shape id="shape_0" coordsize="7503,12" path="m7502,12l0,12l0,0l7502,0l7502,12xe" fillcolor="#7f7f7f" stroked="f" o:allowincell="f" style="position:absolute;left:0;top:0;width:7502;height:11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7502,12" path="m7502,0l0,0l0,12l7502,12l7502,0xe" fillcolor="#2b2b2b" stroked="f" o:allowincell="f" style="position:absolute;left:0;top:9446;width:7501;height:11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7503,1" path="m7502,0l0,0l7502,0xe" fillcolor="#7f7f7f" stroked="f" o:allowincell="f" style="position:absolute;left:0;top:9458;width:7502;height: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9459" path="m12,9458l0,9458l0,0l12,0l12,9458xe" fillcolor="#2b2b2b" stroked="f" o:allowincell="f" style="position:absolute;left:0;top:0;width:11;height:9458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1,9459" path="m0,9458l0,0l0,9458xe" fillcolor="#7f7f7f" stroked="f" o:allowincell="f" style="position:absolute;left:12;top:0;width:0;height:945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9459" path="m12,9458l0,9458l0,0l12,0l12,9458xe" fillcolor="#2b2b2b" stroked="f" o:allowincell="f" style="position:absolute;left:7490;top:0;width:11;height:9458;mso-wrap-style:none;v-text-anchor:middle;mso-position-horizontal-relative:char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1,9459" path="m0,9458l0,0l0,9458xe" fillcolor="#7f7f7f" stroked="f" o:allowincell="f" style="position:absolute;left:7502;top:0;width:0;height:945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1;top:11;width:7478;height:94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342" w:hanging="222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jurídic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jurídica</w:t>
                        </w:r>
                      </w:p>
                      <w:p>
                        <w:pPr>
                          <w:tabs>
                            <w:tab w:val="left" w:pos="3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36" w:hanging="216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jurídica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egal</w:t>
                        </w:r>
                      </w:p>
                      <w:p>
                        <w:pPr>
                          <w:tabs>
                            <w:tab w:val="left" w:pos="32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24" w:hanging="204"/>
                          <w:rPr/>
                        </w:pPr>
                        <w:r>
                          <w:rPr>
                            <w:kern w:val="2"/>
                            <w:sz w:val="21"/>
                            <w:spacing w:val="-8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ostal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dade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P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eb/redes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ciais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40" w:hanging="220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efone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298" w:hanging="178"/>
                          <w:rPr/>
                        </w:pPr>
                        <w:r>
                          <w:rPr>
                            <w:kern w:val="2"/>
                            <w:sz w:val="21"/>
                            <w:spacing w:val="-8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letrônico</w:t>
                        </w:r>
                      </w:p>
                      <w:p>
                        <w:pPr>
                          <w:tabs>
                            <w:tab w:val="left" w:pos="34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2" w:hanging="222"/>
                          <w:rPr/>
                        </w:pPr>
                        <w:r>
                          <w:rPr>
                            <w:kern w:val="2"/>
                            <w:sz w:val="21"/>
                            <w:spacing w:val="-8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gmen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ligioso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vicção</w:t>
                        </w:r>
                      </w:p>
                      <w:p>
                        <w:pPr>
                          <w:tabs>
                            <w:tab w:val="left" w:pos="34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42" w:hanging="222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dicação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ísica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itular</w:t>
                        </w:r>
                      </w:p>
                      <w:p>
                        <w:pPr>
                          <w:tabs>
                            <w:tab w:val="left" w:pos="3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36" w:hanging="21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scimento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cionalidade</w:t>
                        </w:r>
                      </w:p>
                      <w:p>
                        <w:pPr>
                          <w:tabs>
                            <w:tab w:val="left" w:pos="32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24" w:hanging="204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turalidade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dentida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ênero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40" w:hanging="220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dentidade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298" w:hanging="178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pacing w:val="-5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PF</w:t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34" w:hanging="214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dade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p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efones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ato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282" w:hanging="162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i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284" w:hanging="164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aça,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r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tnia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31" w:hanging="211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laridade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282" w:hanging="162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ficiênci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dicação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ísica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plente</w:t>
                        </w:r>
                      </w:p>
                      <w:p>
                        <w:pPr>
                          <w:tabs>
                            <w:tab w:val="left" w:pos="33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36" w:hanging="21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scimento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cionalidade</w:t>
                        </w:r>
                      </w:p>
                      <w:p>
                        <w:pPr>
                          <w:tabs>
                            <w:tab w:val="left" w:pos="32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24" w:hanging="204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aturalidade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dentida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ênero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0" w:hanging="220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dentidade</w:t>
                        </w:r>
                      </w:p>
                      <w:p>
                        <w:pPr>
                          <w:tabs>
                            <w:tab w:val="left" w:pos="2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298" w:hanging="178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spacing w:val="-5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PF</w:t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34" w:hanging="214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dade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7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;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P</w:t>
                        </w:r>
                      </w:p>
                      <w:p>
                        <w:pPr>
                          <w:tabs>
                            <w:tab w:val="left" w:pos="3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346" w:hanging="226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efones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ato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282" w:hanging="162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i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284" w:hanging="164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aça,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r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tnia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331" w:hanging="211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laridade</w:t>
                        </w:r>
                      </w:p>
                      <w:p>
                        <w:pPr>
                          <w:tabs>
                            <w:tab w:val="left" w:pos="2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3" w:after="0"/>
                          <w:ind w:left="282" w:hanging="162"/>
                          <w:rPr/>
                        </w:pPr>
                        <w:r>
                          <w:rPr>
                            <w:kern w:val="2"/>
                            <w:sz w:val="21"/>
                            <w:spacing w:val="-2"/>
                            <w:szCs w:val="2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fici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pacing w:val="-2"/>
          <w:sz w:val="15"/>
          <w:szCs w:val="15"/>
        </w:rPr>
      </w:pPr>
      <w:r>
        <w:rPr>
          <w:b/>
          <w:bCs/>
          <w:spacing w:val="-2"/>
          <w:sz w:val="15"/>
          <w:szCs w:val="15"/>
        </w:rPr>
      </w:r>
    </w:p>
    <w:sectPr>
      <w:footerReference w:type="default" r:id="rId8"/>
      <w:type w:val="nextPage"/>
      <w:pgSz w:w="11906" w:h="16838"/>
      <w:pgMar w:left="580" w:right="460" w:gutter="0" w:header="0" w:top="560" w:footer="18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5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spacing w:val="0"/>
      <w:w w:val="86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spacing w:val="0"/>
      <w:w w:val="86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pacing w:val="-13"/>
      <w:w w:val="9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-2"/>
      <w:w w:val="9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-1"/>
      <w:w w:val="93"/>
      <w:sz w:val="21"/>
      <w:szCs w:val="21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pacing w:val="-1"/>
      <w:w w:val="93"/>
      <w:sz w:val="21"/>
      <w:szCs w:val="21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pacing w:val="-1"/>
      <w:w w:val="88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kern w:val="0"/>
      <w:sz w:val="22"/>
      <w:szCs w:val="22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  <w:kern w:val="0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2" w:after="0"/>
      <w:ind w:left="230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1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dh.gov.br/" TargetMode="External"/><Relationship Id="rId5" Type="http://schemas.openxmlformats.org/officeDocument/2006/relationships/hyperlink" Target="https://www.gov.br/mdh/pt-br/navegue-por-temas/liberdade-religiosa" TargetMode="External"/><Relationship Id="rId6" Type="http://schemas.openxmlformats.org/officeDocument/2006/relationships/hyperlink" Target="https://www.gov.br/mdh/pt-br/navegue-por-temas/liberdade-religios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03:00Z</dcterms:created>
  <dc:creator/>
  <dc:description/>
  <cp:keywords/>
  <dc:language>en-US</dc:language>
  <cp:lastModifiedBy>Ariel Morais Avila</cp:lastModifiedBy>
  <dcterms:modified xsi:type="dcterms:W3CDTF">2024-08-26T20:03:00Z</dcterms:modified>
  <cp:revision>2</cp:revision>
  <dc:subject/>
  <dc:title>PDF 00135.218998/2023-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</vt:lpwstr>
  </property>
  <property fmtid="{D5CDD505-2E9C-101B-9397-08002B2CF9AE}" pid="3" name="Producer">
    <vt:lpwstr>Qt 4.8.7</vt:lpwstr>
  </property>
</Properties>
</file>