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NEXO IV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(Usar papel timbrado da instituição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DELO DE PROPOSTA/ PLANO DE TRABALH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IDENTIFICAÇÃO </w:t>
      </w:r>
      <w:r>
        <w:rPr>
          <w:rFonts w:cs="Verdana" w:ascii="Verdana" w:hAnsi="Verdana"/>
          <w:color w:val="0000FF"/>
        </w:rPr>
        <w:t>(máximo 01 folha)</w:t>
      </w:r>
    </w:p>
    <w:p>
      <w:pPr>
        <w:pStyle w:val="NormalWeb"/>
        <w:tabs>
          <w:tab w:val="clear" w:pos="708"/>
          <w:tab w:val="left" w:pos="897" w:leader="none"/>
        </w:tabs>
        <w:spacing w:before="0" w:after="120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spacing w:before="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ítulo da Proposta:</w:t>
      </w:r>
    </w:p>
    <w:p>
      <w:pPr>
        <w:pStyle w:val="NormalWeb"/>
        <w:spacing w:before="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spacing w:before="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stituição Proponente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NPJ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dereço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P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efone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x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sponsável pela Instituição Proponente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e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PF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G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dereço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P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efone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x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-mail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sponsável pelo Projeto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e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dereço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P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efone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x: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-mail: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720" w:hanging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CONSIDERAÇÕES GERAIS </w:t>
      </w:r>
      <w:r>
        <w:rPr>
          <w:rFonts w:cs="Verdana" w:ascii="Verdana" w:hAnsi="Verdana"/>
          <w:color w:val="0000FF"/>
        </w:rPr>
        <w:t>(máximo 01 folha)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00"/>
        </w:rPr>
        <w:t xml:space="preserve">Explicitar, de maneira sucinta, o comprometimento da Instituição com política de direitos humanos e a ligação do projeto com os programas e ações governamentais e/ou propostas de ação prevista no </w:t>
      </w:r>
      <w:r>
        <w:rPr>
          <w:rFonts w:cs="Verdana" w:ascii="Verdana" w:hAnsi="Verdana"/>
          <w:color w:val="0000FF"/>
        </w:rPr>
        <w:t>Programa Nacional de Direitos Humanos – PNDH II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</w:rPr>
        <w:t xml:space="preserve">As considerações deverão conter, ainda, </w:t>
      </w:r>
      <w:r>
        <w:rPr>
          <w:rFonts w:cs="Verdana" w:ascii="Verdana" w:hAnsi="Verdana"/>
        </w:rPr>
        <w:t>histórico da instituição</w:t>
      </w:r>
      <w:r>
        <w:rPr>
          <w:rFonts w:cs="Verdana" w:ascii="Verdana" w:hAnsi="Verdana"/>
          <w:color w:val="000000"/>
        </w:rPr>
        <w:t>, diagnóstico e indicadores sobre a temática a ser abrangida pelo projeto e, especialmente, dados que permitam a análise da situação em âmbito municipal, regional, estadual ou nacional, conforme a abrangência das ações a serem executadas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720" w:hanging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JUSTIFICATIVA </w:t>
      </w:r>
      <w:r>
        <w:rPr>
          <w:rFonts w:cs="Verdana" w:ascii="Verdana" w:hAnsi="Verdana"/>
          <w:color w:val="0000FF"/>
        </w:rPr>
        <w:t>(máximo 02 folhas)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undamentar a pertinência e relevância do projeto como resposta a um problema ou necessidade identificados de maneira objetiva. Deve haver ênfase em aspectos qualitativos e quantitativo, evitando-se dissertações genéricas sobre o tema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bordar a caracterização dos interesses recíprocos, a relação entre a proposta apresentada e os objetivos e diretrizes do Programa Federal 2062 - </w:t>
      </w:r>
      <w:r>
        <w:rPr>
          <w:rFonts w:cs="Arial" w:ascii="Verdana" w:hAnsi="Verdana"/>
          <w:shd w:fill="FFFFFF" w:val="clear"/>
        </w:rPr>
        <w:t>Promoção, Proteção e Defesa dos Direitos Humanos de Crianças e Adolescentes</w:t>
      </w:r>
      <w:r>
        <w:rPr>
          <w:rFonts w:cs="Verdana" w:ascii="Verdana" w:hAnsi="Verdana"/>
          <w:color w:val="000000"/>
        </w:rPr>
        <w:t>, e a indicação do público alvo, do problema a ser resolvido e dos resultados esperados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crever a realidade do objeto da parceria, devendo demonstrar seu nexo com as atividades ou os projetos e as meta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Falar dos indicadores do estado/município - número da população, número da população público alvo do projeto, dados do atendimento realizado pela instituição proponente( nºs, perfil do público atendido, nºs de equipamentos), convênios em andamento sobre o tema, histórico de projetos já implementados e seus resultados, equipe disponível para execução do projeto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OBJETIVOS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FF"/>
        </w:rPr>
        <w:t>(máximo 01 folha)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.1. OBJETO DA PROPOSTA (conforme Transferegov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Verdana" w:ascii="Verdana" w:hAnsi="Verdana"/>
          <w:b/>
          <w:color w:val="000000"/>
        </w:rPr>
        <w:t xml:space="preserve">4.2 Objetivo Geral </w:t>
      </w:r>
      <w:r>
        <w:rPr>
          <w:rFonts w:cs="Verdana" w:ascii="Verdana" w:hAnsi="Verdana"/>
          <w:color w:val="000000"/>
        </w:rPr>
        <w:t>(obs: o objeto da proposta a ser descrito na aba “dados” do Transferegov, tem de ser idêntico a est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54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Descrever de forma clara e objetiva, os resultados parciais e o impacto final esperado com o desenvolvimento do projeto. (Objeto da proposta – no máximo 500 caracteres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esentamos, a seguir, duas definições para </w:t>
      </w:r>
      <w:r>
        <w:rPr>
          <w:rFonts w:cs="Verdana" w:ascii="Verdana" w:hAnsi="Verdana"/>
          <w:bCs/>
        </w:rPr>
        <w:t>Objetivo Geral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 xml:space="preserve">a) </w:t>
      </w:r>
      <w:r>
        <w:rPr>
          <w:rFonts w:cs="Verdana" w:ascii="Verdana" w:hAnsi="Verdana"/>
        </w:rPr>
        <w:t>É um produto ou serviço que estará disponível quando o projeto estiver concluído (thiry-Chequer,2004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 xml:space="preserve">b) Estabelece, de forma geral e abrangente, as intenções e os efeitos esperados do programa, orientando o seu desenvolvimento (avaliação DST/AIDS MS).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O objetivo deve responder as perguntas: o que fazer? Para quem? E onde? Para que fazer?. Como o objetivo será traduzido no plano de trabalho como objeto, sugerimos que seja formulado acrescentando a quantificação geral e o local onde será realizado a ação, como por exempl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</w:rPr>
        <w:t>“</w:t>
      </w:r>
      <w:r>
        <w:rPr>
          <w:rFonts w:cs="Verdana" w:ascii="Verdana" w:hAnsi="Verdana"/>
          <w:i/>
          <w:iCs/>
        </w:rPr>
        <w:t>Promover a qualificação profissional para 500 jovens no município do Rio de Janeiro,contribuindo para a inclusão no mercado de trabalho e a melhoria da renda e emprego.”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undo o objetivo formulado foi respondid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O que fazer</w:t>
      </w:r>
      <w:r>
        <w:rPr>
          <w:rFonts w:cs="Verdana" w:ascii="Verdana" w:hAnsi="Verdana"/>
        </w:rPr>
        <w:t>-promover a qualificação profissional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Para quem- </w:t>
      </w:r>
      <w:r>
        <w:rPr>
          <w:rFonts w:cs="Verdana" w:ascii="Verdana" w:hAnsi="Verdana"/>
        </w:rPr>
        <w:t>para 500 joven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Onde- </w:t>
      </w:r>
      <w:r>
        <w:rPr>
          <w:rFonts w:cs="Verdana" w:ascii="Verdana" w:hAnsi="Verdana"/>
        </w:rPr>
        <w:t>no município do Rio de Janeir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Para que fazer</w:t>
      </w:r>
      <w:r>
        <w:rPr>
          <w:rFonts w:cs="Verdana" w:ascii="Verdana" w:hAnsi="Verdana"/>
        </w:rPr>
        <w:t>- contribuir para a inclusão no mercado de trabalho e melhoria da renda e empreg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jetivos Específicos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</w:rPr>
        <w:t>A partir da justificativa apresentada, definir com clareza o que se pretende alcançar com o projeto de maneira que os objetivos específicos possam ser quantificados em metas, produtos e resultados esperados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jamos algumas definições de objetivos específico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a) “De acordo com a magnitude do projeto, os objetivos podem ser subdivididos em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objetivo geral e objetivos específicos. Os Objetivos Específicos caracterizam etapas ou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ses do projeto, isto é, são um detalhamento do objetivo geral”(Goldim,2001)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b) Podem ser definidos como produtos intermediários para atingir o objetivo geral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</w:rPr>
        <w:t>CAPACIDADE TÉCNICA E GERENCIAL PARA EXECUÇÃO DO OBJE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Detalhar o trabalho humano e a estrutura física para a execução do projeto (atores gerenciais envolvidos e espaço adequado/ apresentar a relação dos recursos humanos que atuarão diretamente no desenvolvimento do projeto em questão). Qualificação técnica e capacidade operacional para a gestão do instrumen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LOCALIZAÇÃO GEOGRÁFICA DAS AÇÕ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screver em 1 (uma) lauda a situação geográfica local as facilidades e dificuldades que o projeto pode encontrar quanto a sua execução e de que forma elas poderão ser sanad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Verdana" w:ascii="Verdana" w:hAnsi="Verdana"/>
          <w:b/>
        </w:rPr>
        <w:t>PÚBLICO BENEFICIÁR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ever, objetivamente, o público alvo que será alcançado pelo projeto apresentando os beneficiários diretos e indiretos. Se possível, incluir a base de cálculo que fundamentou o estabelecimento da capacidade de atendimentos.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 xml:space="preserve">METAS/ETAPAS/PRODUTOS/RESULTADOS ESPERADOS </w:t>
      </w:r>
      <w:r>
        <w:rPr>
          <w:rFonts w:cs="Verdana" w:ascii="Verdana" w:hAnsi="Verdana"/>
          <w:color w:val="0000FF"/>
        </w:rPr>
        <w:t>(máximo 01 folha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dicar e quantificar metas, etapas, produtos e resultados esperados de modo a permitir a verificação de seu cumprimento, além da identificação dos beneficiários (direta e indiretamente) do projeto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</w:rPr>
        <w:t xml:space="preserve">As </w:t>
      </w:r>
      <w:r>
        <w:rPr>
          <w:rFonts w:cs="Arial" w:ascii="Verdana" w:hAnsi="Verdana"/>
          <w:b/>
        </w:rPr>
        <w:t>metas</w:t>
      </w:r>
      <w:r>
        <w:rPr>
          <w:rFonts w:cs="Arial" w:ascii="Verdana" w:hAnsi="Verdana"/>
        </w:rPr>
        <w:t xml:space="preserve"> devem dar noção da abrangência da ação a ser realizada e estão estritamente relacionadas aos objetivos específicos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</w:rPr>
        <w:t xml:space="preserve">As </w:t>
      </w:r>
      <w:r>
        <w:rPr>
          <w:rFonts w:cs="Arial" w:ascii="Verdana" w:hAnsi="Verdana"/>
          <w:b/>
        </w:rPr>
        <w:t>etapas</w:t>
      </w:r>
      <w:r>
        <w:rPr>
          <w:rFonts w:cs="Arial" w:ascii="Verdana" w:hAnsi="Verdana"/>
        </w:rPr>
        <w:t xml:space="preserve"> correspondem às ações que serão necessárias ao cumprimento da meta, podendo ser mais de uma relacionada à mesma meta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</w:rPr>
        <w:t xml:space="preserve">Os </w:t>
      </w:r>
      <w:r>
        <w:rPr>
          <w:rFonts w:cs="Arial" w:ascii="Verdana" w:hAnsi="Verdana"/>
          <w:b/>
        </w:rPr>
        <w:t>produtos</w:t>
      </w:r>
      <w:r>
        <w:rPr>
          <w:rFonts w:cs="Arial" w:ascii="Verdana" w:hAnsi="Verdana"/>
        </w:rPr>
        <w:t xml:space="preserve"> são os resultantes das etapas, expressas tanto nos aspectos qualitativos quanto nos quantitativos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</w:rPr>
        <w:t xml:space="preserve">O </w:t>
      </w:r>
      <w:r>
        <w:rPr>
          <w:rFonts w:cs="Arial" w:ascii="Verdana" w:hAnsi="Verdana"/>
          <w:b/>
        </w:rPr>
        <w:t>resultado</w:t>
      </w:r>
      <w:r>
        <w:rPr>
          <w:rFonts w:cs="Arial" w:ascii="Verdana" w:hAnsi="Verdana"/>
        </w:rPr>
        <w:t xml:space="preserve"> é mais abrangente e subjetivo, denotando o impacto que o produto entregue pela etapa exerce sobre os objetivos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</w:rPr>
        <w:t>O quadro exemplo abaixo ilustra a estruturação dos dados a serem apresentados nesse momento do projeto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934"/>
        <w:gridCol w:w="1670"/>
        <w:gridCol w:w="2090"/>
        <w:gridCol w:w="2082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MET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TAP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RODUT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INDICADOR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RESULTADOS</w:t>
            </w:r>
          </w:p>
        </w:tc>
      </w:tr>
      <w:tr>
        <w:trPr>
          <w:trHeight w:val="8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a 1 - Realizar a capacitação técnica na área de serviços para pessoas com deficiênc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Etapa 1 - Preparar a divulgação das capacitações.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- Profissionais especialistas selecionad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cumentos e outros meios a serem utilizados para a aferição do cumprimento das metas e etap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Excelência na preferência das capacitações</w:t>
            </w:r>
          </w:p>
        </w:tc>
      </w:tr>
      <w:tr>
        <w:trPr>
          <w:trHeight w:val="30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Etapa 2 - Elaboração do material pedagógico para ser utilizado nas capacitaçõe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Material pedagógico adequado ao público-alvo e em consonância com as políticas públicas e legislações vigent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cumentos e outros meios a serem utilizados para a aferição do cumprimento das metas e etap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- Profissionais capacitados e orientados adequadamente quanto à importância...</w:t>
              <w:br/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Verdana" w:ascii="Verdana" w:hAnsi="Verdana"/>
          <w:b/>
          <w:color w:val="000000"/>
        </w:rPr>
        <w:t>METODODOGIA</w:t>
      </w:r>
      <w:r>
        <w:rPr>
          <w:rFonts w:cs="Verdana" w:ascii="Verdana" w:hAnsi="Verdana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xplicar de forma detalhada todas as ações a serem desenvolvidas no projeto. Explicar o tipo de trabalho, o instrumental a ser utilizado (questionário, entrevista etc), o tempo previsto, a equipe de executora e a divisão do trabalho, as formas de tabulação e tratamento dos dados, enfim, tudo aquilo que será utilizado para a execução do projet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m caso de capacitação</w:t>
      </w:r>
      <w:r>
        <w:rPr>
          <w:rFonts w:cs="Verdana" w:ascii="Verdana" w:hAnsi="Verdana"/>
        </w:rPr>
        <w:t>, informar: tema, conteúdo, objetivos pretendidos, público alvo, número de participantes, data e hora, duração e local de realiz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ever a forma de execução das atividades ou dos projetos e de cumprimento das metas a eles atreladas, indicando, quando cabível, as ações que demandarão atuação em rede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</w:rPr>
        <w:t xml:space="preserve">CAPACITAÇÃ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ÚBLICO ALVO:</w:t>
      </w:r>
      <w:r>
        <w:rPr>
          <w:rFonts w:cs="Verdana" w:ascii="Verdana" w:hAnsi="Verdana"/>
          <w:b/>
          <w:bCs/>
          <w:color w:val="FF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</w:rPr>
        <w:t>NÚMERO DE PARTICIPANTES: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ARGA HORÁRI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1701"/>
        <w:gridCol w:w="1985"/>
        <w:gridCol w:w="992"/>
        <w:gridCol w:w="1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  <w:lang w:eastAsia="zh-CN"/>
              </w:rPr>
              <w:t>CONTEU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LEST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E HO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>
                <w:rFonts w:ascii="Verdana" w:hAnsi="Verdana" w:eastAsia="SimSun;宋体" w:cs="Verdana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SimSun;宋体" w:cs="Verdana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m caso de contratação de recursos humanos</w:t>
      </w:r>
      <w:r>
        <w:rPr>
          <w:rFonts w:cs="Verdana" w:ascii="Verdana" w:hAnsi="Verdana"/>
        </w:rPr>
        <w:t xml:space="preserve">, informar que </w:t>
      </w:r>
      <w:r>
        <w:rPr>
          <w:rFonts w:cs="Verdana" w:ascii="Verdana" w:hAnsi="Verdana"/>
          <w:b/>
          <w:i/>
        </w:rPr>
        <w:t>“A seleção de pessoal da equipe do projeto será feita por meio de Chamada Pública, nos seguintes termos:”</w:t>
      </w:r>
      <w:r>
        <w:rPr>
          <w:rFonts w:cs="Verdana" w:ascii="Verdana" w:hAnsi="Verdana"/>
        </w:rPr>
        <w:t xml:space="preserve"> Informar o perfil de cada profissional, jornada de trabalho diária e semanal, nome do cargo e detalhamento das atribuições, período de contratação, remuneração mensal, natureza da relação de trabalho (se empregado, autônomo, etc), cronograma e descrição das atividades a serem desenvolvidas.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CURSOS HUMANOS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 xml:space="preserve">A seleção de pessoal da equipe do projeto será feita por meio de </w:t>
      </w:r>
      <w:r>
        <w:rPr>
          <w:rFonts w:cs="Verdana" w:ascii="Verdana" w:hAnsi="Verdana"/>
          <w:b/>
          <w:i/>
          <w:u w:val="single"/>
        </w:rPr>
        <w:t>Chamada Pública</w:t>
      </w:r>
      <w:r>
        <w:rPr>
          <w:rFonts w:cs="Verdana" w:ascii="Verdana" w:hAnsi="Verdana"/>
          <w:b/>
          <w:i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42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843"/>
        <w:gridCol w:w="567"/>
        <w:gridCol w:w="992"/>
        <w:gridCol w:w="1134"/>
        <w:gridCol w:w="1229"/>
        <w:gridCol w:w="1842"/>
        <w:gridCol w:w="1276"/>
        <w:gridCol w:w="1276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rg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tribui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º de Pr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rnada de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íodo de Contratação/mes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mun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tividades a serem desenvol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latóri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tureza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lha de Pon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trike/>
              </w:rPr>
            </w:pPr>
            <w:r>
              <w:rPr>
                <w:rFonts w:cs="Arial" w:ascii="Verdana" w:hAnsi="Verdana"/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trike/>
              </w:rPr>
            </w:pPr>
            <w:r>
              <w:rPr>
                <w:rFonts w:cs="Arial" w:ascii="Verdana" w:hAnsi="Verdana"/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trike/>
                <w:color w:val="000000"/>
              </w:rPr>
            </w:pPr>
            <w:r>
              <w:rPr>
                <w:rFonts w:cs="Verdana" w:ascii="Verdana" w:hAnsi="Verdana"/>
                <w:bCs/>
                <w:strike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trike/>
              </w:rPr>
            </w:pPr>
            <w:r>
              <w:rPr>
                <w:rFonts w:cs="Arial" w:ascii="Verdana" w:hAnsi="Verdana"/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trike/>
              </w:rPr>
            </w:pPr>
            <w:r>
              <w:rPr>
                <w:rFonts w:cs="Arial" w:ascii="Verdana" w:hAnsi="Verdana"/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18" w:right="1418" w:gutter="0" w:header="0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ETALHAMENTO DOS CUSTOS </w:t>
      </w:r>
    </w:p>
    <w:p>
      <w:pPr>
        <w:pStyle w:val="NormalWeb"/>
        <w:spacing w:before="0" w:after="120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1.1 LISTAGEM DE METAS/ETAPAS (Planilha a ser preenchida no TRANSFEREGOV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40"/>
        <w:gridCol w:w="1260"/>
        <w:gridCol w:w="1800"/>
        <w:gridCol w:w="1440"/>
      </w:tblGrid>
      <w:tr>
        <w:trPr>
          <w:trHeight w:val="5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TA/ ETAPA N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PEC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 TÉRMINO</w:t>
            </w:r>
          </w:p>
        </w:tc>
      </w:tr>
      <w:tr>
        <w:trPr>
          <w:trHeight w:val="4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TA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pa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pa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tapa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TA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pa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pa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Web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</w:t>
      </w:r>
    </w:p>
    <w:p>
      <w:pPr>
        <w:pStyle w:val="NormalWeb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1.2 BENS E SERVIÇOS POR META/ETAPA (Planilha a ser preenchida no TRANSFEREGOV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40"/>
        <w:gridCol w:w="2200"/>
        <w:gridCol w:w="2340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SPECIFICAÇÃO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NTIDA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OR UNI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TA 01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tapa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: Coorden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: Corre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x: Xer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tapa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Total Meta O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TA 02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tapa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Total Meta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Pro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. LISTAGEM DE BENS E SERVIÇOS POR ELEMENTO DE DESPES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11.1  SERVIÇOS DE TERCEIROS – PESSOA FÍSICA – 339036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3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800"/>
        <w:gridCol w:w="1260"/>
        <w:gridCol w:w="1260"/>
        <w:gridCol w:w="1980"/>
        <w:gridCol w:w="234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m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Uni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x: Coorden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11.2   ENCARGOS - 339047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4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800"/>
        <w:gridCol w:w="1260"/>
        <w:gridCol w:w="1260"/>
        <w:gridCol w:w="1980"/>
        <w:gridCol w:w="2340"/>
      </w:tblGrid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mes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Unitári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7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TOTAL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11.3   SERVIÇOS DE TERCEIROS – PESSOA JURÍDICA - 33903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800"/>
        <w:gridCol w:w="1260"/>
        <w:gridCol w:w="1260"/>
        <w:gridCol w:w="1980"/>
        <w:gridCol w:w="2340"/>
      </w:tblGrid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Valor Unitári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7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: Correio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: Xer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.4  PASSAGENS - 339033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800"/>
        <w:gridCol w:w="1260"/>
        <w:gridCol w:w="1260"/>
        <w:gridCol w:w="1980"/>
        <w:gridCol w:w="2340"/>
      </w:tblGrid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Valor Unitári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7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r trecho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1.5 DIÁRIAS - 33901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800"/>
        <w:gridCol w:w="1260"/>
        <w:gridCol w:w="1260"/>
        <w:gridCol w:w="1980"/>
        <w:gridCol w:w="2340"/>
      </w:tblGrid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Unitári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7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11.6 MATERIAL DE CONSUMO - 33903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4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800"/>
        <w:gridCol w:w="1260"/>
        <w:gridCol w:w="1260"/>
        <w:gridCol w:w="1980"/>
        <w:gridCol w:w="2340"/>
      </w:tblGrid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Valor Unitári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7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apel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1.7 MATERIAL PERMANENTE - 449052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4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800"/>
        <w:gridCol w:w="1260"/>
        <w:gridCol w:w="1260"/>
        <w:gridCol w:w="1980"/>
        <w:gridCol w:w="2340"/>
      </w:tblGrid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Unitári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7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2. CONTRAPARTID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95" w:leader="none"/>
          <w:tab w:val="left" w:pos="1800" w:leader="none"/>
          <w:tab w:val="center" w:pos="4419" w:leader="none"/>
        </w:tabs>
        <w:ind w:left="567" w:hanging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tabs>
          <w:tab w:val="clear" w:pos="708"/>
          <w:tab w:val="left" w:pos="1695" w:leader="none"/>
          <w:tab w:val="left" w:pos="1800" w:leader="none"/>
          <w:tab w:val="center" w:pos="4419" w:leader="none"/>
        </w:tabs>
        <w:ind w:left="567" w:hanging="567"/>
        <w:jc w:val="both"/>
        <w:rPr/>
      </w:pPr>
      <w:r>
        <w:rPr>
          <w:rFonts w:cs="Verdana" w:ascii="Verdana" w:hAnsi="Verdana"/>
          <w:b/>
          <w:bCs/>
        </w:rPr>
        <w:t>DETALHAMENTO DA CONTRAPARTIDA</w:t>
      </w:r>
    </w:p>
    <w:p>
      <w:pPr>
        <w:pStyle w:val="Normal"/>
        <w:tabs>
          <w:tab w:val="clear" w:pos="708"/>
          <w:tab w:val="left" w:pos="1800" w:leader="none"/>
        </w:tabs>
        <w:ind w:left="567" w:hanging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567"/>
        <w:jc w:val="both"/>
        <w:rPr/>
      </w:pPr>
      <w:r>
        <w:rPr/>
        <w:t>Em R$ 1,00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3685"/>
        <w:gridCol w:w="954"/>
        <w:gridCol w:w="1800"/>
        <w:gridCol w:w="2250"/>
      </w:tblGrid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d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ordem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d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Valor unitário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 GE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Web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. PLANO DE APLICAÇÃO CONSOLIDAD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980"/>
        <w:gridCol w:w="1800"/>
        <w:gridCol w:w="1620"/>
      </w:tblGrid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ÓDI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ÇÃO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CED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PO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OR  TO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339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SOA FÍSIC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339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RGO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339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ESSOA JURÍDIC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339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GEN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9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ÁRIA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339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 DE CONSUM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449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MATERIAL PERMANENT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.  CRONOGRAMA DE DESEMBOLS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O cronograma de desembolso é a definição das datas em que será pago o desembolso, tanto do governo, quanto da entidade. É conhecido, também, como cronograma financeiro</w:t>
      </w:r>
      <w:r>
        <w:rPr>
          <w:rFonts w:cs="Arial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39"/>
        <w:gridCol w:w="2617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ONOGRAMA DE DESEMBOLSO CONCEDENT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ÇÃO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CURSO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ATA INICIAL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TA 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tapa 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tapa 2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TA 2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tapa 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tapa 2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39"/>
        <w:gridCol w:w="2617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CRONOGRAMA DE DESEMBOLSO CONVENENT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TA/ETAPA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CURSO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ATA INICIAL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TA 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tapa 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tapa 2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TA 2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tapa 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Etapa 2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.  CRONOGRAMA DE EXECUÇÃO DAS METAS/FASE </w:t>
      </w:r>
      <w:r>
        <w:rPr>
          <w:rFonts w:cs="Verdana" w:ascii="Verdana" w:hAnsi="Verdana"/>
          <w:color w:val="0000FF"/>
        </w:rPr>
        <w:t>(máximo 1 1/2 folhas)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</w:rPr>
        <w:t>Detalhar a duração, preferencialmente em unidades como meses, fixando as datas estimadas para início e término das atividades.</w:t>
      </w:r>
    </w:p>
    <w:p>
      <w:pPr>
        <w:pStyle w:val="NormalWeb"/>
        <w:spacing w:before="0" w:after="120"/>
        <w:jc w:val="both"/>
        <w:rPr/>
      </w:pPr>
      <w:r>
        <w:rPr>
          <w:rFonts w:cs="Verdana" w:ascii="Verdana" w:hAnsi="Verdana"/>
          <w:color w:val="000000"/>
        </w:rPr>
        <w:t>Desdobrar o objeto do projeto em realizações físicas, de acordo com unidade de medidas preestabelecidas. Deverá ser indicado o conjunto de elementos que compõem o objeto. Indicar cada uma das ações em que se divide uma meta e o prazo previsto para a implementação de cada meta, etapa ou fase com suas respectivas datas. Indicar a unidade de medida que melhor caracteriza o produto de cada meta, etapa ou fase. Exemplo: pessoa atendida / capacitada (pessoa), pessoa capacitada (pessoa), serviço implantado (serviço), obra (m2), seminário, reunião, palestras (eventos), publicação (exemplares).</w:t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97"/>
        <w:gridCol w:w="415"/>
        <w:gridCol w:w="456"/>
        <w:gridCol w:w="456"/>
        <w:gridCol w:w="456"/>
        <w:gridCol w:w="456"/>
        <w:gridCol w:w="456"/>
        <w:gridCol w:w="421"/>
        <w:gridCol w:w="35"/>
      </w:tblGrid>
      <w:tr>
        <w:trPr>
          <w:trHeight w:val="5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TA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APAS</w:t>
            </w:r>
          </w:p>
        </w:tc>
        <w:tc>
          <w:tcPr>
            <w:tcW w:w="6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 (MÊS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a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tapa.1.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tapa 1.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tapa 1.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a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pa 2.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pa 2.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pa 2.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pa 2.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pa 2.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a 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pa 3.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pa 3.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lanejamento e Avaliaçã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 xml:space="preserve">16.  </w:t>
      </w:r>
      <w:r>
        <w:rPr>
          <w:rFonts w:cs="Verdana" w:ascii="Verdana" w:hAnsi="Verdana"/>
          <w:b/>
          <w:color w:val="000000"/>
        </w:rPr>
        <w:t xml:space="preserve">MONITORAMENTO E AVALIAÇÃO </w:t>
      </w:r>
      <w:r>
        <w:rPr>
          <w:rFonts w:cs="Verdana" w:ascii="Verdana" w:hAnsi="Verdana"/>
          <w:color w:val="0000FF"/>
        </w:rPr>
        <w:t>(máximo 02 folhas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ndicar os mecanismos de acompanhamento e avaliação do projeto pelos órgãos envolvidos (entidade concedente, proponente e parcerias envolvidas na ação). Deve indicar o processo da ação continuada do projeto. Os processos de avaliação devem ser estabelecidos n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 avaliação permanente ou de processo ou monitoramento, acompanhamento dos trabalhos em períodos curtos, a tempo de propor soluções alternativas aos problemas que vão surgind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 avaliação periódica de resultados: avaliação realizada na conclusão de determinadas fase; mede as conseqüências previstas nos objetivos e também aponta para resultados que não haviam sido previstos, mas que acontecerem durante o decorrer do projeto. São resultados parciais, não finai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 avaliação final ou de impacto: avaliação que acontece algum tempo após o término do projeto, quando as atividades foram concluídas. Mede os resultados de longo prazo que atingiram a população-alvo e a sociedade.</w:t>
      </w:r>
    </w:p>
    <w:p>
      <w:pPr>
        <w:pStyle w:val="Normal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 xml:space="preserve">17.  </w:t>
      </w:r>
      <w:r>
        <w:rPr>
          <w:rFonts w:cs="Verdana" w:ascii="Verdana" w:hAnsi="Verdana"/>
          <w:b/>
          <w:color w:val="000000"/>
        </w:rPr>
        <w:t xml:space="preserve">FUTURO DO PROJETO </w:t>
      </w:r>
      <w:r>
        <w:rPr>
          <w:rFonts w:cs="Verdana" w:ascii="Verdana" w:hAnsi="Verdana"/>
          <w:color w:val="0000FF"/>
        </w:rPr>
        <w:t>(máximo 02 folhas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presentar objetivamente de que forma o Projeto será executado após o término do Convênio firmado com o Ministério dos Direitos Humanos. Se outras entidades governamentais ou não-governamentais se interessaram em dar continuidade aos trabalhos e de que forma, apresentar as possibilidades ou impossibilidades de continuidade dos trabalhos e quais os fatores que poderão facilitar ou dificultar o engajamento de outras entidades ou órgãos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701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9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4"/>
      </w:tblGrid>
      <w:tr>
        <w:trPr>
          <w:trHeight w:val="255" w:hRule="atLeast"/>
        </w:trPr>
        <w:tc>
          <w:tcPr>
            <w:tcW w:w="19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99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NEXO I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ESQUISA DE PREÇO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STA DE CONVÊNIO Nº XXX</w:t>
            </w:r>
          </w:p>
        </w:tc>
      </w:tr>
      <w:tr>
        <w:trPr>
          <w:trHeight w:val="255" w:hRule="atLeast"/>
        </w:trPr>
        <w:tc>
          <w:tcPr>
            <w:tcW w:w="19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19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9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9944" w:type="dxa"/>
            <w:tcBorders/>
            <w:vAlign w:val="center"/>
          </w:tcPr>
          <w:tbl>
            <w:tblPr>
              <w:tblW w:w="12900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268"/>
              <w:gridCol w:w="2835"/>
              <w:gridCol w:w="2551"/>
              <w:gridCol w:w="3119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</w:rPr>
                    <w:t>Descrição do it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Cotação 0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Cotação 0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Cotação 0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Média</w:t>
                  </w:r>
                </w:p>
              </w:tc>
            </w:tr>
            <w:tr>
              <w:trPr/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Descrição objetiva do it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Valor em R$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Valor em R$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Valor em R$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R$</w:t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Verdana" w:hAnsi="Verdana"/>
                    </w:rPr>
                    <w:t>Nome da empres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Verdana" w:hAnsi="Verdana"/>
                    </w:rPr>
                    <w:t>Nome da empres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Nome da empresa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CNPJ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Verdana" w:hAnsi="Verdana"/>
                    </w:rPr>
                    <w:t>CNPJ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CNPJ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Data da Cotaçã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Data da Cotaçã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Data da Cotação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Descrição objetiva do it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escrição objetiva do it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escrição objetiva do it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escrição objetiva do it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9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9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65" w:hRule="atLeast"/>
        </w:trPr>
        <w:tc>
          <w:tcPr>
            <w:tcW w:w="19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9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9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9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9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9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9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9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9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6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9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32" w:hanging="28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>
        <w:sz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2">
    <w:name w:val="ww-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8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">
    <w:name w:val="font"/>
    <w:basedOn w:val="Normal"/>
    <w:qFormat/>
    <w:pPr>
      <w:spacing w:before="280" w:after="280"/>
    </w:pPr>
    <w:rPr>
      <w:rFonts w:ascii="Verdana" w:hAnsi="Verdana" w:cs="Verdana"/>
      <w:color w:val="656565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1:47:00Z</dcterms:created>
  <dc:creator>carolina.brandao</dc:creator>
  <dc:description/>
  <cp:keywords/>
  <dc:language>en-US</dc:language>
  <cp:lastModifiedBy>Michelle Cassemiro de Freitas</cp:lastModifiedBy>
  <cp:lastPrinted>2013-05-08T16:44:00Z</cp:lastPrinted>
  <dcterms:modified xsi:type="dcterms:W3CDTF">2024-09-20T21:47:00Z</dcterms:modified>
  <cp:revision>2</cp:revision>
  <dc:subject/>
  <dc:title>PROJETO BÁSICO</dc:title>
</cp:coreProperties>
</file>