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127"/>
        <w:gridCol w:w="1275"/>
        <w:gridCol w:w="142"/>
        <w:gridCol w:w="20"/>
        <w:gridCol w:w="831"/>
        <w:gridCol w:w="1275"/>
        <w:gridCol w:w="588"/>
        <w:gridCol w:w="2673"/>
      </w:tblGrid>
      <w:tr>
        <w:trPr>
          <w:trHeight w:val="1428" w:hRule="atLeast"/>
        </w:trPr>
        <w:tc>
          <w:tcPr>
            <w:tcW w:w="111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HA DE INSCRIÇÃO DE BENEFICIÁRIO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º INSCRIÇÃO: 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formações relativas à pessoa que pretende participar como beneficiária do Projeto Clínicas do Testemunho</w:t>
            </w:r>
          </w:p>
        </w:tc>
      </w:tr>
      <w:tr>
        <w:trPr>
          <w:trHeight w:val="464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</w:tc>
      </w:tr>
      <w:tr>
        <w:trPr>
          <w:trHeight w:val="415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O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/U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145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sz w:val="22"/>
                <w:szCs w:val="22"/>
              </w:rPr>
              <w:t>Caso o e-mail não seja da pessoa inscrita, informe o nome do/a proprietário/a do e-mail e sua relação com a pessoa inscrita.</w:t>
            </w:r>
          </w:p>
        </w:tc>
      </w:tr>
      <w:tr>
        <w:trPr>
          <w:trHeight w:val="471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ULAR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left="125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JUSTIFICATIVA </w:t>
            </w:r>
            <w:r>
              <w:rPr>
                <w:sz w:val="22"/>
                <w:szCs w:val="22"/>
              </w:rPr>
              <w:t>(marque uma das opções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2672025912"/>
            <w:bookmarkStart w:id="1" w:name="__Fieldmark__16_267202591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soa atingida por ato de exceção, por motivação política, entre 1946 e 1988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 profissional exercida quando do ato de exceção sofri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 qual foi o ato de exceção sofr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o3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6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9_2672025912"/>
            <w:bookmarkStart w:id="4" w:name="__Fieldmark__19_2672025912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Familiar de pessoa atingida por ato de exceção, por motivação política, entre 1946 e 1988.</w:t>
            </w:r>
          </w:p>
          <w:p>
            <w:pPr>
              <w:pStyle w:val="NoSpac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o tipo de parentesco com a pessoa atingida (filho (a), neto(a) etc):</w:t>
            </w:r>
            <w:r>
              <w:rPr/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 profissional da pessoa atingida quando do ato de exceção sofri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Especificar qual foi o ato de exceção sofrid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3_2672025912"/>
            <w:bookmarkStart w:id="6" w:name="__Fieldmark__23_2672025912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u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ÍNCULO COM A COMISSÃO DE ANIST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o seja anistiado/a ou requerente de anistia e também possua familiar anistiado/a requerente de anisti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-se apresentar as informações sobre o próprio requerimento</w:t>
            </w:r>
          </w:p>
        </w:tc>
      </w:tr>
      <w:tr>
        <w:trPr>
          <w:trHeight w:val="403" w:hRule="atLeast"/>
        </w:trPr>
        <w:tc>
          <w:tcPr>
            <w:tcW w:w="5616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ÍNCULO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O PROCESSO</w:t>
            </w:r>
          </w:p>
        </w:tc>
      </w:tr>
      <w:tr>
        <w:trPr>
          <w:trHeight w:val="508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5_2672025912"/>
            <w:bookmarkStart w:id="8" w:name="__Fieldmark__25_2672025912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stiado (a)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27_2672025912"/>
            <w:bookmarkStart w:id="10" w:name="__Fieldmark__27_267202591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</w:rPr>
              <w:t>Requerente de Anistia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9_2672025912"/>
            <w:bookmarkStart w:id="12" w:name="__Fieldmark__29_267202591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 de anistiado (a) ou requerente Parentesco:</w:t>
            </w:r>
            <w:r>
              <w:rPr/>
              <w:t>____________________________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11145" w:type="dxa"/>
            <w:gridSpan w:val="10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4.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31_2672025912"/>
            <w:bookmarkStart w:id="14" w:name="__Fieldmark__31_267202591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Outro. Especificar:</w:t>
            </w:r>
            <w:r>
              <w:rPr/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VIA PARTICIPAÇÃO NO PROJETO CLÍNICAS DO TESTEMUNHO</w:t>
            </w:r>
          </w:p>
        </w:tc>
      </w:tr>
      <w:tr>
        <w:trPr>
          <w:trHeight w:val="483" w:hRule="atLeast"/>
        </w:trPr>
        <w:tc>
          <w:tcPr>
            <w:tcW w:w="6609" w:type="dxa"/>
            <w:gridSpan w:val="7"/>
            <w:tcBorders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ou como beneficiário(a) do projeto entre 2013 e 2015?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33_2672025912"/>
            <w:bookmarkStart w:id="16" w:name="__Fieldmark__33_267202591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 SIM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4_2672025912"/>
            <w:bookmarkStart w:id="18" w:name="__Fieldmark__34_2672025912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NÃO</w:t>
            </w:r>
          </w:p>
        </w:tc>
      </w:tr>
      <w:tr>
        <w:trPr>
          <w:trHeight w:val="470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QUE A CLÍNICA DE SUA PREFERÊNCIA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35_2672025912"/>
            <w:bookmarkStart w:id="20" w:name="__Fieldmark__35_2672025912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io de Janeiro – Instituto de Estudos da Religião – ISER.</w:t>
            </w:r>
          </w:p>
        </w:tc>
      </w:tr>
      <w:tr>
        <w:trPr>
          <w:trHeight w:val="406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36_2672025912"/>
            <w:bookmarkStart w:id="22" w:name="__Fieldmark__36_267202591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ão Paulo – Instituto Sedes Sapientiae.</w:t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37_2672025912"/>
            <w:bookmarkStart w:id="24" w:name="__Fieldmark__37_2672025912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ão Paulo – Instituto de Estudos da Religião – ISER.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38_2672025912"/>
            <w:bookmarkStart w:id="26" w:name="__Fieldmark__38_2672025912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io Grande do Sul – Instituto APPOA – Clínica, Intervenção e Pesquisa em Psicanálise.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39_2672025912"/>
            <w:bookmarkStart w:id="28" w:name="__Fieldmark__39_2672025912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9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nta Catarina – Instituto APPOA – Clínica, Intervenção e Pesquisa em Psicanálise.</w:t>
            </w:r>
          </w:p>
        </w:tc>
      </w:tr>
      <w:tr>
        <w:trPr>
          <w:trHeight w:val="698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Apresentar quaisquer informações adicionais que entender relevantes</w:t>
            </w:r>
          </w:p>
        </w:tc>
      </w:tr>
      <w:tr>
        <w:trPr>
          <w:trHeight w:val="106" w:hRule="atLeast"/>
        </w:trPr>
        <w:tc>
          <w:tcPr>
            <w:tcW w:w="11145" w:type="dxa"/>
            <w:gridSpan w:val="10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145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137" w:hRule="atLeast"/>
        </w:trPr>
        <w:tc>
          <w:tcPr>
            <w:tcW w:w="11145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O (a) solicitante declara estar ciente de que a inscrição como beneficiário(a) do Projeto Clínicas do Testemunho significa a possibilidade de participação nas atividades definidas e promovidas pela Clínica do Testemunho em que esteja inscrito(a).   </w:t>
            </w:r>
          </w:p>
        </w:tc>
      </w:tr>
      <w:tr>
        <w:trPr>
          <w:trHeight w:val="363" w:hRule="atLeast"/>
        </w:trPr>
        <w:tc>
          <w:tcPr>
            <w:tcW w:w="8472" w:type="dxa"/>
            <w:gridSpan w:val="9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ome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PF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5758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, _______________________ de 20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cal e data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ssinatura</w:t>
            </w:r>
          </w:p>
        </w:tc>
      </w:tr>
      <w:tr>
        <w:trPr>
          <w:trHeight w:val="3916" w:hRule="atLeast"/>
        </w:trPr>
        <w:tc>
          <w:tcPr>
            <w:tcW w:w="111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ões importantes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5" w:hanging="284"/>
              <w:jc w:val="both"/>
              <w:rPr/>
            </w:pPr>
            <w:r>
              <w:rPr/>
              <w:t>As inscrições devem ser encaminhadas a título pessoal e não por instituiçõ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5" w:hanging="284"/>
              <w:jc w:val="both"/>
              <w:rPr/>
            </w:pPr>
            <w:r>
              <w:rPr/>
              <w:t>O (a) solicitante se responsabiliza pela veracidade de todas as informações apresentadas nesta ficha de inscr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5" w:hanging="284"/>
              <w:jc w:val="both"/>
              <w:rPr/>
            </w:pPr>
            <w:r>
              <w:rPr/>
              <w:t>A ficha deve ser assinada pelo (a) solicita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5" w:hanging="284"/>
              <w:jc w:val="both"/>
              <w:rPr>
                <w:bCs/>
              </w:rPr>
            </w:pPr>
            <w:r>
              <w:rPr>
                <w:bCs/>
              </w:rPr>
              <w:t xml:space="preserve">A ficha assinada deve ser encaminhada para o e-mail clinicas.testemunho@mj.gov.br </w:t>
            </w:r>
            <w:r>
              <w:rPr>
                <w:bCs/>
                <w:u w:val="single"/>
              </w:rPr>
              <w:t>ou</w:t>
            </w:r>
            <w:r>
              <w:rPr>
                <w:bCs/>
              </w:rPr>
              <w:t xml:space="preserve"> enviada pelo correio para o endereço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284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ínicas do Testemunho - Comissão de Anistia</w:t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Justiça</w:t>
            </w:r>
          </w:p>
          <w:p>
            <w:pPr>
              <w:pStyle w:val="Normal"/>
              <w:ind w:left="405" w:hanging="0"/>
              <w:rPr/>
            </w:pPr>
            <w:r>
              <w:rPr>
                <w:b/>
                <w:bCs/>
              </w:rPr>
              <w:t>Esplanada dos Ministérios, Bloco T</w:t>
            </w:r>
          </w:p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lácio da Justiça – 2º andar – sala 200</w:t>
            </w:r>
          </w:p>
          <w:p>
            <w:pPr>
              <w:pStyle w:val="Normal"/>
              <w:ind w:left="405" w:hanging="0"/>
              <w:rPr/>
            </w:pPr>
            <w:r>
              <w:rPr>
                <w:b/>
                <w:bCs/>
              </w:rPr>
              <w:t>Brasília/DF – CEP 70.064-9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vanish/>
          <w:color w:val="FF0000"/>
        </w:rPr>
      </w:pPr>
      <w:r>
        <w:rPr>
          <w:rFonts w:cs="Arial" w:ascii="Calibri" w:hAnsi="Calibri"/>
          <w:b/>
          <w:vanish/>
          <w:color w:val="FF0000"/>
        </w:rPr>
      </w:r>
    </w:p>
    <w:p>
      <w:pPr>
        <w:pStyle w:val="Normal"/>
        <w:rPr>
          <w:rFonts w:ascii="Calibri" w:hAnsi="Calibri" w:cs="Arial"/>
          <w:b/>
          <w:b/>
          <w:vanish/>
          <w:color w:val="FF0000"/>
        </w:rPr>
      </w:pPr>
      <w:r>
        <w:rPr>
          <w:rFonts w:cs="Arial" w:ascii="Calibri" w:hAnsi="Calibri"/>
          <w:b/>
          <w:vanish/>
          <w:color w:val="FF0000"/>
        </w:rPr>
      </w:r>
    </w:p>
    <w:sectPr>
      <w:type w:val="continuous"/>
      <w:pgSz w:w="12240" w:h="15840"/>
      <w:pgMar w:left="1701" w:right="1701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polliana.machado</dc:creator>
  <dc:description/>
  <dc:language>en-US</dc:language>
  <cp:lastModifiedBy>carla.osmo</cp:lastModifiedBy>
  <dcterms:modified xsi:type="dcterms:W3CDTF">2016-01-28T13:06:00Z</dcterms:modified>
  <cp:revision>2</cp:revision>
  <dc:subject/>
  <dc:title>FICHA DE INSCRIÇÃO DE BENEFICIÁRIO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550768</vt:r8>
  </property>
  <property fmtid="{D5CDD505-2E9C-101B-9397-08002B2CF9AE}" pid="3" name="_AuthorEmail">
    <vt:lpwstr>carla.osmo@mj.gov.br</vt:lpwstr>
  </property>
  <property fmtid="{D5CDD505-2E9C-101B-9397-08002B2CF9AE}" pid="4" name="_AuthorEmailDisplayName">
    <vt:lpwstr>Carla Osmo</vt:lpwstr>
  </property>
  <property fmtid="{D5CDD505-2E9C-101B-9397-08002B2CF9AE}" pid="5" name="_EmailSubject">
    <vt:lpwstr>Texto de apresentação das clínicas com imagens</vt:lpwstr>
  </property>
</Properties>
</file>