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imbre da Instituição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 da instituição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dereço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vará de Funcionamen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Modelo de Ofício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br/>
        <w:t>Eu, ................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8080"/>
          <w:spacing w:val="0"/>
          <w:sz w:val="22"/>
          <w:szCs w:val="22"/>
        </w:rPr>
        <w:t>NOM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..........................., diretor(a) da …......................................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8080"/>
          <w:spacing w:val="0"/>
          <w:sz w:val="22"/>
          <w:szCs w:val="22"/>
        </w:rPr>
        <w:t>NOME DA INSTITUIÇÃO/ESCOL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............, R.G. N°.............................., venho por meio deste ofício autorizar .............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8080"/>
          <w:spacing w:val="0"/>
          <w:sz w:val="22"/>
          <w:szCs w:val="22"/>
        </w:rPr>
        <w:t>NOME DO PROFESSOR(A) QUE RETIRARÁ O MATERIA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.............. a retirar sob responsabilidade desta instituição, o material de empréstimo AstroKit do Projeto "Olhai pro Céu Carioca" da Coordenação de Educação em Ciências e Popularização da Ciência (Coedu) do Museu de Astronomia e Ciências Afins (MAST) em parceria com o Observatório Nacional (ON), ambas unidades de pesquisa do Ministério de Ciência, Tecnologia e Inovações.</w:t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br/>
        <w:t>Declaro estar ciente e concordar com as normas de empréstimo do referido material, que são as seguintes:</w:t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 xml:space="preserve">O material fica emprestado pelo prazo máximo de 10 (dez) dias corridos a partir da data de retirada na Coedu/MAST. A instituição requisitante tem a tolerância de 2 (dois) dias, a contar do término do empréstimo, para devolução do material. Após este prazo, a instituição responsável pela retirada do material ficará impedida de fazer uso do mesmo durante 1 (um) ano. Se houver dano aos itens emprestados, a instituição responsável pela retirada do material será responsabilizada pela reposição das peças danificadas.  É expressamente proibido o uso de quaisquer materiais de empréstimo da Coordenação de Educação e Popularização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pt-BR" w:eastAsia="zh-CN" w:bidi="ar-SA"/>
        </w:rPr>
        <w:t>d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 xml:space="preserve"> Ciência (Coedu) do Museu de Astronomia e Ciências Afins (MAST) em eventos com fins lucrativos.</w:t>
      </w:r>
    </w:p>
    <w:p>
      <w:pPr>
        <w:pStyle w:val="Normal"/>
        <w:spacing w:before="0" w:after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cal, (dia/mês/ano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natura e Carimbo do Diretor(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07:00Z</dcterms:created>
  <dc:creator>Andréa</dc:creator>
  <dc:description/>
  <dc:language>en-US</dc:language>
  <cp:lastModifiedBy/>
  <cp:lastPrinted>2011-07-07T15:47:00Z</cp:lastPrinted>
  <dcterms:modified xsi:type="dcterms:W3CDTF">2022-03-19T14:14:03Z</dcterms:modified>
  <cp:revision>5</cp:revision>
  <dc:subject/>
  <dc:title>Nome da escola</dc:title>
</cp:coreProperties>
</file>