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6" w:after="0"/>
        <w:ind w:left="1078" w:right="1077" w:hanging="0"/>
        <w:jc w:val="center"/>
        <w:rPr/>
      </w:pPr>
      <w:r>
        <w:rPr/>
        <w:t>FORMULÁRIO DE INSCRIÇÃO PCI MAST: Chamada Pública 01/2019</w:t>
      </w:r>
    </w:p>
    <w:p>
      <w:pPr>
        <w:pStyle w:val="TextBody"/>
        <w:spacing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3221" w:hanging="0"/>
        <w:rPr/>
      </w:pPr>
      <w:r>
        <w:rPr/>
        <w:t xml:space="preserve">[data preenchimento: XX/XX/ 2019]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5175</wp:posOffset>
                </wp:positionH>
                <wp:positionV relativeFrom="paragraph">
                  <wp:posOffset>115570</wp:posOffset>
                </wp:positionV>
                <wp:extent cx="6091555" cy="892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92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2"/>
                              <w:gridCol w:w="144"/>
                              <w:gridCol w:w="1417"/>
                              <w:gridCol w:w="425"/>
                              <w:gridCol w:w="709"/>
                              <w:gridCol w:w="711"/>
                              <w:gridCol w:w="992"/>
                              <w:gridCol w:w="567"/>
                              <w:gridCol w:w="287"/>
                              <w:gridCol w:w="226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5"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DADOS PESSO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Data Nascimento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ior Escolaridad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1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1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raduação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hecimento Inglê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6" w:leader="none"/>
                                    </w:tabs>
                                    <w:spacing w:before="120" w:after="60"/>
                                    <w:ind w:left="3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ásic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7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mediário (</w:t>
                                  </w:r>
                                  <w:r>
                                    <w:rPr>
                                      <w:spacing w:val="5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96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vançado (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14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Link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ara o CV Lattes (atualizado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DOCUMENTOS DE IDEN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9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Identidade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9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5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ENDEREÇO PARA CORRESPON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Logradou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úmero 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277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omplement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idade 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2750" w:right="296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air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EP 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1785" w:right="296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UF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 xml:space="preserve">Telefone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elula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DADOS DA BOL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() Nível Superior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( ) Nível Mé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LOCAL DE LO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() Rio de Janeiro-RJ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10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BOLSAS DTI E PCI-D ANTERIORES do CNPq ? (60 meses máxi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alidad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41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stituição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18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ríodo (mês/ano_a_mês/ano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50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.º de 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7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7" w:before="120" w:after="6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4" w:right="19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PROJETO(S) DE INTE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2" w:before="1" w:after="6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6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702.45pt;mso-wrap-distance-left:9.05pt;mso-wrap-distance-right:9.05pt;mso-wrap-distance-top:0pt;mso-wrap-distance-bottom:0pt;margin-top:9.1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2"/>
                        <w:gridCol w:w="144"/>
                        <w:gridCol w:w="1417"/>
                        <w:gridCol w:w="425"/>
                        <w:gridCol w:w="709"/>
                        <w:gridCol w:w="711"/>
                        <w:gridCol w:w="992"/>
                        <w:gridCol w:w="567"/>
                        <w:gridCol w:w="287"/>
                        <w:gridCol w:w="226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5"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DADOS PESSOAI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Data Nascimento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ior Escolaridade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1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raduação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strado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utorado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hecimento Inglês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6" w:leader="none"/>
                              </w:tabs>
                              <w:spacing w:before="120" w:after="60"/>
                              <w:ind w:left="3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ásic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7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mediário (</w:t>
                            </w:r>
                            <w:r>
                              <w:rPr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9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ançado (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1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Link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para o CV Lattes (atualizado):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8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DOCUMENTOS DE IDENTIFICAÇÃ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9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Identidade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9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5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ENDEREÇO PARA CORRESPONDÊNCI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ogradouro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úmero 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277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mplemento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idade 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2750" w:right="29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airro: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EP 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1785" w:right="29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F: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 xml:space="preserve">Telefone 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elular: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8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DADOS DA BOLS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() Nível Superior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( ) Nível Médi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3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OCAL DE LOTAÇÃ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() Rio de Janeiro-RJ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10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3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OLSAS DTI E PCI-D ANTERIORES do CNPq ? (60 meses máximo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alidade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41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stituição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18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íodo (mês/ano_a_mês/ano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5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.º de mese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7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7" w:before="120" w:after="6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4" w:right="19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PROJETO(S) DE INTERESSE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2" w:before="1" w:after="6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6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980" w:right="9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72610" cy="619760"/>
          <wp:effectExtent l="0" t="0" r="0" b="0"/>
          <wp:docPr id="2" name="gov_federal_mast-2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_federal_mast-20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1" w:after="0"/>
      <w:ind w:left="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51:00Z</dcterms:created>
  <dc:creator>GMACHADO</dc:creator>
  <dc:description/>
  <cp:keywords/>
  <dc:language>en-US</dc:language>
  <cp:lastModifiedBy>gustavomamede</cp:lastModifiedBy>
  <dcterms:modified xsi:type="dcterms:W3CDTF">2019-05-06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2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19-02-25T00:00:00Z</vt:filetime>
  </property>
</Properties>
</file>