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FORMULÁRIO DE INSCRIÇÃO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BOLSAS PCI/LN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hamada Pública 01/2020</w:t>
      </w:r>
    </w:p>
    <w:p>
      <w:pPr>
        <w:pStyle w:val="Normal"/>
        <w:spacing w:lineRule="auto" w:line="240"/>
        <w:jc w:val="center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1701"/>
        <w:gridCol w:w="1134"/>
        <w:gridCol w:w="993"/>
        <w:gridCol w:w="2835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PESSOAIS DO CANDIDATO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Nacionalidad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País de Origem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DD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Celular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RG nº (anexar cópia)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Data de Emissão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Data de Nascimento:  _____ /_____ /_____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CPF nº (anexar cópi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Estrangeiro sem CPF (      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RNE ou Passaporte nº (estrangeiros)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Titulação/Formação Acadêmica (anexar cópia do diploma)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Ano de obtenção do título de maior grau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Link CV LATTES (na Plataforma Lattes-CNPq)*: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Cs w:val="24"/>
        </w:rPr>
        <w:t xml:space="preserve">* </w:t>
      </w:r>
      <w:r>
        <w:rPr>
          <w:sz w:val="18"/>
          <w:szCs w:val="18"/>
        </w:rPr>
        <w:t>Atualizar até o encerramento da Submissão da Proposta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DALIDADE DA BOLSA PLEITEAD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    ) PCI-D-B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) PCI-D-D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) PCI-D-E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vis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3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DO PROJETO</w:t>
            </w:r>
          </w:p>
        </w:tc>
      </w:tr>
      <w:tr>
        <w:trPr>
          <w:trHeight w:val="23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Área de atuação(Subprojeto)</w:t>
            </w:r>
            <w:r>
              <w:rPr>
                <w:b/>
                <w:szCs w:val="24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Objetivo Específico:</w:t>
            </w:r>
          </w:p>
        </w:tc>
      </w:tr>
      <w:tr>
        <w:trPr>
          <w:trHeight w:val="23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Título do Plano de Trabalho:</w:t>
            </w:r>
            <w:r>
              <w:rPr/>
              <w:t xml:space="preserve"> </w:t>
            </w:r>
            <w:r>
              <w:rPr>
                <w:szCs w:val="24"/>
              </w:rPr>
              <w:t>SOMENTE PARA AS MODALIDADES PCI-D- B:</w:t>
            </w:r>
          </w:p>
        </w:tc>
      </w:tr>
      <w:tr>
        <w:trPr>
          <w:trHeight w:val="36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s: Anexar o plano de trabalho conforme item 6.4, letra b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bs: Anexar este formulário aos documentos solicitados no item 6.4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10206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20"/>
        <w:szCs w:val="20"/>
        <w:lang w:val="pt-PT" w:eastAsia="ar-SA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val="pt-PT" w:eastAsia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9478345" o:spid="shape_0" fillcolor="silver" stroked="f" o:allowincell="f" style="position:absolute;margin-left:-17.95pt;margin-top:313.1pt;width:461.1pt;height:8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LN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15315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kern w:val="2"/>
        <w:sz w:val="20"/>
        <w:szCs w:val="20"/>
        <w:lang w:val="pt-PT" w:eastAsia="ar-SA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val="pt-P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01:00Z</dcterms:created>
  <dc:creator>Erica Roberta</dc:creator>
  <dc:description/>
  <dc:language>en-US</dc:language>
  <cp:lastModifiedBy>Micheline Silva</cp:lastModifiedBy>
  <dcterms:modified xsi:type="dcterms:W3CDTF">2020-10-15T19:02:00Z</dcterms:modified>
  <cp:revision>3</cp:revision>
  <dc:subject/>
  <dc:title/>
</cp:coreProperties>
</file>