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458"/>
        <w:gridCol w:w="2643"/>
      </w:tblGrid>
      <w:tr>
        <w:trPr>
          <w:trHeight w:val="8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drawing>
                <wp:inline distT="0" distB="0" distL="0" distR="0">
                  <wp:extent cx="3076575" cy="581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1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-Geral de Gestão de Pessoas COGEP/DP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RMO DE DESISTÊNCIA DE NOME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3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2"/>
        <w:gridCol w:w="1464"/>
        <w:gridCol w:w="663"/>
        <w:gridCol w:w="2029"/>
      </w:tblGrid>
      <w:tr>
        <w:trPr>
          <w:trHeight w:val="265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</w:t>
            </w:r>
          </w:p>
        </w:tc>
      </w:tr>
      <w:tr>
        <w:trPr>
          <w:trHeight w:val="102" w:hRule="atLeast"/>
        </w:trPr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DENTIDAD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LEFONE (DDD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ULAR (DDD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NCURS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PHAN 01/2018</w:t>
            </w:r>
          </w:p>
        </w:tc>
      </w:tr>
      <w:tr>
        <w:trPr>
          <w:trHeight w:val="535" w:hRule="atLeast"/>
        </w:trPr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RGO/AREA/LOCALIDAD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18"/>
              <w:jc w:val="both"/>
              <w:rPr>
                <w:rFonts w:cs="Arial"/>
                <w:b/>
                <w:b/>
                <w:color w:val="000000"/>
                <w:sz w:val="24"/>
                <w:szCs w:val="8"/>
              </w:rPr>
            </w:pPr>
            <w:r>
              <w:rPr>
                <w:rFonts w:cs="Arial"/>
                <w:b/>
                <w:color w:val="000000"/>
                <w:sz w:val="24"/>
                <w:szCs w:val="8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  <w:t>Pelo presente termo, DECLARO não ter interesse em ser convocado, atestando minha desistência em ser nomeado no cargo de _________________________ área de atuação _______________________________, para o qual fui aprovado (a) e classificado (a) em ____ º  lugar no Concurso Público do IPHAN nº 01/2018, excluindo-me da lista de aprovados do referido certame.</w:t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_________________________________, _____ de ________________ de 202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Local e dat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Declaran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18"/>
              <w:jc w:val="both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E TERMO DEVE SER ENCAMINHADO JUNTAMENTE COM A CÓPIA DO DOCUMENTO DE IDENTIDADE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ind w:right="-426" w:hanging="0"/>
        <w:jc w:val="right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ind w:right="-426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DOCUMENTO NÃO DEVE TER EMENDAS OU RASURAS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utlineLvl w:val="8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02.safelinks.protection.outlook.com/?url=https%3A%2F%2Fwww.gov.br%2Fiphan%2Fpt-br&amp;data=05%7C01%7Candrew.silva%40iphan.gov.br%7C9ae9365dcaa847a8cdcd08db0ecf3c95%7Cb44dd0d391304ad39b9077187bbad767%7C0%7C0%7C638120068320385943%7CUnknown%7CTWFpbGZsb3d8eyJWIjoiMC4wLjAwMDAiLCJQIjoiV2luMzIiLCJBTiI6Ik1haWwiLCJXVCI6Mn0%3D%7C3000%7C%7C%7C&amp;sdata=BrJzgViSTTX3AXRrTkQNWy4cb4h8iPmHIwm8WVNzRs8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38:00Z</dcterms:created>
  <dc:creator>ENAP</dc:creator>
  <dc:description/>
  <cp:keywords/>
  <dc:language>en-US</dc:language>
  <cp:lastModifiedBy>Renata Rodrigues Barros Rocha</cp:lastModifiedBy>
  <cp:lastPrinted>2023-08-04T18:58:00Z</cp:lastPrinted>
  <dcterms:modified xsi:type="dcterms:W3CDTF">2023-08-04T22:43:00Z</dcterms:modified>
  <cp:revision>12</cp:revision>
  <dc:subject/>
  <dc:title>GT ATENDIMENTO A DEMANDAS ESPECÍFICAS – GT DE</dc:title>
</cp:coreProperties>
</file>