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3361"/>
        <w:gridCol w:w="3348"/>
      </w:tblGrid>
      <w:tr>
        <w:trPr>
          <w:trHeight w:val="86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1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2673350" cy="3276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  <w:sz w:val="8"/>
              </w:rPr>
            </w:pPr>
            <w:r>
              <w:rPr>
                <w:sz w:val="18"/>
                <w:szCs w:val="18"/>
              </w:rPr>
              <w:t>Coordenação-Geral de Gestão de Pessoas COGEP/DP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ADASTRO DE DEPENDENTES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companhamento de pessoa da família e/ou Inclusão no Imposto de Renda </w:t>
            </w:r>
          </w:p>
        </w:tc>
      </w:tr>
      <w:tr>
        <w:trPr>
          <w:trHeight w:val="98" w:hRule="atLeast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tbl>
            <w:tblPr>
              <w:tblW w:w="109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7"/>
              <w:gridCol w:w="2055"/>
              <w:gridCol w:w="2996"/>
              <w:gridCol w:w="3172"/>
            </w:tblGrid>
            <w:tr>
              <w:trPr>
                <w:trHeight w:val="186" w:hRule="atLeast"/>
              </w:trPr>
              <w:tc>
                <w:tcPr>
                  <w:tcW w:w="109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DENTIFICAÇÃO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</w:rPr>
                    <w:t>NOME COMPLET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</w:rPr>
                    <w:t>CPF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TELEFONE FIXO COM DDD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TELEFONE CELULAR COM DDD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ENDEREÇO ELETRÔNICO (E-MAIL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</w:rPr>
                    <w:t>UNIDADE DE EXERCÍCI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</w:rPr>
                    <w:t>ÁREA DE ATUAÇÃ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DEPENDENTES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(APF – Acompanhamento de Pessoa da Família   IR – Imposto de Renda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927850" cy="573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81"/>
                                    <w:gridCol w:w="1399"/>
                                    <w:gridCol w:w="585"/>
                                    <w:gridCol w:w="1276"/>
                                    <w:gridCol w:w="1648"/>
                                    <w:gridCol w:w="1563"/>
                                    <w:gridCol w:w="75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9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ÔNJUGE/COMPANHEIRO (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E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GRAU DE PARENTE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TA DE NASCI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FINALIDA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  <w:t>___/___/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.P.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57" w:leader="none"/>
                                          </w:tabs>
                                          <w:ind w:left="720" w:hanging="743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45.15pt;mso-wrap-distance-left:7.05pt;mso-wrap-distance-right:7.05pt;mso-wrap-distance-top:0pt;mso-wrap-distance-bottom:0pt;margin-top:0.0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1"/>
                              <w:gridCol w:w="1399"/>
                              <w:gridCol w:w="585"/>
                              <w:gridCol w:w="1276"/>
                              <w:gridCol w:w="1648"/>
                              <w:gridCol w:w="1563"/>
                              <w:gridCol w:w="7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ÔNJUGE/COMPANHEIRO (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U DE PARENTESC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DE NASCIMENTO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NALIDAD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___/___/______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.P.F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ind w:left="720" w:hanging="743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927850" cy="777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81"/>
                                    <w:gridCol w:w="1399"/>
                                    <w:gridCol w:w="585"/>
                                    <w:gridCol w:w="1276"/>
                                    <w:gridCol w:w="1648"/>
                                    <w:gridCol w:w="1563"/>
                                    <w:gridCol w:w="75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9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AI/MÃ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E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GRAU DE PARENTE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TA DE NASCI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FINALIDA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  <w:t>___/___/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.P.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57" w:leader="none"/>
                                          </w:tabs>
                                          <w:ind w:left="720" w:hanging="743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  <w:t>___/___/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.P.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57" w:leader="none"/>
                                          </w:tabs>
                                          <w:ind w:left="720" w:hanging="743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61.2pt;mso-wrap-distance-left:7.05pt;mso-wrap-distance-right:7.05pt;mso-wrap-distance-top:0pt;mso-wrap-distance-bottom:0pt;margin-top:0.0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1"/>
                              <w:gridCol w:w="1399"/>
                              <w:gridCol w:w="585"/>
                              <w:gridCol w:w="1276"/>
                              <w:gridCol w:w="1648"/>
                              <w:gridCol w:w="1563"/>
                              <w:gridCol w:w="7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I/MÃ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U DE PARENTESC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DE NASCIMENTO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NALIDAD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___/___/______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.P.F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ind w:left="720" w:hanging="743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___/___/______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.P.F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ind w:left="720" w:hanging="743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927850" cy="11849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81"/>
                                    <w:gridCol w:w="1399"/>
                                    <w:gridCol w:w="585"/>
                                    <w:gridCol w:w="1276"/>
                                    <w:gridCol w:w="1648"/>
                                    <w:gridCol w:w="1563"/>
                                    <w:gridCol w:w="75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9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ILH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E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GRAU DE PARENTE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TA DE NASCI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FINALIDA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  <w:t>___/___/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.P.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57" w:leader="none"/>
                                          </w:tabs>
                                          <w:ind w:left="720" w:hanging="743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  <w:t>___/___/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.P.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57" w:leader="none"/>
                                          </w:tabs>
                                          <w:ind w:left="720" w:hanging="743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  <w:t>___/___/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.P.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57" w:leader="none"/>
                                          </w:tabs>
                                          <w:ind w:left="720" w:hanging="743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  <w:t>___/___/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.P.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57" w:leader="none"/>
                                          </w:tabs>
                                          <w:ind w:left="720" w:hanging="743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93.3pt;mso-wrap-distance-left:7.05pt;mso-wrap-distance-right:7.05pt;mso-wrap-distance-top:0pt;mso-wrap-distance-bottom:0pt;margin-top:0.0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1"/>
                              <w:gridCol w:w="1399"/>
                              <w:gridCol w:w="585"/>
                              <w:gridCol w:w="1276"/>
                              <w:gridCol w:w="1648"/>
                              <w:gridCol w:w="1563"/>
                              <w:gridCol w:w="7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ILH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U DE PARENTESC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DE NASCIMENTO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NALIDAD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___/___/______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.P.F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ind w:left="720" w:hanging="743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___/___/______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.P.F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ind w:left="720" w:hanging="743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___/___/______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.P.F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ind w:left="720" w:hanging="743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___/___/______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.P.F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ind w:left="720" w:hanging="743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927850" cy="7772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81"/>
                                    <w:gridCol w:w="1399"/>
                                    <w:gridCol w:w="585"/>
                                    <w:gridCol w:w="1276"/>
                                    <w:gridCol w:w="1648"/>
                                    <w:gridCol w:w="1563"/>
                                    <w:gridCol w:w="75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9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UT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E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GRAU DE PARENTE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TA DE NASCI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FINALIDA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  <w:t>___/___/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.P.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57" w:leader="none"/>
                                          </w:tabs>
                                          <w:ind w:left="720" w:hanging="743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  <w:t>___/___/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A.P.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57" w:leader="none"/>
                                          </w:tabs>
                                          <w:ind w:left="720" w:hanging="743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61.2pt;mso-wrap-distance-left:7.05pt;mso-wrap-distance-right:7.05pt;mso-wrap-distance-top:0pt;mso-wrap-distance-bottom:0pt;margin-top:0.0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1"/>
                              <w:gridCol w:w="1399"/>
                              <w:gridCol w:w="585"/>
                              <w:gridCol w:w="1276"/>
                              <w:gridCol w:w="1648"/>
                              <w:gridCol w:w="1563"/>
                              <w:gridCol w:w="7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UTR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U DE PARENTESC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DE NASCIMENTO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NALIDAD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___/___/______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.P.F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ind w:left="720" w:hanging="743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___/___/______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.P.F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ind w:left="720" w:hanging="743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lineRule="atLeast" w:line="26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CUMENTAÇÃO EXIGI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ing6"/>
                    <w:numPr>
                      <w:ilvl w:val="0"/>
                      <w:numId w:val="2"/>
                    </w:numPr>
                    <w:spacing w:lineRule="atLeast" w:line="26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PARA FILHOS, CERTIDÃO DE NASCIMENTO E CPF DO DEPENDEN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A CÔNJUGE/COMPANHEIRO (A), CERTIDÃO DE CASAMENTO OU DOCUMENTO EQUIVALENTE E DOCUMENTO DE IDENTIFICAÇÃO COM CPF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A PAI/MÃE, DOCUMENTO DE IDENTIFICAÇÃO COM CPF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A OUTROS DEPENDENTES, DOCUMENTO DE IDENTIFICAÇÃO COM CPF E DOCUMENTAÇÃO COMPROBATÓRIO DO VÍNCULO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ROS DOCUMENTOS PODERÃO SER SOLICITADOS E ESTÃO CONDICIONADOS AO TIPO DE DEPENDENTE E À LEGISLAÇÃO VIGENTE PARA A DECLARAÇÃO ANUAL DO IMPOSTO DE RENDA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ind w:firstLine="508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DECLARO SOB MINHA INTEIRA RESPONSABILIDADE QU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  <w:p>
                  <w:pPr>
                    <w:pStyle w:val="Corpodetexto3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São exatas e verdadeiras as informações aqui prestadas, não percebo benefício similar ao Auxílio Pré-Escolar em outro órgão  e autorizo o desconto em folha de pagamento da cota-parte que me compete como beneficiário (a)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omprometo-me a comunicar à Coordenação de Administração de Pessoal e Pagamento qualquer alteração, a fim de evitar o pagamento irregular.</w:t>
                  </w:r>
                </w:p>
                <w:p>
                  <w:pPr>
                    <w:pStyle w:val="PargrafodaLista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, _____ de ________________ de _______ 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cal e dat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ssinatura do Solicitante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1" w:right="1138" w:gutter="0" w:header="0" w:top="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color w:val="000000"/>
      <w:sz w:val="16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30:00Z</dcterms:created>
  <dc:creator>ENAP</dc:creator>
  <dc:description/>
  <cp:keywords/>
  <dc:language>en-US</dc:language>
  <cp:lastModifiedBy>Andressa da Silva Barbosa</cp:lastModifiedBy>
  <cp:lastPrinted>2019-08-14T11:54:00Z</cp:lastPrinted>
  <dcterms:modified xsi:type="dcterms:W3CDTF">2019-08-14T14:55:00Z</dcterms:modified>
  <cp:revision>10</cp:revision>
  <dc:subject/>
  <dc:title>GT ATENDIMENTO A DEMANDAS ESPECÍFICAS – GT DE</dc:title>
</cp:coreProperties>
</file>