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NEXO XII</w:t>
        <w:br/>
        <w:t>PORTARIA PRES/INSS Nº 1.538, DE 19 DE DEZEMBRO DE 2022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TERMO DE CIÊNCIA DO MATERIAL BOAS PRÁTICAS E RECOMENDAÇÕES DE SEGURANÇA CIBERNÉTICA </w:t>
      </w:r>
    </w:p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Eu,____________________________(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1),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inscrito (a) no CPF nº______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2),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RG nº 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3),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expedido em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____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4),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residente e domiciliado(a) em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___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5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(6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perante o Instituto Nacional do Seguro Social, declaro ter ciência inequívoca da ciência do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MATERIAL BOAS PRÁTICAS E RECOMENDAÇÕES DE SEGURANÇA CIBERNÉTICA.</w:t>
      </w:r>
    </w:p>
    <w:p>
      <w:pPr>
        <w:pStyle w:val="Normal"/>
        <w:spacing w:lineRule="auto" w:line="240" w:before="120" w:after="120"/>
        <w:ind w:right="-2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Declaro ter ciência das responsabilidades inerentes às atribuições a mim conferidas em virtude do ajuste firmado pelo INSS e _________________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7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que por estar de acordo com as recomendações do Material Boas Práticas e recomendações de Segurança Cibernética. </w:t>
      </w:r>
    </w:p>
    <w:p>
      <w:pPr>
        <w:pStyle w:val="Normal"/>
        <w:spacing w:lineRule="auto" w:line="240" w:before="120" w:after="120"/>
        <w:ind w:right="-2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8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de ___________de 20__. 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_______________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ssinatura 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center"/>
        <w:rPr/>
      </w:pPr>
      <w:r>
        <w:rPr/>
        <w:t> 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ta Explicativa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Os campos que constam em branco devem ser preenchidos de acordo com as informações elencadas abaixo. Essa tabela não faz parte do Termo de Ciência do Material de Boas Práticas e recomendações de segurança cibernética, deve ser deletada após o preenchimento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)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2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CPF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3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RG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4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Data e local de expedição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5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Endereço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6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CEP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7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Acordante/Entidade Credenciada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8)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idade/UF</w:t>
            </w:r>
          </w:p>
        </w:tc>
      </w:tr>
    </w:tbl>
    <w:p>
      <w:pPr>
        <w:pStyle w:val="Normal"/>
        <w:spacing w:lineRule="auto" w:line="240" w:before="46" w:after="0"/>
        <w:ind w:right="-2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pt-BR"/>
              </w:rPr>
              <w:t>Referência:</w:t>
            </w:r>
            <w:r>
              <w:rPr>
                <w:rFonts w:eastAsia="Times New Roman" w:cs="Calibri"/>
                <w:color w:val="000000"/>
                <w:szCs w:val="24"/>
                <w:lang w:eastAsia="pt-BR"/>
              </w:rPr>
              <w:t> Processo nº 35014.098464/2021-14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Cs w:val="24"/>
                <w:lang w:eastAsia="pt-BR"/>
              </w:rPr>
              <w:t>SEI nº 100605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2:00Z</dcterms:created>
  <dc:creator>INSS</dc:creator>
  <dc:description/>
  <dc:language>en-US</dc:language>
  <cp:lastModifiedBy>INSS</cp:lastModifiedBy>
  <dcterms:modified xsi:type="dcterms:W3CDTF">2022-12-20T13:51:00Z</dcterms:modified>
  <cp:revision>3</cp:revision>
  <dc:subject/>
  <dc:title/>
</cp:coreProperties>
</file>