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ANEXO XI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PORTARIA PRES/INSS Nº 1.538, DE 19 DE DEZEMBRO DE 2022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MINUTA DE TERMO ADITIVO DE ACORDO</w:t>
      </w:r>
    </w:p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PROCESSO Nº _________________________ (1) </w:t>
      </w:r>
    </w:p>
    <w:p>
      <w:pPr>
        <w:pStyle w:val="Normal"/>
        <w:spacing w:lineRule="auto" w:line="240" w:before="120" w:after="120"/>
        <w:ind w:right="-2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UNIDADE GESTORA: ____________________ (2) </w:t>
      </w:r>
    </w:p>
    <w:p>
      <w:pPr>
        <w:pStyle w:val="Normal"/>
        <w:spacing w:lineRule="auto" w:line="240" w:before="120" w:after="120"/>
        <w:ind w:right="-2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tbl>
      <w:tblPr>
        <w:tblW w:w="5000" w:type="pct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29"/>
        <w:gridCol w:w="4825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RIMEIRO TERMO ADITIVO AO ACORDO DE COOPERAÇÃO TÉCNICA [OU ACORDO DE COOPERAÇÃO] CELEBRADO ENTRE O INSTITUTO NACIONAL DO SEGURO SOCIAL – INSS E ____________________(3). </w:t>
            </w:r>
          </w:p>
        </w:tc>
      </w:tr>
    </w:tbl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INSTITUTO NACIONAL DO SEGURO SOCIAL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doravante denominado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INSS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autarquia federal, vinculado ao Ministério do Trabalho e Previdência – MTP, criado pela Lei nº 8.029, de 12 de abril de 1990, e reestruturado pelo Decreto nº 10.995, de 14 de março de 2022, por intermédio de sua ____________________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4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com sede 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5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CNPJ nº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6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neste ato representada por seu/sua ____________________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7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8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CPF nº 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9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no uso das atribuições que lhe confere o Decreto nº 10.995, de 2022, ou a Portaria PRES/INSS 1.473, de 9 de agosto de 2022, de um lado e, de outro, o/a 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3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[qualificação jurídica], adiante designada ACORDANTE, situada na/em 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10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CNPJ nº 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11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representada neste ato por seu/sua 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(12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13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 CPF nº 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14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no uso das atribuições que lhe confere ____________________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15)</w:t>
      </w:r>
    </w:p>
    <w:p>
      <w:pPr>
        <w:pStyle w:val="Normal"/>
        <w:spacing w:lineRule="auto" w:line="240" w:before="120" w:after="120"/>
        <w:ind w:right="-2" w:firstLine="1418"/>
        <w:jc w:val="both"/>
        <w:rPr/>
      </w:pPr>
      <w:r>
        <w:rPr/>
        <w:t> 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ta Explicativa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Quando se tratar de Acordo de Cooperação Técnica formalizado por entidades da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Administração Públic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e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entidades privadas com fins lucrativos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, a redação do Preâmbulo deve ser a seguinte: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right="-2" w:firstLine="1418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SOLVEM firmar este Termo Aditivo, doravante denominado TERMO, ao Acordo de Cooperação Técnica ou Termo de Adesão celebrado entre as partes, em ____de ______ de 20___,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6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, com extrato publicado no Diário Oficial da União – DOU nº ____________________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7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, Seção 3, de ___de_____________de 20____, pág. ____________________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8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, em conformidade com as proposições contidas na Lei nº 8.213, 24 de julho de 1991; Lei nº 8.666, 21 junho de 1993; Lei nº 9.784, de 29 de janeiro de 1999; Decreto nº 8.539, de 8 de outubro de 2015; Decreto nº 8.726, de 27 de abril de 2016, e demais preceitos de direito público, mediante as Cláusulas e condições seguintes:</w:t>
            </w:r>
          </w:p>
        </w:tc>
      </w:tr>
    </w:tbl>
    <w:p>
      <w:pPr>
        <w:pStyle w:val="Normal"/>
        <w:spacing w:lineRule="auto" w:line="240" w:before="280" w:after="280"/>
        <w:ind w:right="-2" w:hanging="0"/>
        <w:rPr/>
      </w:pPr>
      <w:r>
        <w:rPr/>
        <w:t> 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ta Explicativa: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Quando se tratar de Acordo de Cooperação formalizado por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entidades privadas sem fins lucrativos que represente pessoas naturais, pessoas naturais  e jurídicas ou exclusivamente pessoas jurídicas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, a redação da Qualificação das Partes deve ser a seguinte:</w:t>
            </w:r>
          </w:p>
          <w:p>
            <w:pPr>
              <w:pStyle w:val="Normal"/>
              <w:spacing w:lineRule="auto" w:line="240" w:before="280" w:after="280"/>
              <w:ind w:right="-2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right="-2" w:firstLine="1418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SOLVEM firmar este Termo Aditivo, doravante denominado ADITIVO, ao Acordo de Cooperação Técnica ou Termo de Adesão [OU Acordo de Cooperação] celebrado entre as partes, em ____de ______ de 20___,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6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, com extrato publicado no Diário Oficial da União – DOU nº ____________________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7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, Seção 3, de ___de_____________de 20____, pág. ____________________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8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, em conformidade com as proposições contidas na Lei nº 8.213, 24 de julho de 1991; Lei nº 8.666, 21 junho de 1993; Lei nº 9.784, de 29 de janeiro de 1999; Lei nº 13.019, de 31 de julho de 2014; Decreto nº 8.539, de 8 de outubro de 2015; Decreto nº 8.726, de 27 de abril de 2016, e demais preceitos de direito público, mediante as Cláusulas e condições seguintes: </w:t>
            </w:r>
          </w:p>
        </w:tc>
      </w:tr>
    </w:tbl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CLÁUSULA PRIMEIRA – DO OBJETO </w:t>
      </w:r>
    </w:p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 presente Termo Aditivo tem por objeto alterar o Acordo de Cooperação Técnica ou Termo de Adesão qualificado no preâmbulo para ________________________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19)</w:t>
      </w:r>
    </w:p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CLÁUSULA SEGUNDA – DA RATIFICAÇÃO </w:t>
      </w:r>
    </w:p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ermanecem inalteradas e ratificadas todas as demais cláusulas e condições do Acordo de Cooperação Técnica ou Termo de Adesão de que trata este ADITIVO, que não tenham sido expressamente alteradas por este instrumento.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E, assim, por estarem justas e acordadas, as partes firmam este ADITIVO, eletronicamente, na Cidade de _______________, ______.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(20)</w:t>
      </w:r>
    </w:p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right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, de________________ de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21)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right="-2" w:hanging="0"/>
        <w:rPr/>
      </w:pPr>
      <w:r>
        <w:rPr/>
        <w:t> </w:t>
      </w:r>
    </w:p>
    <w:tbl>
      <w:tblPr>
        <w:tblW w:w="5000" w:type="pct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34"/>
        <w:gridCol w:w="4420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 DO SIGNATÁRIO  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br/>
              <w:t>Presidente ou Diretor de Benefícios do INSS/Superintendente-Regional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o INSS [na região...] / Gerente-Executivo do INSS em/no(a) [UF]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 DO SIGNATÁRI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br/>
              <w:t>Cargo do Signatário </w:t>
            </w:r>
          </w:p>
        </w:tc>
      </w:tr>
    </w:tbl>
    <w:p>
      <w:pPr>
        <w:pStyle w:val="Normal"/>
        <w:spacing w:lineRule="auto" w:line="240" w:before="120" w:after="120"/>
        <w:ind w:right="-2" w:firstLine="141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right="-2" w:hanging="0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(Preencher as testemunhas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somente </w:t>
      </w:r>
      <w:r>
        <w:rPr/>
        <w:t>quando o TERMO não for assinado eletronicamente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6"/>
        <w:gridCol w:w="4568"/>
      </w:tblGrid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ESTEMUNHAS: </w:t>
            </w:r>
          </w:p>
        </w:tc>
      </w:tr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: 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: </w:t>
            </w:r>
          </w:p>
        </w:tc>
      </w:tr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PF: 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PF: </w:t>
            </w:r>
          </w:p>
        </w:tc>
      </w:tr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ASSINATURA: 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ASSINATUR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: </w:t>
            </w:r>
          </w:p>
        </w:tc>
      </w:tr>
    </w:tbl>
    <w:p>
      <w:pPr>
        <w:pStyle w:val="Normal"/>
        <w:spacing w:lineRule="auto" w:line="240" w:before="280" w:after="280"/>
        <w:ind w:right="-2" w:hanging="0"/>
        <w:rPr/>
      </w:pPr>
      <w:r>
        <w:rPr/>
        <w:t> 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ta Explicativa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Os campos que constam em branco devem ser preenchidos de acordo com as informações elencadas abaixo. Essa tabela não faz parte do Termo Aditivo, deve ser deletada após o preenchimento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úmero do Processo de ACORDO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2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Unidade do INSS responsável pela gestão do ACORDO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3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ome da ACORDANTE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4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ome da Superintendência Regional – SR, Diretoria e/ou Gerência Executiva – GEX. (*) ver observação sobre GEX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5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Endereço completo, com CEP, bairro, município e UF da SR e/ou GEX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6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úmero do CNPJ junto a Administração Central, SR e/ou GEX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7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ome do Cargo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8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ome da autoridade signatária do ACORDO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9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úmero do CPF do da autoridade signatária do ACORDO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0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Endereço completo da ACORDANTE, com CEP, bairro, município e UF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1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úmero do CNPJ da ACORDANTE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2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Cargo do signatário da ACORDANTE, que deverá ser o dirigente máximo ou quem lhe for delegado poderes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3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ome do signatário da ACORDANTE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4)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úmero do CPF do signatário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5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Citar artigo do ato normativo ou constitutivo que atribui capacidade jurídica para representar a entidade e/ou celebrar acordos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6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Data da celebração do ACORDO ou Termo de Adesão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7)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úmero do DOU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8)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ata e página da publicação no DOU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9)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eencher com o objeto  que se pretende alterar. 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20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Município e Estado da celebração TERMO ADITIVO. 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21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Data da assinatura do TERMO ADITIVO.</w:t>
            </w:r>
          </w:p>
        </w:tc>
      </w:tr>
    </w:tbl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1:00Z</dcterms:created>
  <dc:creator>INSS</dc:creator>
  <dc:description/>
  <dc:language>en-US</dc:language>
  <cp:lastModifiedBy>INSS</cp:lastModifiedBy>
  <dcterms:modified xsi:type="dcterms:W3CDTF">2022-12-20T13:54:00Z</dcterms:modified>
  <cp:revision>3</cp:revision>
  <dc:subject/>
  <dc:title/>
</cp:coreProperties>
</file>