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VII</w:t>
        <w:br/>
        <w:t>PORTARIA PRES/INSS Nº 1.538, DE 19 DE DEZEMBRO DE 2022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FORMULÁRIO PARA INDICAÇÃO INICIAL DE CADASTRO DOS REPRESENTANTES NOS SISTEMAS DO INSS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94"/>
        <w:gridCol w:w="402"/>
        <w:gridCol w:w="534"/>
        <w:gridCol w:w="783"/>
        <w:gridCol w:w="778"/>
        <w:gridCol w:w="727"/>
        <w:gridCol w:w="1734"/>
        <w:gridCol w:w="1234"/>
        <w:gridCol w:w="1668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NOME DO REPRESENTANTE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CPF N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E-MAIL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ENDEREÇ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DATA DA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INCLUSÃO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TELEFONE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CADASTRADOR EXTERNO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(S) SIM  (N) NÃO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OPERACIONALIZA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O ACORDO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(S) SIM (N) NÃO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ACESSO AO CANAL DE ATENDIMENTO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(S) SIM (N) NÃO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, de________________ de_____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1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 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_________ 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NOME DO REPRESENTANTE</w:t>
      </w:r>
      <w:r>
        <w:rPr>
          <w:rFonts w:eastAsia="Times New Roman" w:cs="Calibri"/>
          <w:color w:val="000000"/>
          <w:sz w:val="24"/>
          <w:szCs w:val="24"/>
          <w:lang w:eastAsia="pt-BR"/>
        </w:rPr>
        <w:br/>
        <w:t>Cargo do Signatário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2)  </w:t>
      </w:r>
    </w:p>
    <w:p>
      <w:pPr>
        <w:pStyle w:val="Normal"/>
        <w:spacing w:lineRule="auto" w:line="240" w:before="120" w:after="120"/>
        <w:ind w:right="-2" w:hanging="0"/>
        <w:jc w:val="center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1)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 de envio do formulário.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2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Nome e Cargo do representante legal da Acordante.  </w:t>
            </w:r>
          </w:p>
        </w:tc>
      </w:tr>
    </w:tbl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right="-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3:00Z</dcterms:created>
  <dc:creator>INSS</dc:creator>
  <dc:description/>
  <dc:language>en-US</dc:language>
  <cp:lastModifiedBy>INSS</cp:lastModifiedBy>
  <dcterms:modified xsi:type="dcterms:W3CDTF">2022-12-20T13:49:00Z</dcterms:modified>
  <cp:revision>3</cp:revision>
  <dc:subject/>
  <dc:title/>
</cp:coreProperties>
</file>