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RUÇÃO NORMATIVA Nº 77 /PRES/INSS, DE 21 DE JANEIRO DE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PARA CÁLCULO DE CONTRIBUIÇÃO EM ATRA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50"/>
        <w:gridCol w:w="1135"/>
        <w:gridCol w:w="1243"/>
        <w:gridCol w:w="603"/>
        <w:gridCol w:w="3020"/>
      </w:tblGrid>
      <w:tr>
        <w:trPr>
          <w:trHeight w:val="113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0150" cy="6997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OTOCOLO (USO INSS)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INFORMAÇÕES BÁSICAS</w:t>
            </w:r>
          </w:p>
        </w:tc>
      </w:tr>
      <w:tr>
        <w:trPr/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>
          <w:trHeight w:val="215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T (PIS/PASEP/CI/SUS)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PF:</w:t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Carteira de Identidade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missão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xpedidor:</w:t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Carteira de Trabalho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ie: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missão:</w:t>
            </w:r>
          </w:p>
        </w:tc>
      </w:tr>
      <w:tr>
        <w:trPr/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FINALIDADE DO CÁLCULO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ONTAGEM NO RGPS (Indenização/Retroação de DIC)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ONTAGEM RECÍPROCA - CTC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- COMPETÊNCIAS PARA CÁLCULO/ATIVIDADE EXERCIDA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/_______ a ___/_______ - Atividade:____________________________________________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/_______ a ___/_______ - Atividade:____________________________________________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/_______ a ___/_______ - Atividade:____________________________________________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DOCUMENTOS APRESENTADOS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ocumentos pessoais (Carteira de Trabalho e Previdência Social – CTPS, identidade, CPF, título de eleitor, certidão de nascimento ou casamento)</w:t>
            </w:r>
          </w:p>
          <w:p>
            <w:pPr>
              <w:pStyle w:val="Corpodetexto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  ) Declaração fornecida pela empresa, devidamente assinada e identificada por seu responsável, acompanhada de original ou cópia autenticada da Ficha de Registro de Empregados ou do Livro de Registros de Empregados, onde conste o referido registro do trabalhad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ontracheque ou recibo de pagamento contemporâneos aos fatos que se pretende comprovar</w:t>
            </w:r>
          </w:p>
          <w:p>
            <w:pPr>
              <w:pStyle w:val="Corpodetexto2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   ) Certificado de sindicato ou órgão gestor de mão-de-obra que agrupa trabalhadores avuls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ontrato Social e alterações / Registro de Firma Individu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Guias de  recolhimentos  de contribuição de contribuinte individu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omprovante de inscrição de contribuinte individu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Documentos comprobatórios de atividade rural (Bloco de notas, IR, etc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Outros documentos. Especifica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requerente fica ciente que: </w:t>
            </w:r>
          </w:p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Estará sujeito ao pagamento das diferenças e acréscimos legais devidos, caso a Previdência Social constate, a qualquer momento, que o recolhimento foi efetuado em desacordo com a finalidade descrita, com os procedimentos do sistema ou legislação aplicável ao cálculo de contribuições em atraso. </w:t>
            </w:r>
          </w:p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Qualquer declaração falsa ou diversa da escrita sujeitará o declarante à pena prevista no art. 299 do Código Penal.</w:t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915" w:leader="none"/>
                <w:tab w:val="right" w:pos="9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:</w:t>
            </w:r>
          </w:p>
          <w:p>
            <w:pPr>
              <w:pStyle w:val="Header"/>
              <w:tabs>
                <w:tab w:val="clear" w:pos="708"/>
                <w:tab w:val="left" w:pos="3915" w:leader="none"/>
                <w:tab w:val="right" w:pos="92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, ___/___/___</w:t>
            </w:r>
          </w:p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828030" cy="43942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1765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05:00Z</dcterms:created>
  <dc:creator>Aldamir Geraldo de Lisboa Lima - INSSDF</dc:creator>
  <dc:description/>
  <dc:language>en-US</dc:language>
  <cp:lastModifiedBy>harold.fontes</cp:lastModifiedBy>
  <cp:lastPrinted>2015-01-21T15:31:00Z</cp:lastPrinted>
  <dcterms:modified xsi:type="dcterms:W3CDTF">2016-01-22T20:05:00Z</dcterms:modified>
  <cp:revision>2</cp:revision>
  <dc:subject/>
  <dc:title/>
</cp:coreProperties>
</file>