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mo. Sr. Coordenador de Pós-Graduação do IN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/>
        <w:t>Eu, __________________________________________, aluno(a) regularmente matriculado(a) no Mestrado do Programa de Pós-Graduação em Propriedade Intelectual e Inovação, área de concentração Inovação e Desenvolvimento, com data de início do curso em _________________ e prazo máximo de defesa na data de ___________________, venho solicitar a MUDANÇA DE ORIENTADOR do(a) Professor(a) ______________________________________para o (a) de minha dissertação, pelos motivos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s Term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e De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o de Janeiro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 Prof. Dr.________________________________________ciente de que o prazo final para a defesa do aluno é na data __________________ e de que, por determinação regimental, compete ao ORIENTADOR de dissertaçã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nhar, com a necessária freqüência, o andamento da pesquisa do orientand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iar, semestralmente, o desempenho do orientand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ar o exame de qualificação do doutorando, com a indicação da ban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a banca examinadora da Dissertação, da qual será o presidente;</w:t>
      </w:r>
    </w:p>
    <w:p>
      <w:pPr>
        <w:pStyle w:val="TextBodyIndent"/>
        <w:tabs>
          <w:tab w:val="clear" w:pos="708"/>
          <w:tab w:val="left" w:pos="0" w:leader="none"/>
        </w:tabs>
        <w:ind w:right="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meto-me a atuar como ORIENTADOR da Dissertação do aluno solicitante.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ex-orientador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novo orientador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 do Coordenador do Programa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object w:dxaOrig="2342" w:dyaOrig="2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54.25pt" filled="f" o:ole="">
          <v:imagedata r:id="rId2" o:title=""/>
        </v:shape>
        <o:OLEObject Type="Embed" ProgID="" ShapeID="ole_rId1" DrawAspect="Content" ObjectID="_1885491889" r:id="rId1"/>
      </w:objec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MINISTÉRIO DO DESENVOLVIMENTO, INDÚSTRIA E COMÉRCIO EXTERIOR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INSTITUTO NACIONAL DA PROPRIEDADE INDUSTRIA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DIRETORIA DE COOPERAÇÃO PARA O DESENVOLVIMENT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CADEMIA DE PROPRIEDADE INTELECTUAL, INOVAÇÃO E DESENVOLVIMENTO</w:t>
    </w:r>
  </w:p>
  <w:p>
    <w:pPr>
      <w:pStyle w:val="Header"/>
      <w:jc w:val="center"/>
      <w:rPr/>
    </w:pPr>
    <w:r>
      <w:rPr>
        <w:b/>
        <w:sz w:val="18"/>
      </w:rPr>
      <w:t>COORDENAÇÃO DE PROGRAMAS DE PÓS-GRADUAÇÃO E PESQUISA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MESTRADO PROFISSIONAL EM PROPRIEDADE INTELECUTAL E INOVAÇÃO</w:t>
    </w:r>
  </w:p>
  <w:p>
    <w:pPr>
      <w:pStyle w:val="Header"/>
      <w:jc w:val="center"/>
      <w:rPr/>
    </w:pPr>
    <w:r>
      <w:rPr>
        <w:b/>
        <w:sz w:val="18"/>
      </w:rPr>
      <w:t>PRAÇA MAUÁ, 07 – 10º ANDAR – CENTRO</w:t>
    </w:r>
  </w:p>
  <w:p>
    <w:pPr>
      <w:pStyle w:val="Header"/>
      <w:jc w:val="center"/>
      <w:rPr/>
    </w:pPr>
    <w:r>
      <w:rPr>
        <w:b/>
        <w:sz w:val="18"/>
      </w:rPr>
      <w:t>Tels.: 21 2139-3868 / 3056     Fax: 21 2139-30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firstLine="1134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49" w:firstLine="1134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ucida Sans Unicode" w:hAnsi="Lucida Sans Unicode" w:eastAsia="Arial Unicode MS" w:cs="Lucida Sans Unicod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12:00Z</dcterms:created>
  <dc:creator>INPI</dc:creator>
  <dc:description/>
  <dc:language>en-US</dc:language>
  <cp:lastModifiedBy>ptrotte</cp:lastModifiedBy>
  <cp:lastPrinted>2009-02-09T12:09:00Z</cp:lastPrinted>
  <dcterms:modified xsi:type="dcterms:W3CDTF">2011-05-09T14:47:00Z</dcterms:modified>
  <cp:revision>4</cp:revision>
  <dc:subject/>
  <dc:title> </dc:title>
</cp:coreProperties>
</file>