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DE ACEITE</w:t>
      </w:r>
    </w:p>
    <w:p>
      <w:pPr>
        <w:pStyle w:val="Heading4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IENT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Orientador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 xml:space="preserve">Senhor Coordenador do Programa de Pós-Graduação em PI e Inovação, vimos por meio desta solicitar que o Colegiado deste Programa homologue, o pesquisador abaixo identificado, como coorientador no projeto de pesquisa abaixo intitulado, desenvolvido pelo meu orientando </w:t>
      </w:r>
      <w:r>
        <w:rPr>
          <w:b/>
          <w:bCs/>
          <w:sz w:val="22"/>
          <w:szCs w:val="22"/>
        </w:rPr>
        <w:t>[Nome do Aluno]</w:t>
      </w:r>
      <w:r>
        <w:rPr>
          <w:sz w:val="22"/>
          <w:szCs w:val="22"/>
        </w:rPr>
        <w:t>, no nível de Mestrado, regularmente matriculado desde     /     /      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ítulo do Proj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IDENTIFICAÇÃO DO COORIENTADOR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1291"/>
        <w:gridCol w:w="1969"/>
      </w:tblGrid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r Titulaçã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a:</w:t>
            </w:r>
          </w:p>
        </w:tc>
      </w:tr>
      <w:tr>
        <w:trPr>
          <w:trHeight w:val="30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 para o Lattes:</w:t>
            </w:r>
          </w:p>
        </w:tc>
      </w:tr>
      <w:tr>
        <w:trPr>
          <w:trHeight w:val="30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52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se apresenta para o momento, subscrevo-me</w:t>
      </w:r>
    </w:p>
    <w:p>
      <w:pPr>
        <w:pStyle w:val="Header"/>
        <w:tabs>
          <w:tab w:val="clear" w:pos="4419"/>
          <w:tab w:val="clear" w:pos="8838"/>
          <w:tab w:val="left" w:pos="552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Header"/>
        <w:tabs>
          <w:tab w:val="clear" w:pos="4419"/>
          <w:tab w:val="clear" w:pos="8838"/>
          <w:tab w:val="left" w:pos="5529" w:leader="dot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9180" w:leader="dot"/>
        </w:tabs>
        <w:ind w:right="4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      de                                  de  20</w:t>
      </w:r>
    </w:p>
    <w:p>
      <w:pPr>
        <w:pStyle w:val="Header"/>
        <w:tabs>
          <w:tab w:val="clear" w:pos="4419"/>
          <w:tab w:val="clear" w:pos="8838"/>
          <w:tab w:val="left" w:pos="918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>_____________________</w:t>
        <w:tab/>
        <w:tab/>
        <w:t>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</w:t>
        <w:tab/>
        <w:tab/>
        <w:tab/>
        <w:tab/>
        <w:t>Coorientador</w:t>
        <w:tab/>
        <w:tab/>
        <w:tab/>
        <w:tab/>
        <w:t>Estud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6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SPAÇO RESERVADO AO CONSELHO DE PÓS-GRADUAÇÃO</w:t>
            </w:r>
          </w:p>
        </w:tc>
      </w:tr>
      <w:tr>
        <w:trPr>
          <w:trHeight w:val="2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40"/>
              <w:jc w:val="both"/>
              <w:rPr>
                <w:sz w:val="16"/>
              </w:rPr>
            </w:pPr>
            <w:r>
              <w:rPr>
                <w:sz w:val="16"/>
              </w:rPr>
              <w:t>Parecer dado pelo Conselho de Pós-Graduação, Ensino, Pesquisa e Extensão do INPI em reunião de ______/______/______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(        ) Aceito                 (        ) Não Acei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Encaminhe-se à Coordenação de Pós-Graduação para as demais providênci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___________________________________________________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9"/>
              </w:rPr>
              <w:t>Presidente do CPGE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ESTRADO PROFISSIONAL EM PROPRIEDADE INTELECUTAL E INOV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AÇA MAUÁ, 07 – 10º ANDAR – CENTR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s.: 21 2139-3713     Fax: 21 2139-3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firstLine="11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9" w:firstLine="1134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ucida Sans Unicode" w:hAnsi="Lucida Sans Unicode" w:eastAsia="Arial Unicode MS" w:cs="Lucida Sans Unico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8:00Z</dcterms:created>
  <dc:creator>INPI</dc:creator>
  <dc:description/>
  <dc:language>en-US</dc:language>
  <cp:lastModifiedBy>Patricia Trotte</cp:lastModifiedBy>
  <cp:lastPrinted>2010-12-07T11:48:00Z</cp:lastPrinted>
  <dcterms:modified xsi:type="dcterms:W3CDTF">2010-12-07T13:48:00Z</dcterms:modified>
  <cp:revision>5</cp:revision>
  <dc:subject/>
  <dc:title> </dc:title>
</cp:coreProperties>
</file>