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49" w:hanging="0"/>
        <w:jc w:val="center"/>
        <w:rPr/>
      </w:pPr>
      <w:r>
        <w:rPr/>
        <w:t>AGENDAMENTO DE DEFESA DE DISSERTAÇÃ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3260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A USO DA SECRETARIA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a Aprovada em Ata do Conselho de Pós-Gradu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       / 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5872"/>
        <w:gridCol w:w="931"/>
        <w:gridCol w:w="2106"/>
      </w:tblGrid>
      <w:tr>
        <w:trPr>
          <w:trHeight w:val="20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DADOS DO ALUNO</w:t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e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ul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5104"/>
        <w:gridCol w:w="1143"/>
        <w:gridCol w:w="2322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DOS DA DEFESA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Título da Dissertação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Linha de Pesquisa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a Defes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ári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: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ça Mauá, 07 – 10º and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1080"/>
        <w:gridCol w:w="1800"/>
      </w:tblGrid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DOS DA BANCA EXAMINADORA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sident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rienta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º Memb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º Memb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º Supl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º Supl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>
          <w:trHeight w:val="227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Alu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  <w:tr>
        <w:trPr>
          <w:trHeight w:val="292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  <w:tr>
        <w:trPr>
          <w:trHeight w:val="227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rdenação do Programa de Pós-Graduaçã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:</w:t>
            </w:r>
          </w:p>
        </w:tc>
      </w:tr>
      <w:tr>
        <w:trPr>
          <w:trHeight w:val="298" w:hRule="atLeast"/>
          <w:cantSplit w:val="true"/>
        </w:trPr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</w:tblGrid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umento recebido 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AC – Serviço Acadêm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ESTRADO PROFISSIONAL EM PROPRIEDADE INTELECUTAL E INOVAÇÃ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AÇA MAUÁ, 07 – 10º ANDAR – CENTRO – RIO DE JANEIRO – RJ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Tels.: 55 21 2139-3056 / 30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firstLine="11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9" w:firstLine="1134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Lucida Sans Unicode" w:hAnsi="Lucida Sans Unicode" w:eastAsia="Arial Unicode MS" w:cs="Lucida Sans Unico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4:00Z</dcterms:created>
  <dc:creator>INPI</dc:creator>
  <dc:description/>
  <dc:language>en-US</dc:language>
  <cp:lastModifiedBy>ptrotte</cp:lastModifiedBy>
  <cp:lastPrinted>2011-02-24T12:01:00Z</cp:lastPrinted>
  <dcterms:modified xsi:type="dcterms:W3CDTF">2011-05-09T14:43:00Z</dcterms:modified>
  <cp:revision>6</cp:revision>
  <dc:subject/>
  <dc:title> </dc:title>
</cp:coreProperties>
</file>