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o de Janeiro, 21 de dezembro de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de Pós-Gradu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I / ACAD / COPG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f.: Indicação de nomes para banca de qualifi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s Senhor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ab/>
        <w:t>Venho por meio desta, indicar os nomes de minha preferência para compor a Banca de Qualificação de meu orientando,</w:t>
      </w:r>
      <w:r>
        <w:rPr/>
        <w:t xml:space="preserve"> para devida apreciação por parte deste Conselho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646"/>
        <w:gridCol w:w="794"/>
        <w:gridCol w:w="180"/>
        <w:gridCol w:w="216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uno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us Vinícius Barcellos de Abreu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ba1903@gmail.co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9999-1806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Tem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riedade Intelectual e os Direitos de Autor na Embrapa: Um Estudo de Caso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Previs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2/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 Prevista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h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rientador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3467"/>
        <w:gridCol w:w="988"/>
      </w:tblGrid>
      <w:tr>
        <w:trPr>
          <w:trHeight w:val="324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ÇÃO DE MEMBROS PARA BANCA EXAMINADORA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E DO PROGRAMA DE PÓS-GRADUAÇÃO – 02 indicações</w:t>
            </w:r>
          </w:p>
        </w:tc>
      </w:tr>
      <w:tr>
        <w:trPr>
          <w:trHeight w:val="70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me Completo do Docente (por ordem de preferência de participação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PGP</w:t>
            </w:r>
          </w:p>
        </w:tc>
      </w:tr>
      <w:tr>
        <w:trPr>
          <w:trHeight w:val="39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gio Medeiros Paulino de Carvalh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nato de Castro Dut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MBRO EXTERNO AO PROGRAMA DE PÓS-GRADUAÇÃO – 03 indicaçõ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exar Currículo)</w:t>
            </w:r>
          </w:p>
        </w:tc>
      </w:tr>
      <w:tr>
        <w:trPr>
          <w:trHeight w:val="208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me Complet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itui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PGP</w:t>
            </w:r>
          </w:p>
        </w:tc>
      </w:tr>
      <w:tr>
        <w:trPr>
          <w:trHeight w:val="397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ilson França de Queiroz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RAPA Informação Tecnológ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uno Lewick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SPAÇO RESERVADO AO CONSELHO DE PÓS-GRADUAÇÃO</w:t>
            </w:r>
          </w:p>
        </w:tc>
      </w:tr>
      <w:tr>
        <w:trPr>
          <w:trHeight w:val="2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40"/>
              <w:jc w:val="both"/>
              <w:rPr/>
            </w:pPr>
            <w:r>
              <w:rPr>
                <w:b w:val="false"/>
                <w:bCs/>
                <w:sz w:val="16"/>
              </w:rPr>
              <w:t>Parecer dado pelo Conselho de Pós-Graduação, Ensino, Pesquisa e Extensão do INPI em reunião de ______/______/______ para aprovação de membros para banca  de qualificação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9"/>
              </w:rPr>
              <w:t>Encaminhe-se ao Serviço Acadêmico para as demais providências quanto ao agendamento do Exame de Qualificação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9"/>
              </w:rPr>
            </w:pPr>
            <w:r>
              <w:rPr>
                <w:rFonts w:cs="Arial" w:ascii="Arial" w:hAnsi="Arial"/>
                <w:bCs/>
                <w:sz w:val="16"/>
              </w:rPr>
              <w:t>Presidente do CPGEP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MINISTÉRIO DO DESENVOLVIMENTO, INDÚSTRIA E COMÉRCIO EXTERIO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INSTITUTO NACIONAL DA PROPRIEDADE INDUSTRI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RETORIA DE COOPERAÇÃO PARA O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CADEMIA DE PROPRIEDADE INTELECTUAL, INOVAÇÃO E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COORDENAÇÃO DE PROGRAMAS DE PÓS-GRADUAÇÃO E PESQUIS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ESTRADO PROFISSIONAL EM PROPRIEDADE INTELECUTAL E INOVAÇ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PRAÇA MAUÁ, 07 – 10º ANDAR – CENTRO – RIO DE JANEIRO – RJ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els.: 55 21 2139-3056 / 3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sz w:val="19"/>
      <w:szCs w:val="1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3:00Z</dcterms:created>
  <dc:creator>Patricia Trotte</dc:creator>
  <dc:description/>
  <dc:language>en-US</dc:language>
  <cp:lastModifiedBy>ptrotte</cp:lastModifiedBy>
  <cp:lastPrinted>2011-10-26T10:35:00Z</cp:lastPrinted>
  <dcterms:modified xsi:type="dcterms:W3CDTF">2011-12-21T13:35:00Z</dcterms:modified>
  <cp:revision>6</cp:revision>
  <dc:subject/>
  <dc:title>Rio de Janeiro, </dc:title>
</cp:coreProperties>
</file>