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highlight w:val="yellow"/>
        </w:rPr>
        <w:t>LOCAL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202x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highlight w:val="yellow"/>
        </w:rPr>
        <w:t>CARTA/OFÍCIO</w:t>
      </w:r>
      <w:r>
        <w:rPr>
          <w:b/>
          <w:bCs/>
        </w:rPr>
        <w:t xml:space="preserve"> N° </w:t>
      </w:r>
      <w:r>
        <w:rPr>
          <w:b/>
          <w:bCs/>
          <w:highlight w:val="yellow"/>
        </w:rPr>
        <w:t>XX</w:t>
      </w:r>
      <w:r>
        <w:rPr>
          <w:b/>
          <w:bCs/>
        </w:rPr>
        <w:t>/</w:t>
      </w:r>
      <w:r>
        <w:rPr>
          <w:b/>
          <w:bCs/>
          <w:highlight w:val="yellow"/>
        </w:rPr>
        <w:t>202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ademia da Organização Mundial da Propriedade Intelectual - OMP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/C:  Sr. Sherif Saadallah (Diretor Executivo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C/C: Altaye Tedla (Head, Distance Learning Program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WIPO Academy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34 Chemin des Colombette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211, Genève 20, Suis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Assunto:</w:t>
      </w:r>
      <w:r>
        <w:rPr/>
        <w:t xml:space="preserve"> </w:t>
      </w:r>
      <w:r>
        <w:rPr>
          <w:i/>
          <w:iCs/>
        </w:rPr>
        <w:t xml:space="preserve">Utilização do Curso Geral de Propriedade Intelectual à Distância (DL 101P BR) na Universidade/Centro Universitário </w:t>
      </w:r>
      <w:r>
        <w:rPr>
          <w:i/>
          <w:iCs/>
          <w:highlight w:val="yellow"/>
        </w:rPr>
        <w:t>(nome da Universidade remetente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Senhor Diret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Vimos pela presente solicitar à Vossa Senhoria a utilização do Curso Geral de Propriedade Intelectual à Distância (DL 101P BR) na Universidade </w:t>
      </w:r>
      <w:r>
        <w:rPr>
          <w:highlight w:val="yellow"/>
        </w:rPr>
        <w:t>(Universidade remetente)</w:t>
      </w:r>
      <w:r>
        <w:rPr/>
        <w:t>. Em cumprimento à Política da Academia da OMPI, apresentamos as informações a seguir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) O DL 101P BR será oferecido na Universidade/Centro Universitário </w:t>
      </w:r>
      <w:r>
        <w:rPr>
          <w:highlight w:val="yellow"/>
        </w:rPr>
        <w:t>(Universidade remetente)</w:t>
      </w:r>
      <w:r>
        <w:rPr/>
        <w:t xml:space="preserve">, no(s) Curso(s) de </w:t>
      </w:r>
      <w:r>
        <w:rPr>
          <w:highlight w:val="yellow"/>
        </w:rPr>
        <w:t>(especificar o nome dos cursos que será oferecida)</w:t>
      </w:r>
      <w:r>
        <w:rPr/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b) A Universidade concederá o valor de </w:t>
      </w:r>
      <w:r>
        <w:rPr>
          <w:highlight w:val="yellow"/>
        </w:rPr>
        <w:t>(nº de créditos que serão reconhecidos pela Universidade)</w:t>
      </w:r>
      <w:r>
        <w:rPr/>
        <w:t xml:space="preserve"> créditos ao Curso DL 101P BR para fins de comprovação como </w:t>
      </w:r>
      <w:r>
        <w:rPr>
          <w:iCs/>
          <w:highlight w:val="yellow"/>
        </w:rPr>
        <w:t>(especificar: disciplina obrigatória, eletiva, optativa ou atividade complementar)</w:t>
      </w:r>
      <w:r>
        <w:rPr/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c) Anualmente, o número total de alunos inscritos no</w:t>
      </w:r>
      <w:r>
        <w:rPr>
          <w:highlight w:val="yellow"/>
        </w:rPr>
        <w:t>(s)</w:t>
      </w:r>
      <w:r>
        <w:rPr/>
        <w:t xml:space="preserve"> Curso</w:t>
      </w:r>
      <w:r>
        <w:rPr>
          <w:highlight w:val="yellow"/>
        </w:rPr>
        <w:t>(s)</w:t>
      </w:r>
      <w:r>
        <w:rPr/>
        <w:t xml:space="preserve"> acima descritos é de, aproximadamente, </w:t>
      </w:r>
      <w:r>
        <w:rPr>
          <w:highlight w:val="yellow"/>
        </w:rPr>
        <w:t>(especificar o número de alunos inscritos)</w:t>
      </w:r>
      <w:r>
        <w:rPr/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) A Universidade será representada junto à Academia da OMPI e à Coordenação de Articulação e Fomento à PI e Inovação do INPI através do(a) Sr(a). </w:t>
      </w:r>
      <w:r>
        <w:rPr>
          <w:highlight w:val="yellow"/>
        </w:rPr>
        <w:t>(nome), (cargo), (e-mail), (telefone)</w:t>
      </w:r>
      <w:r>
        <w:rPr/>
        <w:t xml:space="preserve">. A Instituição fica localizada na </w:t>
      </w:r>
      <w:r>
        <w:rPr>
          <w:highlight w:val="yellow"/>
        </w:rPr>
        <w:t>(endereço completo)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e) A Universidade concorda em fazer parte do Consórcio das Universidades que utilizam e reconhecem, oficialmente, o Curso Geral de Propriedade Intelectual à Distância – DL 101P BR. Assim sendo, permitirá o uso de seu nome e logomarca pelo INPI e pela OMPI. Em reciprocidade, poderá utilizar as logomarcas do INPI e da OMPI para ações relacionadas ao DL 101P BR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lém disso, a Universidade reconhece, em seu programa, a fonte do material fornecido no Curso DL 101P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or fim, esclarecemos que igualmente está sendo remetida à Coordenação de Articulação e Fomento à PI e Inovação do INPI uma cópia desta car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gradecemos, desde já, a atenção dispensada e nos colocamos à disposição para eventuais esclarecimentos que se façam necessários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UNIVERSIDADE </w:t>
      </w:r>
      <w:r>
        <w:rPr>
          <w:b/>
          <w:bCs/>
          <w:highlight w:val="yellow"/>
        </w:rPr>
        <w:t>(nome completo)</w:t>
      </w:r>
    </w:p>
    <w:p>
      <w:pPr>
        <w:pStyle w:val="Normal"/>
        <w:spacing w:lineRule="exact" w:line="3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nome do responsável)</w:t>
      </w:r>
    </w:p>
    <w:p>
      <w:pPr>
        <w:pStyle w:val="Normal"/>
        <w:spacing w:lineRule="exact" w:line="3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Cargo do responsável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1:00Z</dcterms:created>
  <dc:creator>cmatos</dc:creator>
  <dc:description/>
  <cp:keywords/>
  <dc:language>en-US</dc:language>
  <cp:lastModifiedBy>Rachel do Monte Bottrel</cp:lastModifiedBy>
  <cp:lastPrinted>2019-04-26T17:05:00Z</cp:lastPrinted>
  <dcterms:modified xsi:type="dcterms:W3CDTF">2022-02-25T15:42:00Z</dcterms:modified>
  <cp:revision>32</cp:revision>
  <dc:subject/>
  <dc:title>LOCAL, XX de XX de 2016</dc:title>
</cp:coreProperties>
</file>