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3969"/>
        <w:gridCol w:w="4536"/>
      </w:tblGrid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</w:rPr>
              <w:t>Serviço e código correspondente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</w:rPr>
              <w:t>A que se aplica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 w:cs="Arial"/>
                <w:sz w:val="16"/>
                <w:szCs w:val="24"/>
                <w:lang w:eastAsia="pt-BR"/>
              </w:rPr>
            </w:pPr>
            <w:r>
              <w:rPr>
                <w:rFonts w:eastAsia="Arial Unicode MS" w:cs="Arial"/>
                <w:b/>
                <w:sz w:val="16"/>
                <w:szCs w:val="24"/>
                <w:lang w:eastAsia="pt-BR"/>
              </w:rPr>
              <w:t>200</w:t>
            </w:r>
            <w:r>
              <w:rPr>
                <w:rFonts w:eastAsia="Arial Unicode MS" w:cs="Arial"/>
                <w:sz w:val="16"/>
                <w:szCs w:val="24"/>
                <w:lang w:eastAsia="pt-BR"/>
              </w:rPr>
              <w:t xml:space="preserve"> – Pedido nacional de invenção; Pedido nacional de modelo de utilidade; pedido nacional de certificado de adição de invenção e Entrada na fase nacional do PCT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 w:cs="Arial"/>
                <w:sz w:val="16"/>
                <w:szCs w:val="24"/>
                <w:lang w:eastAsia="pt-BR"/>
              </w:rPr>
            </w:pPr>
            <w:r>
              <w:rPr>
                <w:rFonts w:eastAsia="Arial Unicode MS" w:cs="Arial"/>
                <w:sz w:val="16"/>
                <w:szCs w:val="24"/>
                <w:lang w:eastAsia="pt-BR"/>
              </w:rPr>
              <w:t>Deposito de pedido de patente de invenção, patentes de modelo de utilidade e de certificados de invenção nacionais, bem como a entrada na fase nacional de PCT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Arial Unicode MS" w:cs="Arial"/>
                <w:b/>
                <w:sz w:val="16"/>
                <w:szCs w:val="24"/>
                <w:lang w:eastAsia="pt-BR"/>
              </w:rPr>
              <w:t>206</w:t>
            </w:r>
            <w:r>
              <w:rPr>
                <w:rFonts w:eastAsia="Arial Unicode MS" w:cs="Arial"/>
                <w:sz w:val="16"/>
                <w:szCs w:val="24"/>
                <w:lang w:eastAsia="pt-BR"/>
              </w:rPr>
              <w:t xml:space="preserve"> - Cumprimento de exigência decorrente de exame formal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 w:cs="Arial"/>
                <w:sz w:val="16"/>
                <w:szCs w:val="24"/>
                <w:lang w:eastAsia="pt-BR"/>
              </w:rPr>
            </w:pPr>
            <w:r>
              <w:rPr>
                <w:rFonts w:eastAsia="Arial Unicode MS" w:cs="Arial"/>
                <w:sz w:val="16"/>
                <w:szCs w:val="24"/>
                <w:lang w:eastAsia="pt-BR"/>
              </w:rPr>
              <w:t>Serviço relativo ao cumprimento de exigência decorrente de exame formal, conforme disposto no art. 21 da lei 9.279/96, tendo em vista o não atendimento formal do art. 19 da referida lei, mas que contiver dados suficientes relativos ao objeto, ao depositante e ao inventor. Se não cumprida a exigência formal no prazo de 30 (trinta) dias, o pedido será considerado inexistente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 w:cs="Arial"/>
                <w:sz w:val="16"/>
                <w:szCs w:val="24"/>
                <w:lang w:eastAsia="pt-BR"/>
              </w:rPr>
            </w:pPr>
            <w:r>
              <w:rPr>
                <w:rFonts w:cs="Arial"/>
                <w:b/>
                <w:sz w:val="16"/>
              </w:rPr>
              <w:t>207</w:t>
            </w:r>
            <w:r>
              <w:rPr>
                <w:rFonts w:cs="Arial"/>
                <w:sz w:val="16"/>
              </w:rPr>
              <w:t xml:space="preserve"> - Cumprimento de exigência em 1º instânci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 w:cs="Arial"/>
                <w:sz w:val="16"/>
                <w:szCs w:val="24"/>
                <w:lang w:eastAsia="pt-BR"/>
              </w:rPr>
            </w:pPr>
            <w:r>
              <w:rPr>
                <w:rFonts w:cs="Arial"/>
                <w:sz w:val="16"/>
              </w:rPr>
              <w:t>Serviço relativo ao cumprimento de exigência, conforme disposto no art. 36, da lei nº 9.279/96. Em caso de não cumprimento, no prazo de 90 (noventa) dias, o pedido será arquivado definitivamente. Em caso de não cumprimento para exigências oriundas do despacho 1.5 do exame de admissibilidade para a entrada em fase nacional de pedidos PCT, no prazo de 60 (sessenta) dias, o pedido será considerado retirado em relação ao Brasil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08</w:t>
            </w:r>
            <w:r>
              <w:rPr>
                <w:rFonts w:cs="Arial" w:ascii="Calibri" w:hAnsi="Calibri"/>
                <w:sz w:val="16"/>
              </w:rPr>
              <w:t xml:space="preserve"> – Restauração de pedido, patente, modelo de utilidade e certificado de adição de invençã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à restauração de processo arquivado em virtude de não pagamento de anuidades, conforme previsto nos arts 84 e 85 da lei 9.279/96, no prazo de 3 (três) meses de acordo com art. 87 da lei 9.279/96, sob pena de arquivamento definitivo ou extinção da patente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09</w:t>
            </w:r>
            <w:r>
              <w:rPr>
                <w:rFonts w:cs="Arial" w:ascii="Calibri" w:hAnsi="Calibri"/>
                <w:sz w:val="16"/>
              </w:rPr>
              <w:t xml:space="preserve"> – Desarquivamento de pedido, patente, modelo de utilidade e certificado de adição de invençã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ao desarquivamento de processo arquivado em virtude de não ter sido requerido o exame técnico, conforme previsto no art 33 da lei 9.279/96, no prazo de 60 (sessenta) dias de acordo com o parágrafo único do art. 33 da lei 9.279/96, sob pena de arquivamento definitivo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10</w:t>
            </w:r>
            <w:r>
              <w:rPr>
                <w:rFonts w:cs="Arial" w:ascii="Calibri" w:hAnsi="Calibri"/>
                <w:sz w:val="16"/>
              </w:rPr>
              <w:t xml:space="preserve"> – Apresentação de subsídios ao exame técnic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à apresentação de subsídios ao exame técnico, conforme previsto no art 31 da lei 9.279/96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14</w:t>
            </w:r>
            <w:r>
              <w:rPr>
                <w:rFonts w:cs="Arial" w:ascii="Calibri" w:hAnsi="Calibri"/>
                <w:sz w:val="16"/>
              </w:rPr>
              <w:t xml:space="preserve"> - Recurso de patente de invenção, modelo de utilidade ou certificado de adição de invençã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à interposição de recurso, conforme previsto nos arts. 212 a 215 da lei 9.279/96, em face das decisões administrativas de que trata a referida lei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15</w:t>
            </w:r>
            <w:r>
              <w:rPr>
                <w:rFonts w:cs="Arial" w:ascii="Calibri" w:hAnsi="Calibri"/>
                <w:sz w:val="16"/>
              </w:rPr>
              <w:t xml:space="preserve"> – Nulidade ou Caducidade de invenção, modelo de utilidade ou certificado de adição de invençã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ao requerimento de instauração de processo administrativo de nulidade por terceiro legitimamente interessado, no prazo de 6 (seis) meses contatos da concessão da patente de acordo com os arts. 46 a 55 da lei 9.279/96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16</w:t>
            </w:r>
            <w:r>
              <w:rPr>
                <w:rFonts w:cs="Arial" w:ascii="Calibri" w:hAnsi="Calibri"/>
                <w:sz w:val="16"/>
              </w:rPr>
              <w:t xml:space="preserve"> - Contestação do Titular da patente, Modelo de Utilidade ou Certificado de Adição de invenção a Nulidad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a interposição de contestação, no prazo de 60 (sessenta) dias, a contar da publicação da notificação de interposição de nulidade administrativa, na forma do art. 52 da lei 9.279/96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18</w:t>
            </w:r>
            <w:r>
              <w:rPr>
                <w:rFonts w:cs="Arial" w:ascii="Calibri" w:hAnsi="Calibri"/>
                <w:sz w:val="16"/>
              </w:rPr>
              <w:t xml:space="preserve"> – Oferta de licença da patente para fins de exploração ou renovação de oferta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à solicitação ou renovação de oferta de licença de patente, conforme previsto nos arts 64 a 67 da lei 9.279/96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19</w:t>
            </w:r>
            <w:r>
              <w:rPr>
                <w:rFonts w:cs="Arial" w:ascii="Calibri" w:hAnsi="Calibri"/>
                <w:sz w:val="16"/>
              </w:rPr>
              <w:t xml:space="preserve"> - Certidão relativa ao andamento do pedido de patente no INPI e sua correspondência com a patente concedida no exterior, para fins de cumprimento parcial dos requisitos previstos no art 70.9 do Acordo sobre Aspectos dos Direitos de Propriedade Industrial relacionados ao Comérci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ao requerimento de Certidão de andamento do pedido de patente no INPI e sua correspondência com a patente concedida no exterior, para fins de cumprimento parcial dos requisitos previstos no art 70.9 do Acordo sobre Aspectos dos Direitos de Propriedade Industrial relacionados ao Comércio - TRIPS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48</w:t>
            </w:r>
            <w:r>
              <w:rPr>
                <w:rFonts w:cs="Arial" w:ascii="Calibri" w:hAnsi="Calibri"/>
                <w:sz w:val="16"/>
              </w:rPr>
              <w:t xml:space="preserve"> - Alteração de nome, razão social, sede e/ou endereç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este serviço, o usuário deverá informar os dados a serem atualizados no Banco de Dados de patentes, por meio de anexo. Em se tratando de pessoa jurídica nacional, deverá constar como anexo a alteração contratual em que conste o nome antigo e o nome novo. Para a alteração de sede ou endereço basta um comprovante simples ou uma simples declaração do interessado. Informamos que para cada pedido/patente a ser alterada, deverá ser gerada uma GRU distinta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49</w:t>
            </w:r>
            <w:r>
              <w:rPr>
                <w:rFonts w:cs="Arial" w:ascii="Calibri" w:hAnsi="Calibri"/>
                <w:sz w:val="16"/>
              </w:rPr>
              <w:t xml:space="preserve"> - Anotação de transferência de titular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ao requerimento de anotação de transferência de titular, por meio de cessão total ou parcial, na forma dos arts. 58, 59 e 60 da lei 9.279/96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50</w:t>
            </w:r>
            <w:r>
              <w:rPr>
                <w:rFonts w:cs="Arial" w:ascii="Calibri" w:hAnsi="Calibri"/>
                <w:sz w:val="16"/>
              </w:rPr>
              <w:t xml:space="preserve"> - Certidão de atos relativos aos processos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ao requerimento de certidão de atos relativos ao andamento processual. Documento que apresenta informações de depósito, título, depositante do pedido, publicações na RPI e pagamentos, interposição ou não de processo administrativo de nulidade, existência de ação judicial, transferência de titularidade e anotações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51</w:t>
            </w:r>
            <w:r>
              <w:rPr>
                <w:rFonts w:cs="Arial" w:ascii="Calibri" w:hAnsi="Calibri"/>
                <w:sz w:val="16"/>
              </w:rPr>
              <w:t xml:space="preserve"> - Certidão de busca por titular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ao requerimento de busca de processos, sob titularidade de pessoa física ou jurídica, informando os dados bibliográficos e respectivas publicações na RPI, dos pedidos e patentes, modelos de utilidade ou certificados de adição de invenção, existentes em nome de seu titular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252</w:t>
            </w:r>
            <w:r>
              <w:rPr>
                <w:rFonts w:cs="Arial" w:ascii="Calibri" w:hAnsi="Calibri"/>
                <w:sz w:val="16"/>
              </w:rPr>
              <w:t xml:space="preserve"> – Expedição de segunda via de carta-patente ou de certificado de adição de invenção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à solicitação de segunda via de carta-patente ou de certificado de adição de invenção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53</w:t>
            </w:r>
            <w:r>
              <w:rPr>
                <w:rFonts w:cs="Arial" w:ascii="Calibri" w:hAnsi="Calibri"/>
                <w:sz w:val="16"/>
              </w:rPr>
              <w:t xml:space="preserve"> – Cópia oficial para efeito de reivindicação de prioridade unionista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à solicitação de cópia oficial para efeito de reivindicação de prioridade unionista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56</w:t>
            </w:r>
            <w:r>
              <w:rPr>
                <w:rFonts w:cs="Arial" w:ascii="Calibri" w:hAnsi="Calibri"/>
                <w:sz w:val="16"/>
              </w:rPr>
              <w:t xml:space="preserve"> - Pedido de devolução de prazo por impedimento do interessad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ao requerimento de devolução de prazo, em razão de impedimento do interessado, desde que por justa causa. Reputa-se justa causa evento imprevisto, alheio à vontade da parte e que a impediu de praticar o ato, conforme art. 221, § 1º da lei nº 9.279/96 e art. 2º da Resolução nº 21/2013. O pedido de devolução de prazo, que será analisado pelo INPI, deverá ser solicitado, por meio de petição, na vigência do prazo previsto na lei nº 9.279/96 para a prática do ato do qual se requer a referida devolução ou em até 5 (cinco) dias após a cessação da justa causa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57</w:t>
            </w:r>
            <w:r>
              <w:rPr>
                <w:rFonts w:cs="Arial" w:ascii="Calibri" w:hAnsi="Calibri"/>
                <w:sz w:val="16"/>
              </w:rPr>
              <w:t xml:space="preserve"> - Pedido de devolução de prazo por falha do INPI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ao pedido de devolução de prazo por falha ou não atendimento pelo INPI. A solicitação deverá ser realizada durante a vigência do prazo previsto na referida lei, para a prática do ato do qual se requer a referida devolução, sob pena de preclusão. Para que possa ser configurada a justa causa, a demora no atendimento, por parte do INPI, deverá ser superior a 5 (cinco) dias, contados da data do protocolo do pedido de fotocópia, conforme art. 3º e 4º da Resolução nº 21/2013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58</w:t>
            </w:r>
            <w:r>
              <w:rPr>
                <w:rFonts w:cs="Arial" w:ascii="Calibri" w:hAnsi="Calibri"/>
                <w:sz w:val="16"/>
              </w:rPr>
              <w:t xml:space="preserve"> - Desistência ou renúnci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ao requerimento de desistência de pedido ou renúncia de patente, modelo de utilidade ou certificado de adição de invenção concedidos. Conforme previsto nos arts 29 e art 78, inciso II da lei 9.279/96, respectivamente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59</w:t>
            </w:r>
            <w:r>
              <w:rPr>
                <w:rFonts w:cs="Arial" w:ascii="Calibri" w:hAnsi="Calibri"/>
                <w:sz w:val="16"/>
              </w:rPr>
              <w:t xml:space="preserve"> – Comprovação de recolhimento de retribuição (inclusive quando em cumprimento de exigência)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à Comprovação de recolhimento de retribuição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60</w:t>
            </w:r>
            <w:r>
              <w:rPr>
                <w:rFonts w:cs="Arial" w:ascii="Calibri" w:hAnsi="Calibri"/>
                <w:sz w:val="16"/>
              </w:rPr>
              <w:t xml:space="preserve"> - Outras petições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ao peticionamento de documentos em geral, quando não houver serviços específicos previstos, como apresentação de procuração, de prioridade unionista, declarações e esclarecimentos, dentre outros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61</w:t>
            </w:r>
            <w:r>
              <w:rPr>
                <w:rFonts w:cs="Arial" w:ascii="Calibri" w:hAnsi="Calibri"/>
                <w:sz w:val="16"/>
              </w:rPr>
              <w:t xml:space="preserve"> – Retificação por erro de publicação na Revista da Propriedade Industrial (RPI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ao requerimento de correção de erro em publicação na Revista da Propriedade Industrial (RPI)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63</w:t>
            </w:r>
            <w:r>
              <w:rPr>
                <w:rFonts w:cs="Arial" w:ascii="Calibri" w:hAnsi="Calibri"/>
                <w:sz w:val="16"/>
              </w:rPr>
              <w:t xml:space="preserve"> – Exame Prioritário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à solicitação de exame prioritário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64</w:t>
            </w:r>
            <w:r>
              <w:rPr>
                <w:rFonts w:cs="Arial" w:ascii="Calibri" w:hAnsi="Calibri"/>
                <w:sz w:val="16"/>
              </w:rPr>
              <w:t xml:space="preserve"> – Informação do número de autorização de acesso à amostra do patrimônio genético nacional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à informação do número de autorização de acesso à amostra do patrimônio genético nacional (Declaração Positiva de Acesso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72</w:t>
            </w:r>
            <w:r>
              <w:rPr>
                <w:rFonts w:cs="Arial" w:ascii="Calibri" w:hAnsi="Calibri"/>
                <w:sz w:val="16"/>
              </w:rPr>
              <w:t xml:space="preserve"> – Manifestação sobre parecer técnico proferido em grau de recurs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a manifestação decorrente de parecer técnico em grau de recurso, conforme disposto no art. 213, da lei nº 9.279/96. Em caso de não cumprimento, no prazo de 60 (sessenta) dias, o recurso será decidido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73</w:t>
            </w:r>
            <w:r>
              <w:rPr>
                <w:rFonts w:cs="Arial" w:ascii="Calibri" w:hAnsi="Calibri"/>
                <w:sz w:val="16"/>
              </w:rPr>
              <w:t xml:space="preserve"> – Declaração negativa de acesso à amostra do patrimônio genético nacional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à Declaração Negativa de Acesso à amostra do patrimônio genético nacional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275</w:t>
            </w:r>
            <w:r>
              <w:rPr>
                <w:rFonts w:cs="Arial" w:ascii="Calibri" w:hAnsi="Calibri"/>
                <w:sz w:val="16"/>
              </w:rPr>
              <w:t xml:space="preserve"> – Apresentação de listagem de sequências biológicas segundo o art 7º parag. 1º ou art .15 da Resolução nº81/2013, conforme o caso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à apresentação de listagem de sequências biológicas nos casos previstos no art 7º parag. 1º ou art .15 da Resolução nº81/2013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76</w:t>
            </w:r>
            <w:r>
              <w:rPr>
                <w:rFonts w:cs="Arial" w:ascii="Calibri" w:hAnsi="Calibri"/>
                <w:sz w:val="16"/>
              </w:rPr>
              <w:t xml:space="preserve"> – Busca e opinião preliminar sobre patenteabilidade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à solicitação de busca e opinião preliminar sobre patenteabilidade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77</w:t>
            </w:r>
            <w:r>
              <w:rPr>
                <w:rFonts w:cs="Arial" w:ascii="Calibri" w:hAnsi="Calibri"/>
                <w:sz w:val="16"/>
              </w:rPr>
              <w:t xml:space="preserve"> – Exame Colaborativo Prioritário (PPH)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à solicitação de exame prioritário em virtude do Projeto Piloto PPH 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79</w:t>
            </w:r>
            <w:r>
              <w:rPr>
                <w:rFonts w:cs="Arial" w:ascii="Calibri" w:hAnsi="Calibri"/>
                <w:sz w:val="16"/>
              </w:rPr>
              <w:t xml:space="preserve"> – Exame Prioritário estratégico (patentes verdes)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à solicitação de exame prioritário estratégico das patentes verdes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80</w:t>
            </w:r>
            <w:r>
              <w:rPr>
                <w:rFonts w:cs="Arial" w:ascii="Calibri" w:hAnsi="Calibri"/>
                <w:sz w:val="16"/>
              </w:rPr>
              <w:t xml:space="preserve"> – Cumprimento de exigência em grau de recurso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ao cumprimento de exigência, conforme disposto no art. 214, da lei nº 9.279/96. Em caso de não cumprimento, no prazo de 60 (sessenta) dias, o recurso será decidido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81</w:t>
            </w:r>
            <w:r>
              <w:rPr>
                <w:rFonts w:cs="Arial" w:ascii="Calibri" w:hAnsi="Calibri"/>
                <w:sz w:val="16"/>
              </w:rPr>
              <w:t xml:space="preserve"> – Manifestação sobre invenção, modelo de utilidade, certificado de adição de invenção em 1º instânci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a manifestação decorrente de Ciência de Parecer, conforme disposto no art. 36, da lei nº 9.279/96. Em caso de não cumprimento, no prazo de 90 (noventa) dias, será mantido o posicionamento técnico anterior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282</w:t>
            </w:r>
            <w:r>
              <w:rPr>
                <w:rFonts w:cs="Arial" w:ascii="Calibri" w:hAnsi="Calibri"/>
                <w:sz w:val="16"/>
              </w:rPr>
              <w:t xml:space="preserve"> – Manifestação sobre parecer de intimação das partes em grau de nulidad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360" w:before="280" w:after="0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rviço relativo a manifestação decorrente de intimação das partes em grau de recurso, conforme disposto no art. 53, da lei nº 9.279/96. Em caso de não cumprimento, no prazo de 60 (sessenta) dias, a nulidade será decidida.</w:t>
            </w:r>
          </w:p>
        </w:tc>
      </w:tr>
      <w:tr>
        <w:trPr>
          <w:trHeight w:val="656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283 </w:t>
            </w:r>
            <w:r>
              <w:rPr>
                <w:rFonts w:cs="Arial"/>
                <w:sz w:val="16"/>
                <w:szCs w:val="16"/>
              </w:rPr>
              <w:t>– Manifestação sobre a opinião preliminar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viço relativo à manifestação à opinião preliminar sobre a patenteabilidade, conforme disposto no art. 15 da Resolução n° 123/201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lang w:val="en-US" w:eastAsia="en-US"/>
      </w:rPr>
      <w:drawing>
        <wp:inline distT="0" distB="0" distL="0" distR="0">
          <wp:extent cx="809625" cy="876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1" r="-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INDÚSTRIA, COMÉRCIO EXTERIOR E SERVIÇOS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INSTITUTO NACIONAL DA PROPRIEDADE INDUSTRIAL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IRETORIA DE PATENTES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4:00Z</dcterms:created>
  <dc:creator>rferraro</dc:creator>
  <dc:description/>
  <dc:language>en-US</dc:language>
  <cp:lastModifiedBy>root</cp:lastModifiedBy>
  <dcterms:modified xsi:type="dcterms:W3CDTF">2016-07-12T13:44:00Z</dcterms:modified>
  <cp:revision>2</cp:revision>
  <dc:subject/>
  <dc:title/>
</cp:coreProperties>
</file>