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47625</wp:posOffset>
                </wp:positionV>
                <wp:extent cx="92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75pt" to="28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3035</wp:posOffset>
                </wp:positionH>
                <wp:positionV relativeFrom="paragraph">
                  <wp:posOffset>47625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3.75pt" to="512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0960</wp:posOffset>
                </wp:positionH>
                <wp:positionV relativeFrom="paragraph">
                  <wp:posOffset>47625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3.75pt" to="512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48260</wp:posOffset>
                </wp:positionV>
                <wp:extent cx="635" cy="908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8pt" to="281.7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</w:rPr>
        <w:t>protoc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60040" cy="561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LICITAÇÃO DE CÓPI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UMENTOS DE PATENT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5715</wp:posOffset>
                </wp:positionV>
                <wp:extent cx="635" cy="908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0.45pt" to="281.7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97790</wp:posOffset>
                </wp:positionV>
                <wp:extent cx="920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7.7pt" to="288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3670</wp:posOffset>
                </wp:positionH>
                <wp:positionV relativeFrom="paragraph">
                  <wp:posOffset>6350</wp:posOffset>
                </wp:positionV>
                <wp:extent cx="635" cy="920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0.5pt" to="512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1595</wp:posOffset>
                </wp:positionH>
                <wp:positionV relativeFrom="paragraph">
                  <wp:posOffset>97790</wp:posOffset>
                </wp:positionV>
                <wp:extent cx="920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7.7pt" to="512.0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DIN</w:t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DOS DO DOCUMENTO DE ARRECAD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3926"/>
      </w:tblGrid>
      <w:tr>
        <w:trPr>
          <w:cantSplit w:val="true"/>
        </w:trPr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úmero do documento (campo nosso número)</w:t>
            </w:r>
          </w:p>
        </w:tc>
        <w:tc>
          <w:tcPr>
            <w:tcW w:w="3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2041"/>
        <w:gridCol w:w="1149"/>
        <w:gridCol w:w="2041"/>
        <w:gridCol w:w="1134"/>
        <w:gridCol w:w="1985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o serviço</w:t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ago</w:t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agto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DOS DO SOLICITANT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5"/>
        <w:gridCol w:w="2708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CIC / CNPJ</w:t>
            </w:r>
          </w:p>
        </w:tc>
        <w:tc>
          <w:tcPr>
            <w:tcW w:w="2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954"/>
        <w:gridCol w:w="1984"/>
      </w:tblGrid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u Razão Social</w:t>
            </w:r>
          </w:p>
        </w:tc>
        <w:tc>
          <w:tcPr>
            <w:tcW w:w="595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rotocolo intern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2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9"/>
        <w:gridCol w:w="6394"/>
      </w:tblGrid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 de Atividade</w:t>
            </w:r>
          </w:p>
        </w:tc>
        <w:tc>
          <w:tcPr>
            <w:tcW w:w="63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2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5"/>
        <w:gridCol w:w="7108"/>
      </w:tblGrid>
      <w:tr>
        <w:trPr>
          <w:cantSplit w:val="true"/>
        </w:trPr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710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2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709"/>
        <w:gridCol w:w="2835"/>
      </w:tblGrid>
      <w:tr>
        <w:trPr>
          <w:cantSplit w:val="true"/>
        </w:trPr>
        <w:tc>
          <w:tcPr>
            <w:tcW w:w="474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2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6"/>
        <w:gridCol w:w="5954"/>
        <w:gridCol w:w="567"/>
        <w:gridCol w:w="567"/>
      </w:tblGrid>
      <w:tr>
        <w:trPr>
          <w:cantSplit w:val="true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595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2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559"/>
        <w:gridCol w:w="992"/>
        <w:gridCol w:w="1985"/>
        <w:gridCol w:w="567"/>
        <w:gridCol w:w="2268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2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7371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2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536"/>
        <w:gridCol w:w="992"/>
        <w:gridCol w:w="1843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thinThickSmallGap" w:sz="24" w:space="0" w:color="80808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OCUMENTOS SOLICITADOS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>Relacionar os documentos por país, em ordem numérica com a clas</w:t>
      </w:r>
      <w:r>
        <w:rPr>
          <w:rFonts w:cs="Arial" w:ascii="Arial" w:hAnsi="Arial"/>
          <w:i/>
          <w:sz w:val="17"/>
        </w:rPr>
        <w:t>s</w:t>
      </w:r>
      <w:r>
        <w:rPr>
          <w:rFonts w:cs="Arial" w:ascii="Arial" w:hAnsi="Arial"/>
          <w:sz w:val="17"/>
        </w:rPr>
        <w:t xml:space="preserve">ificação internacional ou nacional, se houver, de modo a facilitar sua recuperação. Indique, se desejar documento correspondente em idioma acessível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1_319653583"/>
      <w:bookmarkStart w:id="1" w:name="__Fieldmark__21_31965358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7"/>
        </w:rPr>
        <w:t xml:space="preserve">Português/Inglê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2_319653583"/>
      <w:bookmarkStart w:id="3" w:name="__Fieldmark__22_31965358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7"/>
        </w:rPr>
        <w:t>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"/>
        <w:gridCol w:w="851"/>
        <w:gridCol w:w="2268"/>
        <w:gridCol w:w="2141"/>
        <w:gridCol w:w="4252"/>
      </w:tblGrid>
      <w:tr>
        <w:trPr/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ordem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documento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I de Publicação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Despacho</w:t>
            </w:r>
          </w:p>
        </w:tc>
        <w:tc>
          <w:tcPr>
            <w:tcW w:w="42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</w:t>
            </w:r>
          </w:p>
        </w:tc>
      </w:tr>
      <w:tr>
        <w:trPr/>
        <w:tc>
          <w:tcPr>
            <w:tcW w:w="76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Quero que seja enviado por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" w:name="__Fieldmark__95_319653583"/>
      <w:bookmarkStart w:id="5" w:name="__Fieldmark__95_319653583"/>
      <w:bookmarkEnd w:id="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Correi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" w:name="__Fieldmark__96_319653583"/>
      <w:bookmarkStart w:id="7" w:name="__Fieldmark__96_319653583"/>
      <w:bookmarkEnd w:id="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Portad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" w:name="__Fieldmark__97_319653583"/>
      <w:bookmarkStart w:id="9" w:name="__Fieldmark__97_319653583"/>
      <w:bookmarkEnd w:id="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Malo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" w:name="__Fieldmark__98_319653583"/>
      <w:bookmarkStart w:id="11" w:name="__Fieldmark__98_319653583"/>
      <w:bookmarkEnd w:id="1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E-mail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Local/Data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Mauá, 7 - 3° andar - Sala 302 e 308 -Centro - Rio de Janeiro - RJ - Brasil - CEP 20083-9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</w:rPr>
        <w:t>. : 21 3037-3406 e 3037-3395    Fax : 3037-3371   E-mail : copdocpat@inpi.gov.br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continuous"/>
      <w:pgSz w:w="11906" w:h="16838"/>
      <w:pgMar w:left="1134" w:right="567" w:gutter="0" w:header="0" w:top="318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\/MM\/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0/07/26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Modelo II (folha 1/1) 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00:00Z</dcterms:created>
  <dc:creator>DIMINF</dc:creator>
  <dc:description/>
  <dc:language>en-US</dc:language>
  <cp:lastModifiedBy>beata</cp:lastModifiedBy>
  <cp:lastPrinted>2011-01-12T11:41:00Z</cp:lastPrinted>
  <dcterms:modified xsi:type="dcterms:W3CDTF">2012-01-12T18:00:00Z</dcterms:modified>
  <cp:revision>2</cp:revision>
  <dc:subject/>
  <dc:title>							       			      Proto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7510035</vt:r8>
  </property>
  <property fmtid="{D5CDD505-2E9C-101B-9397-08002B2CF9AE}" pid="3" name="_AuthorEmail">
    <vt:lpwstr>marcia@darremoreira.com.br</vt:lpwstr>
  </property>
  <property fmtid="{D5CDD505-2E9C-101B-9397-08002B2CF9AE}" pid="4" name="_AuthorEmailDisplayName">
    <vt:lpwstr>Marcia</vt:lpwstr>
  </property>
  <property fmtid="{D5CDD505-2E9C-101B-9397-08002B2CF9AE}" pid="5" name="_EmailSubject">
    <vt:lpwstr>FOTOCÓPIA OS 36961</vt:lpwstr>
  </property>
  <property fmtid="{D5CDD505-2E9C-101B-9397-08002B2CF9AE}" pid="6" name="_ReviewingToolsShownOnce">
    <vt:lpwstr/>
  </property>
</Properties>
</file>