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75pt" to="2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035</wp:posOffset>
                </wp:positionH>
                <wp:positionV relativeFrom="paragraph">
                  <wp:posOffset>4762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3.75pt" to="512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96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3.75pt" to="5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635" cy="90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ab/>
        <w:tab/>
        <w:tab/>
        <w:tab/>
        <w:t>protocolo</w:t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1304925" cy="53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6" r="-10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134" w:right="567" w:gutter="0" w:header="0" w:top="425" w:footer="289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IDO DE REGISTRO DE MA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635" cy="90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45pt" to="281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.7pt" to="288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102870</wp:posOffset>
                </wp:positionV>
                <wp:extent cx="99060" cy="69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8.1pt" to="512.55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17145</wp:posOffset>
                </wp:positionV>
                <wp:extent cx="635" cy="908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.35pt" to="513.1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DENTIFICAÇÃO DO PED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380"/>
      </w:tblGrid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amento</w:t>
            </w:r>
          </w:p>
        </w:tc>
        <w:tc>
          <w:tcPr>
            <w:tcW w:w="3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Pedido</w:t>
            </w:r>
          </w:p>
        </w:tc>
        <w:tc>
          <w:tcPr>
            <w:tcW w:w="33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            Mês           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DOCUMENTO DE ARRECAD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2818"/>
      </w:tblGrid>
      <w:tr>
        <w:trPr>
          <w:cantSplit w:val="true"/>
        </w:trPr>
        <w:tc>
          <w:tcPr>
            <w:tcW w:w="4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26670</wp:posOffset>
                      </wp:positionV>
                      <wp:extent cx="1905" cy="119380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2.1pt" to="284.65pt,11.4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1750</wp:posOffset>
                      </wp:positionV>
                      <wp:extent cx="1905" cy="11938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2.5pt" to="273.8pt,11.8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.75pt" to="225.7pt,11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6035</wp:posOffset>
                      </wp:positionV>
                      <wp:extent cx="1905" cy="119380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2.05pt" to="332.75pt,11.4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22225</wp:posOffset>
                      </wp:positionV>
                      <wp:extent cx="1905" cy="11938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5pt,1.75pt" to="308.45pt,11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16510</wp:posOffset>
                      </wp:positionV>
                      <wp:extent cx="1905" cy="119380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1.3pt" to="237.25pt,10.6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.6pt" to="251.3pt,10.9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24130</wp:posOffset>
                      </wp:positionV>
                      <wp:extent cx="1905" cy="119380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.9pt" to="262.6pt,11.2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20320</wp:posOffset>
                      </wp:positionV>
                      <wp:extent cx="1905" cy="11938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1.6pt" to="296.3pt,10.9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4130</wp:posOffset>
                      </wp:positionV>
                      <wp:extent cx="1905" cy="119380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1.9pt" to="319.55pt,11.2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10795</wp:posOffset>
                      </wp:positionV>
                      <wp:extent cx="1905" cy="119380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0.85pt" to="344.6pt,10.2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úmero do documento (campo nosso número)</w:t>
            </w:r>
          </w:p>
        </w:tc>
        <w:tc>
          <w:tcPr>
            <w:tcW w:w="2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pacing w:val="144"/>
                <w:sz w:val="16"/>
              </w:rPr>
            </w:pPr>
            <w:r>
              <w:fldChar w:fldCharType="begin">
                <w:ffData>
                  <w:name w:val="CodIdent"/>
                  <w:enabled/>
                  <w:calcOnExit w:val="0"/>
                  <w:statusText w:type="text" w:val="Digite o número do documento de arrecadação (campo Nosso Número). Não esqueça de digitar o dígito. Tecle F1 para mais informações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198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o serviço solicitado.  Tecle F1 para maiores informações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valor que foi pago no banco, correspondente ao serviço solicitado.  Tecle F1 para maiores informações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do pagamento no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3415</wp:posOffset>
                </wp:positionH>
                <wp:positionV relativeFrom="paragraph">
                  <wp:posOffset>74930</wp:posOffset>
                </wp:positionV>
                <wp:extent cx="3810" cy="13906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.9pt" to="151.7pt,16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8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.2pt" to="140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6.2pt" to="127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2pt" to="175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3525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6.2pt" to="221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2pt" to="232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3600</wp:posOffset>
                </wp:positionH>
                <wp:positionV relativeFrom="paragraph">
                  <wp:posOffset>78740</wp:posOffset>
                </wp:positionV>
                <wp:extent cx="3810" cy="13906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2pt" to="268.25pt,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3360"/>
        <w:gridCol w:w="709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0.95pt" to="163.2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0.95pt" to="186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0.95pt" to="197.7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0.95pt" to="210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892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0.95pt" to="243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2065</wp:posOffset>
                      </wp:positionV>
                      <wp:extent cx="3810" cy="139065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0.95pt" to="255.5pt,1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PF / CNPJ / N° INPI</w:t>
            </w:r>
          </w:p>
        </w:tc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fldChar w:fldCharType="begin">
                <w:ffData>
                  <w:name w:val="CpfCgc1"/>
                  <w:enabled/>
                  <w:calcOnExit w:val="0"/>
                  <w:statusText w:type="text" w:val="Digite 11 números para CIC, 7 para Nº INPI ou 14 para o CNPJ. 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44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pacing w:val="144"/>
                <w:sz w:val="16"/>
              </w:rPr>
            </w:pPr>
            <w:r>
              <w:rPr>
                <w:rFonts w:cs="Arial" w:ascii="Arial" w:hAnsi="Arial"/>
                <w:color w:val="808080"/>
                <w:spacing w:val="14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896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</w:t>
            </w:r>
          </w:p>
        </w:tc>
        <w:tc>
          <w:tcPr>
            <w:tcW w:w="789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ou a razão social do requerente.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</w:tblGrid>
      <w:tr>
        <w:trPr>
          <w:cantSplit w:val="true"/>
        </w:trPr>
        <w:tc>
          <w:tcPr>
            <w:tcW w:w="51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9081"/>
      </w:tblGrid>
      <w:tr>
        <w:trPr>
          <w:cantSplit w:val="true"/>
        </w:trPr>
        <w:tc>
          <w:tcPr>
            <w:tcW w:w="11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0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endereço referente ao requerente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3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</w:tblGrid>
      <w:tr>
        <w:trPr>
          <w:cantSplit w:val="true"/>
        </w:trPr>
        <w:tc>
          <w:tcPr>
            <w:tcW w:w="33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39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45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bairr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6549"/>
        <w:gridCol w:w="567"/>
        <w:gridCol w:w="567"/>
        <w:gridCol w:w="828"/>
        <w:gridCol w:w="567"/>
      </w:tblGrid>
      <w:tr>
        <w:trPr>
          <w:cantSplit w:val="true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6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município referente ao endereço do requerente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sigla da unidade federativa referente ao endereço do requerente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 país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código (sigla) do país. Se Brasil, não é necessário preencher este campo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909"/>
        <w:gridCol w:w="1134"/>
        <w:gridCol w:w="2835"/>
        <w:gridCol w:w="794"/>
        <w:gridCol w:w="2891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9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Código de Endereçamento Postal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telefone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o fax do requerente. Não esqueça de digitar o DDD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313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endereço eletrônico (e-mail) do requerente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A MAR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8475</wp:posOffset>
                </wp:positionH>
                <wp:positionV relativeFrom="paragraph">
                  <wp:posOffset>57785</wp:posOffset>
                </wp:positionV>
                <wp:extent cx="635" cy="1835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.55pt" to="339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8475</wp:posOffset>
                </wp:positionH>
                <wp:positionV relativeFrom="paragraph">
                  <wp:posOffset>57785</wp:posOffset>
                </wp:positionV>
                <wp:extent cx="1835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.55pt" to="353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6025</wp:posOffset>
                </wp:positionH>
                <wp:positionV relativeFrom="paragraph">
                  <wp:posOffset>64770</wp:posOffset>
                </wp:positionV>
                <wp:extent cx="1835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5.1pt" to="510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5730</wp:posOffset>
                </wp:positionH>
                <wp:positionV relativeFrom="paragraph">
                  <wp:posOffset>73025</wp:posOffset>
                </wp:positionV>
                <wp:extent cx="635" cy="1835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5.75pt" to="509.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</w:r>
      <w:r>
        <w:fldChar w:fldCharType="begin">
          <w:ffData>
            <w:name w:val="__Fieldmark__17_1224140349"/>
            <w:enabled/>
            <w:ddList>
              <w:result w:val="0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17_1224140349"/>
      <w:bookmarkStart w:id="1" w:name="__Fieldmark__17_122414034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ture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18_1224140349"/>
            <w:enabled/>
            <w:ddList>
              <w:result w:val="0"/>
              <w:listEntry w:val=" 1 "/>
              <w:listEntry w:val=" 2 "/>
              <w:listEntry w:val=" 3 "/>
              <w:listEntry w:val=" 4 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18_1224140349"/>
      <w:bookmarkStart w:id="3" w:name="__Fieldmark__18_1224140349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Nominativa</w:t>
        <w:tab/>
        <w:tab/>
        <w:tab/>
        <w:tab/>
        <w:t>1 - De Prod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Mista</w:t>
        <w:tab/>
        <w:tab/>
        <w:tab/>
        <w:tab/>
        <w:t>2 - De Servi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Figurativa </w:t>
        <w:tab/>
        <w:tab/>
        <w:tab/>
        <w:tab/>
        <w:t>3 - Cole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Tridimensional</w:t>
        <w:tab/>
        <w:tab/>
        <w:tab/>
        <w:t>4 - Certific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</w:rPr>
        <w:t>Etique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a Nominativa ou Parte Nominativa da Marca Mista ou da Tridimensional</w:t>
        <w:tab/>
        <w:tab/>
        <w:tab/>
        <w:tab/>
        <w:t xml:space="preserve">            </w:t>
      </w:r>
    </w:p>
    <w:tbl>
      <w:tblPr>
        <w:tblW w:w="67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8"/>
        <w:gridCol w:w="238"/>
        <w:gridCol w:w="115"/>
        <w:gridCol w:w="125"/>
      </w:tblGrid>
      <w:tr>
        <w:trPr/>
        <w:tc>
          <w:tcPr>
            <w:tcW w:w="659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8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da Marca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60" w:right="-177" w:firstLine="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7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2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9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5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7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3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45" w:right="-195" w:firstLine="4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45" w:right="-123" w:firstLine="4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2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3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154" w:right="-173" w:firstLine="15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111" w:right="-358" w:firstLine="111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67" w:right="-260" w:firstLine="67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165" w:right="-304" w:firstLine="165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20" w:right="-205" w:firstLine="2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8" w:right="-107" w:firstLine="78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41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94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96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46" w:right="-141" w:firstLine="4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142" w:right="-187" w:firstLine="1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97" w:right="-89" w:firstLine="97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8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76"/>
        <w:gridCol w:w="204"/>
        <w:gridCol w:w="240"/>
        <w:gridCol w:w="240"/>
        <w:gridCol w:w="240"/>
        <w:gridCol w:w="240"/>
      </w:tblGrid>
      <w:tr>
        <w:trPr/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98" w:right="-110" w:firstLine="98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6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6" w:right="-140" w:firstLine="56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7" w:right="-93" w:firstLine="77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9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8" w:right="-239" w:firstLine="8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45" w:right="-141" w:firstLine="4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43" w:right="-184" w:firstLine="143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99" w:right="-228" w:firstLine="99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6" w:right="-130" w:firstLine="56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54" w:right="-173" w:firstLine="154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17" w:hanging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60" w:hanging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24" w:right="-162" w:firstLine="24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05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8" w:right="-71" w:firstLine="78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1" w:right="-151" w:firstLine="71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9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46" w:right="-139" w:firstLine="4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44" w:right="-183" w:firstLine="14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.1pt" to="339.2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9700</wp:posOffset>
                </wp:positionH>
                <wp:positionV relativeFrom="paragraph">
                  <wp:posOffset>22225</wp:posOffset>
                </wp:positionV>
                <wp:extent cx="635" cy="1835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.75pt" to="51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0</wp:posOffset>
                </wp:positionH>
                <wp:positionV relativeFrom="paragraph">
                  <wp:posOffset>56515</wp:posOffset>
                </wp:positionV>
                <wp:extent cx="18351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.45pt" to="510.4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6570</wp:posOffset>
                </wp:positionH>
                <wp:positionV relativeFrom="paragraph">
                  <wp:posOffset>72390</wp:posOffset>
                </wp:positionV>
                <wp:extent cx="18351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5.7pt" to="353.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Arial" w:ascii="Arial" w:hAnsi="Arial"/>
          <w:sz w:val="12"/>
        </w:rPr>
        <w:t>Categoria            Divisão              Seção</w:t>
      </w:r>
    </w:p>
    <w:tbl>
      <w:tblPr>
        <w:tblW w:w="10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547"/>
        <w:gridCol w:w="1134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46355</wp:posOffset>
                      </wp:positionV>
                      <wp:extent cx="0" cy="9144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3.65pt" to="139.8pt,1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4770</wp:posOffset>
                      </wp:positionH>
                      <wp:positionV relativeFrom="paragraph">
                        <wp:posOffset>52705</wp:posOffset>
                      </wp:positionV>
                      <wp:extent cx="0" cy="9144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4.15pt" to="405.1pt,1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29985</wp:posOffset>
                      </wp:positionH>
                      <wp:positionV relativeFrom="paragraph">
                        <wp:posOffset>61595</wp:posOffset>
                      </wp:positionV>
                      <wp:extent cx="0" cy="91440"/>
                      <wp:effectExtent l="5080" t="635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5pt,4.85pt" to="490.55pt,1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95950</wp:posOffset>
                      </wp:positionH>
                      <wp:positionV relativeFrom="paragraph">
                        <wp:posOffset>52705</wp:posOffset>
                      </wp:positionV>
                      <wp:extent cx="0" cy="914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4.15pt" to="448.5pt,1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NCL(10)                          </w:t>
            </w:r>
          </w:p>
        </w:tc>
        <w:tc>
          <w:tcPr>
            <w:tcW w:w="2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a com uma única classe de produto ou de serviço.  Para maiores informações tecle F1. 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FE(4)  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a este campo conforme a Classificação Internacional de Elementos Figurativos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0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ind w:left="7080" w:hanging="0"/>
        <w:rPr/>
      </w:pPr>
      <w:r>
        <w:rPr>
          <w:rFonts w:eastAsia="Arial"/>
        </w:rPr>
        <w:t xml:space="preserve">                        </w:t>
      </w:r>
      <w:r>
        <w:rPr/>
        <w:t>Categoria           Divisão              Seção</w:t>
      </w:r>
    </w:p>
    <w:tbl>
      <w:tblPr>
        <w:tblW w:w="10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547"/>
        <w:gridCol w:w="1134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4450</wp:posOffset>
                      </wp:positionV>
                      <wp:extent cx="0" cy="914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.5pt" to="405pt,1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50165</wp:posOffset>
                      </wp:positionV>
                      <wp:extent cx="0" cy="91440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3.95pt" to="447.7pt,11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39510</wp:posOffset>
                      </wp:positionH>
                      <wp:positionV relativeFrom="paragraph">
                        <wp:posOffset>49530</wp:posOffset>
                      </wp:positionV>
                      <wp:extent cx="0" cy="914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3pt,3.9pt" to="491.3pt,1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Categoria           Divisão              Seç</w:t>
      </w:r>
      <w:r>
        <w:rPr/>
        <w:t>ão</w:t>
      </w:r>
    </w:p>
    <w:tbl>
      <w:tblPr>
        <w:tblW w:w="10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547"/>
        <w:gridCol w:w="1134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5405</wp:posOffset>
                      </wp:positionH>
                      <wp:positionV relativeFrom="paragraph">
                        <wp:posOffset>50800</wp:posOffset>
                      </wp:positionV>
                      <wp:extent cx="0" cy="914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5pt,4pt" to="405.15pt,1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22365</wp:posOffset>
                      </wp:positionH>
                      <wp:positionV relativeFrom="paragraph">
                        <wp:posOffset>55245</wp:posOffset>
                      </wp:positionV>
                      <wp:extent cx="0" cy="9144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5pt,4.35pt" to="489.95pt,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96585</wp:posOffset>
                      </wp:positionH>
                      <wp:positionV relativeFrom="paragraph">
                        <wp:posOffset>57150</wp:posOffset>
                      </wp:positionV>
                      <wp:extent cx="0" cy="9144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5pt,4.5pt" to="448.55pt,1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0" w:firstLine="708"/>
        <w:rPr/>
      </w:pPr>
      <w:r>
        <w:rPr>
          <w:rFonts w:eastAsia="Arial"/>
        </w:rPr>
        <w:t xml:space="preserve">   </w:t>
      </w:r>
      <w:r>
        <w:rPr/>
        <w:t>Categoria           Divisão              Seção</w:t>
      </w:r>
    </w:p>
    <w:tbl>
      <w:tblPr>
        <w:tblW w:w="10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547"/>
        <w:gridCol w:w="1134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53660</wp:posOffset>
                      </wp:positionH>
                      <wp:positionV relativeFrom="paragraph">
                        <wp:posOffset>51435</wp:posOffset>
                      </wp:positionV>
                      <wp:extent cx="0" cy="9144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4.05pt" to="405.8pt,1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45720</wp:posOffset>
                      </wp:positionV>
                      <wp:extent cx="0" cy="9144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05pt,3.6pt" to="490.05pt,1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92775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25pt,3.8pt" to="448.25pt,1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0" w:firstLine="708"/>
        <w:rPr/>
      </w:pPr>
      <w:r>
        <w:rPr>
          <w:rFonts w:eastAsia="Arial"/>
        </w:rPr>
        <w:t xml:space="preserve">   </w:t>
      </w:r>
      <w:r>
        <w:rPr/>
        <w:t>Categoria           Divisão              Seção</w:t>
      </w:r>
    </w:p>
    <w:tbl>
      <w:tblPr>
        <w:tblW w:w="10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547"/>
        <w:gridCol w:w="1134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224905</wp:posOffset>
                      </wp:positionH>
                      <wp:positionV relativeFrom="paragraph">
                        <wp:posOffset>50800</wp:posOffset>
                      </wp:positionV>
                      <wp:extent cx="0" cy="9144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15pt,4pt" to="490.15pt,1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46355</wp:posOffset>
                      </wp:positionV>
                      <wp:extent cx="0" cy="914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6pt,3.65pt" to="447.6pt,1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49850</wp:posOffset>
                      </wp:positionH>
                      <wp:positionV relativeFrom="paragraph">
                        <wp:posOffset>45085</wp:posOffset>
                      </wp:positionV>
                      <wp:extent cx="0" cy="91440"/>
                      <wp:effectExtent l="5080" t="635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pt,3.55pt" to="405.5pt,1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70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</w:p>
    <w:p>
      <w:pPr>
        <w:pStyle w:val="Normal"/>
        <w:ind w:left="7080" w:hanging="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12"/>
        </w:rPr>
        <w:t xml:space="preserve">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s Produtos/Serviços</w:t>
            </w:r>
          </w:p>
        </w:tc>
      </w:tr>
      <w:tr>
        <w:trPr>
          <w:trHeight w:val="3613" w:hRule="atLeast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specifique os produtos/serviços. Tecle F1 para maiores informações."/>
                  <w:textInput>
                    <w:maxLength w:val="13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IORIDADE UNIONIST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999"/>
        <w:gridCol w:w="2041"/>
        <w:gridCol w:w="2328"/>
        <w:gridCol w:w="1531"/>
        <w:gridCol w:w="620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Depósito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igite a data do depósito relativa à prioridade unionista,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pósito/Registro</w:t>
            </w:r>
          </w:p>
        </w:tc>
        <w:tc>
          <w:tcPr>
            <w:tcW w:w="23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igite o número do depósito / registro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País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  <w:tab w:val="left" w:pos="7300" w:leader="none"/>
                <w:tab w:val="left" w:pos="9142" w:leader="none"/>
                <w:tab w:val="left" w:pos="1041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igite a sigla do país, relativo à prioridade unionista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  <w:gridCol w:w="6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2" w:type="dxa"/>
            <w:gridSpan w:val="3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CUMENTOS ANEX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268"/>
        <w:gridCol w:w="2409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0_1224140349"/>
            <w:bookmarkStart w:id="5" w:name="__Fieldmark__110_12241403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uia de recolhim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1_1224140349"/>
            <w:bookmarkStart w:id="7" w:name="__Fieldmark__111_12241403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ur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13" w:right="284" w:hanging="213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2_1224140349"/>
            <w:bookmarkStart w:id="9" w:name="__Fieldmark__112_12241403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tique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391" w:right="227" w:hanging="391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3_1224140349"/>
            <w:bookmarkStart w:id="11" w:name="__Fieldmark__113_12241403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va de depósito no país de orige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4_1224140349"/>
            <w:bookmarkStart w:id="13" w:name="__Fieldmark__114_12241403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acterísticas de produto/  serviço objeto de certificação e medidas de contro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5_1224140349"/>
            <w:bookmarkStart w:id="15" w:name="__Fieldmark__115_12241403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ulamento   utilização para marca cole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6_1224140349"/>
            <w:bookmarkStart w:id="17" w:name="__Fieldmark__116_12241403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s relativos à reivindicação de priorida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7_1224140349"/>
            <w:bookmarkStart w:id="19" w:name="__Fieldmark__117_12241403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Breve descrição da marca tridimensional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5" w:footer="289" w:bottom="720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ind w:right="-6874" w:hanging="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184150</wp:posOffset>
                      </wp:positionV>
                      <wp:extent cx="445770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4.5pt" to="478.35pt,1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Assinal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8_1224140349"/>
            <w:bookmarkStart w:id="21" w:name="__Fieldmark__118_122414034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 Outros (especificar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6874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CLARAÇÃO DE ATIVIDAD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Empresa controladora conforme o artigo 128 § 1º da Lei Nº 9.279 ? </w:t>
      </w:r>
      <w:r>
        <w:fldChar w:fldCharType="begin">
          <w:ffData>
            <w:name w:val="Assinal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20_1224140349"/>
      <w:bookmarkStart w:id="23" w:name="__Fieldmark__120_12241403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    </w:t>
      </w:r>
      <w:r>
        <w:fldChar w:fldCharType="begin">
          <w:ffData>
            <w:name w:val="Assinal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1_1224140349"/>
      <w:bookmarkStart w:id="25" w:name="__Fieldmark__121_12241403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ÃO</w:t>
      </w:r>
    </w:p>
    <w:tbl>
      <w:tblPr>
        <w:tblW w:w="12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426"/>
        <w:gridCol w:w="1725"/>
        <w:gridCol w:w="163"/>
        <w:gridCol w:w="947"/>
        <w:gridCol w:w="1876"/>
        <w:gridCol w:w="36"/>
        <w:gridCol w:w="928"/>
        <w:gridCol w:w="1162"/>
      </w:tblGrid>
      <w:tr>
        <w:trPr>
          <w:trHeight w:val="2203" w:hRule="atLeast"/>
        </w:trPr>
        <w:tc>
          <w:tcPr>
            <w:tcW w:w="1034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igite informações sobre a atividade. Caso não seja suficiente este espaço, remeta o restante do texto em  anexo.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274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 Junta ou Cartório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139700</wp:posOffset>
                      </wp:positionV>
                      <wp:extent cx="780415" cy="6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11pt" to="244.8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60035</wp:posOffset>
                      </wp:positionH>
                      <wp:positionV relativeFrom="paragraph">
                        <wp:posOffset>108585</wp:posOffset>
                      </wp:positionV>
                      <wp:extent cx="789940" cy="444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9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05pt,8.55pt" to="484.2pt,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igl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igite a sigla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Registr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Digite a data de registro na Junta ou Cartório, no 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igite o número de registro da Junta ou Cartório.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40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Digite a data de registro na Junta ou Cartório, no  formato DD/MM/AAAA.   Tecle F1 para maiores informações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4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PROCUR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709"/>
        <w:gridCol w:w="709"/>
        <w:gridCol w:w="2693"/>
        <w:gridCol w:w="3118"/>
      </w:tblGrid>
      <w:tr>
        <w:trPr>
          <w:trHeight w:val="258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API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Digite o número da matrícula API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F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igite a sigla da unidade federativa relativa ao endereço do procurador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º de Inscrição na OAB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Digite o número de inscrição na OAB.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9557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igite o nome do Procurador.  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9"/>
              </w:rPr>
            </w:pPr>
            <w:r>
              <w:rPr>
                <w:rFonts w:cs="Arial Black" w:ascii="Arial Black" w:hAnsi="Arial Black"/>
                <w:b/>
                <w:sz w:val="19"/>
              </w:rPr>
              <w:t>DECLARO, SOB AS PENAS DA LEI, SEREM VERDADEIRAS AS INFORMAÇÕES PREST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969"/>
        <w:gridCol w:w="2126"/>
        <w:gridCol w:w="2835"/>
      </w:tblGrid>
      <w:tr>
        <w:trPr>
          <w:trHeight w:val="258" w:hRule="atLeas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igite por extenso local e data de preenchimento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SO EXCLUSIVO DO INP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567" w:gutter="0" w:header="0" w:top="425" w:footer="28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/>
    </w:pPr>
    <w:r>
      <w:rPr/>
      <w:tab/>
      <w:tab/>
      <w:t xml:space="preserve">    </w:t>
      <w:tab/>
      <w:tab/>
      <w:tab/>
      <w:tab/>
      <w:t xml:space="preserve">                    </w:t>
    </w:r>
    <w:r>
      <w:rPr>
        <w:rFonts w:cs="Arial" w:ascii="Arial" w:hAnsi="Arial"/>
        <w:sz w:val="12"/>
      </w:rPr>
      <w:t xml:space="preserve">Modelo I  (folha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2)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3:00Z</dcterms:created>
  <dc:creator>DIMINF</dc:creator>
  <dc:description/>
  <dc:language>en-US</dc:language>
  <cp:lastModifiedBy>fccastro</cp:lastModifiedBy>
  <cp:lastPrinted>2002-01-17T17:34:00Z</cp:lastPrinted>
  <dcterms:modified xsi:type="dcterms:W3CDTF">2011-12-22T14:48:00Z</dcterms:modified>
  <cp:revision>3</cp:revision>
  <dc:subject/>
  <dc:title>PEDIDO DE REGISTRO DE MARCA</dc:title>
</cp:coreProperties>
</file>