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7"/>
        <w:gridCol w:w="7893"/>
      </w:tblGrid>
      <w:tr>
        <w:trPr>
          <w:trHeight w:val="8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INPI/DICOD/CEDIN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/DI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Biblioteca Economista Cláudio Treig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Rua Mayrink Veiga, 09 - sobreloja – Centro - Rio de Janeiro - R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Tel.: (21) 3037-3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blioteca@inpi.gov.br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>ATENDIMENTO INTERNO – BUSCA DE LITERATUR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bidi="zxx"/>
        </w:rPr>
      </w:pPr>
      <w:r>
        <w:rPr>
          <w:rFonts w:cs="Arial" w:ascii="Arial" w:hAnsi="Arial"/>
          <w:b/>
          <w:bCs/>
          <w:sz w:val="6"/>
          <w:szCs w:val="6"/>
          <w:lang w:bidi="zxx"/>
        </w:rPr>
      </w:r>
    </w:p>
    <w:tbl>
      <w:tblPr>
        <w:tblW w:w="10796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bidi="zxx"/>
              </w:rPr>
              <w:t>IDENTIFICAÇÃO DO SOLICITANTE</w:t>
            </w:r>
          </w:p>
        </w:tc>
      </w:tr>
      <w:tr>
        <w:trPr/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bidi="zxx"/>
              </w:rPr>
              <w:t xml:space="preserve">NOME: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________________________________            MATRÍCULA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________________________________________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PF (NO CASO DE COMUT)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ELEFONE: _______________                                                E-MAIL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ÁREA / DIRETORIA</w:t>
            </w:r>
          </w:p>
        </w:tc>
      </w:tr>
      <w:tr>
        <w:trPr/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PRES  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PROC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 DIRAD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DICOD 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DIRMA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DIRPA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DICIG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OUTRAS (DISCRIMINE)_______________________________</w:t>
            </w:r>
          </w:p>
        </w:tc>
      </w:tr>
      <w:tr>
        <w:trPr/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ATENDIMENTO</w:t>
            </w:r>
          </w:p>
        </w:tc>
      </w:tr>
      <w:tr>
        <w:trPr>
          <w:trHeight w:val="1890" w:hRule="exact"/>
        </w:trPr>
        <w:tc>
          <w:tcPr>
            <w:tcW w:w="10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DATA DA SOLICITAÇÃO:   ______/________/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STIFICATIVA  PARA A BUSC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7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7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XAME DE PATEN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7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7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9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0.95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pt;margin-top:0.95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25pt;margin-top:-0.55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DMINISTRATIVO          ACADÊMICO            JURÍDICO          OUTROS____________________________________________</w:t>
            </w:r>
          </w:p>
        </w:tc>
      </w:tr>
      <w:tr>
        <w:trPr/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ITERATURA SOLICITADA – DADOS BIBLIOGRÁFICOS</w:t>
            </w:r>
          </w:p>
        </w:tc>
      </w:tr>
      <w:tr>
        <w:trPr>
          <w:trHeight w:val="2761" w:hRule="exact"/>
        </w:trPr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UTOR (ES) : 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: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(NOME DO PERIÓDICO, LIVRO, TESE, CONGRESSO, ETC.):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:  ______    Nº: _________   DATA: _________  PÁGINAS: _______________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NO: _______   VOLUME: ______  NÚMERO: __________     PÁGINAS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ÁSSUNTO: 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796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6"/>
      </w:tblGrid>
      <w:tr>
        <w:trPr>
          <w:trHeight w:val="157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bidi="zxx"/>
              </w:rPr>
              <w:t>ATENDIMENTO EFETUADO PELA BIBLIOTECA</w:t>
            </w:r>
          </w:p>
        </w:tc>
      </w:tr>
      <w:tr>
        <w:trPr>
          <w:trHeight w:val="1778" w:hRule="atLeast"/>
        </w:trPr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0.45pt;width:8.95pt;height:8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700</wp:posOffset>
                      </wp:positionV>
                      <wp:extent cx="10477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1pt;width:8.2pt;height:7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3810</wp:posOffset>
                      </wp:positionV>
                      <wp:extent cx="1143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15pt;margin-top:0.3pt;width:8.9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ACERVO LOCAL          PORTAL CAPES – BASE:_________________          OUTRAS INSTITUIÇÕES: 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160</wp:posOffset>
                      </wp:positionV>
                      <wp:extent cx="1143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0.8pt;width:8.9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DIALOG – PEDIDO Nº: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4935</wp:posOffset>
                      </wp:positionV>
                      <wp:extent cx="11430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9.05pt;width:8.9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STN – PEDIDO Nº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6840</wp:posOffset>
                      </wp:positionV>
                      <wp:extent cx="11430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9.2pt;width:8.9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OMUT – PEDIDO Nº: ______________________________ INSTITUIÇÃO(ÕES)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QUANTIDADE DE BÔNUS:  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445</wp:posOffset>
                      </wp:positionV>
                      <wp:extent cx="13335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0.35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SITUAÇÃO:          ATENDIDO  - CÓPIA REPROGRÁFICA/DIGITAL – QUANT.___________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3335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35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NÃO LOCALIZADO.  MOTIVO: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DA AVALIAÇÃO DA QUALIDADE DO ATENDIMENTO (INFORMADA PELO USUÁRIO)</w:t>
            </w:r>
          </w:p>
        </w:tc>
      </w:tr>
      <w:tr>
        <w:trPr>
          <w:trHeight w:val="1781" w:hRule="exact"/>
        </w:trPr>
        <w:tc>
          <w:tcPr>
            <w:tcW w:w="10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Excelente    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Bom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Regular  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Ruim / péssi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íticas ou sugestões: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1227" w:hanging="0"/>
        <w:rPr/>
      </w:pPr>
      <w:r>
        <w:rPr>
          <w:rFonts w:cs="Arial" w:ascii="Arial" w:hAnsi="Arial"/>
          <w:sz w:val="18"/>
          <w:szCs w:val="18"/>
        </w:rPr>
        <w:t>ATENDIDO EM:   _______/_________/__________.      ASSINATURA DO SOLICITANTE:___________________________________</w:t>
      </w: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blioteca@inpi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00Z</dcterms:created>
  <dc:creator>INPI</dc:creator>
  <dc:description/>
  <dc:language>en-US</dc:language>
  <cp:lastModifiedBy>root</cp:lastModifiedBy>
  <cp:lastPrinted>2013-11-04T11:14:00Z</cp:lastPrinted>
  <dcterms:modified xsi:type="dcterms:W3CDTF">2013-12-05T13:47:00Z</dcterms:modified>
  <cp:revision>2</cp:revision>
  <dc:subject/>
  <dc:title>INSTITUTO NACIONAL DA PROPRIEDADE INDUSTRIAL</dc:title>
</cp:coreProperties>
</file>