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75pt" to="28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035</wp:posOffset>
                </wp:positionH>
                <wp:positionV relativeFrom="paragraph">
                  <wp:posOffset>47625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3.75pt" to="512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2390</wp:posOffset>
                </wp:positionH>
                <wp:positionV relativeFrom="paragraph">
                  <wp:posOffset>47625</wp:posOffset>
                </wp:positionV>
                <wp:extent cx="806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3.75pt" to="512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48260</wp:posOffset>
                </wp:positionV>
                <wp:extent cx="635" cy="908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8pt" to="281.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 w:eastAsia="en-US"/>
        </w:rPr>
        <w:t>protocolo</w:t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1304925" cy="534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206" r="-10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LHA DE PETIÇÃO - MA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635" cy="908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45pt" to="281.7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97790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7.7pt" to="288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4305</wp:posOffset>
                </wp:positionH>
                <wp:positionV relativeFrom="paragraph">
                  <wp:posOffset>13970</wp:posOffset>
                </wp:positionV>
                <wp:extent cx="5080" cy="844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1.1pt" to="512.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1595</wp:posOffset>
                </wp:positionH>
                <wp:positionV relativeFrom="paragraph">
                  <wp:posOffset>97790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7.7pt" to="512.0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DENTIFICAÇÃO DO PEDIDO / REGISTR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52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552"/>
        <w:gridCol w:w="237"/>
        <w:gridCol w:w="46"/>
        <w:gridCol w:w="191"/>
        <w:gridCol w:w="237"/>
        <w:gridCol w:w="237"/>
        <w:gridCol w:w="2454"/>
        <w:gridCol w:w="4252"/>
        <w:gridCol w:w="4252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68420</wp:posOffset>
                      </wp:positionH>
                      <wp:positionV relativeFrom="paragraph">
                        <wp:posOffset>433070</wp:posOffset>
                      </wp:positionV>
                      <wp:extent cx="37909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34.1pt" to="334.4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14190</wp:posOffset>
                      </wp:positionH>
                      <wp:positionV relativeFrom="paragraph">
                        <wp:posOffset>445135</wp:posOffset>
                      </wp:positionV>
                      <wp:extent cx="31623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35.05pt" to="364.55pt,3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447675</wp:posOffset>
                      </wp:positionV>
                      <wp:extent cx="647700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5pt,35.25pt" to="419.9pt,3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332105</wp:posOffset>
                      </wp:positionV>
                      <wp:extent cx="0" cy="91440"/>
                      <wp:effectExtent l="5080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26.15pt" to="304.9pt,33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356870</wp:posOffset>
                      </wp:positionV>
                      <wp:extent cx="0" cy="914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28.1pt" to="419.5pt,3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377320471"/>
            <w:bookmarkStart w:id="1" w:name="__Fieldmark__0_137732047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</w:rPr>
              <w:t xml:space="preserve"> Pedido    </w:t>
            </w: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377320471"/>
            <w:bookmarkStart w:id="3" w:name="__Fieldmark__1_137732047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str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1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pedido ou registro.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a             Mês         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pacing w:val="140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a a data no formato DD/MM/AAAA. Digite as barras que separam o mês, do dia e do an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pacing w:val="14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40"/>
                <w:sz w:val="16"/>
                <w:lang w:val="en-US" w:eastAsia="en-US"/>
              </w:rPr>
            </w:r>
            <w:r>
              <w:rPr>
                <w:sz w:val="16"/>
                <w:spacing w:val="14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0"/>
                <w:sz w:val="16"/>
                <w:lang w:val="en-US" w:eastAsia="en-US"/>
              </w:rPr>
            </w:r>
          </w:p>
        </w:tc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75460</wp:posOffset>
                      </wp:positionH>
                      <wp:positionV relativeFrom="paragraph">
                        <wp:posOffset>46355</wp:posOffset>
                      </wp:positionV>
                      <wp:extent cx="0" cy="914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3.65pt" to="139.8pt,1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NCL(10)                          </w:t>
            </w:r>
          </w:p>
        </w:tc>
        <w:tc>
          <w:tcPr>
            <w:tcW w:w="237" w:type="dxa"/>
            <w:tcBorders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20" w:right="-210" w:firstLine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0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DOCUMENTO DE ARRECAD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2844"/>
      </w:tblGrid>
      <w:tr>
        <w:trPr>
          <w:trHeight w:val="100" w:hRule="atLeast"/>
          <w:cantSplit w:val="true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6670</wp:posOffset>
                      </wp:positionV>
                      <wp:extent cx="1905" cy="119380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.1pt" to="288.1pt,11.4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19050</wp:posOffset>
                      </wp:positionV>
                      <wp:extent cx="1905" cy="119380"/>
                      <wp:effectExtent l="3175" t="635" r="31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.5pt" to="265.1pt,10.8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26670</wp:posOffset>
                      </wp:positionV>
                      <wp:extent cx="1905" cy="119380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2.1pt" to="312.6pt,11.4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18610</wp:posOffset>
                      </wp:positionH>
                      <wp:positionV relativeFrom="paragraph">
                        <wp:posOffset>26670</wp:posOffset>
                      </wp:positionV>
                      <wp:extent cx="1905" cy="119380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pt,2.1pt" to="324.4pt,11.4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25400</wp:posOffset>
                      </wp:positionV>
                      <wp:extent cx="1905" cy="119380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pt,2pt" to="335.8pt,11.3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25400</wp:posOffset>
                      </wp:positionV>
                      <wp:extent cx="1905" cy="119380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pt" to="346.6pt,11.3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22700</wp:posOffset>
                      </wp:positionH>
                      <wp:positionV relativeFrom="paragraph">
                        <wp:posOffset>25400</wp:posOffset>
                      </wp:positionV>
                      <wp:extent cx="1905" cy="119380"/>
                      <wp:effectExtent l="3175" t="635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2pt" to="301.1pt,11.3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2225</wp:posOffset>
                      </wp:positionV>
                      <wp:extent cx="1905" cy="119380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.75pt" to="359.35pt,11.1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07255</wp:posOffset>
                      </wp:positionH>
                      <wp:positionV relativeFrom="paragraph">
                        <wp:posOffset>19050</wp:posOffset>
                      </wp:positionV>
                      <wp:extent cx="1905" cy="119380"/>
                      <wp:effectExtent l="3175" t="635" r="317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1.5pt" to="370.75pt,10.8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26670</wp:posOffset>
                      </wp:positionV>
                      <wp:extent cx="1905" cy="119380"/>
                      <wp:effectExtent l="3175" t="635" r="317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2.1pt" to="382.15pt,11.4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9050</wp:posOffset>
                      </wp:positionV>
                      <wp:extent cx="1905" cy="119380"/>
                      <wp:effectExtent l="3175" t="635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.5pt" to="277.1pt,10.8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hd w:fill="C0C0C0" w:val="clear"/>
              </w:rPr>
              <w:t>GUIA 1</w:t>
            </w:r>
            <w:r>
              <w:rPr>
                <w:rFonts w:cs="Arial" w:ascii="Arial" w:hAnsi="Arial"/>
              </w:rPr>
              <w:t xml:space="preserve"> - Número do documento (campo nosso número)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pacing w:val="144"/>
                <w:sz w:val="16"/>
              </w:rPr>
            </w:pPr>
            <w:r>
              <w:fldChar w:fldCharType="begin">
                <w:ffData>
                  <w:name w:val="CodIdent"/>
                  <w:enabled/>
                  <w:calcOnExit w:val="0"/>
                  <w:statusText w:type="text" w:val="Digite o número do documento de arrecadação (campo Nosso Número). Não esqueça de digitar o dígito. Tecle F1 para mais informações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4"/>
                <w:sz w:val="16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041"/>
        <w:gridCol w:w="1149"/>
        <w:gridCol w:w="2041"/>
        <w:gridCol w:w="1134"/>
        <w:gridCol w:w="198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serviç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g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valor que foi pago no banco, correspondente ao serviço solicitado.  Tecle F1 para maiores informações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ata pagto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a data do pagamento no formato DD/MM/AAAA.   Tecle F1 para maiores informaçõ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>
          <w:trHeight w:val="100" w:hRule="atLeast"/>
          <w:cantSplit w:val="true"/>
        </w:trPr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C0C0C0" w:val="clear"/>
              </w:rPr>
              <w:t>GUIA 2 (complementação)</w:t>
            </w:r>
            <w:r>
              <w:rPr>
                <w:rFonts w:cs="Arial" w:ascii="Arial" w:hAnsi="Arial"/>
              </w:rPr>
              <w:t xml:space="preserve"> - Número do documento (campo nosso número)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pacing w:val="144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3495</wp:posOffset>
                      </wp:positionV>
                      <wp:extent cx="1468755" cy="125730"/>
                      <wp:effectExtent l="3175" t="635" r="317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800" cy="125640"/>
                                <a:chOff x="0" y="0"/>
                                <a:chExt cx="146880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12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2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76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44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980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812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2560" y="648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7000" y="0"/>
                                  <a:ext cx="180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85pt;width:115.6pt;height:9.85pt" coordorigin="181,37" coordsize="2312,197">
                      <v:line id="shape_0" from="181,47" to="183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,47" to="377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,47" to="612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,47" to="858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1,47" to="1083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5,47" to="1317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8,47" to="1560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1,47" to="1773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05,47" to="2007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8,47" to="2250,2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1,37" to="2493,22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odIdent1"/>
                  <w:enabled/>
                  <w:calcOnExit w:val="0"/>
                  <w:statusText w:type="text" w:val="Digite o número do documento de arrecadação (campo Nosso Número). Não esqueça de digitar o dígito. Tecle F1 para mais informações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4"/>
                <w:sz w:val="1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041"/>
        <w:gridCol w:w="1149"/>
        <w:gridCol w:w="2041"/>
        <w:gridCol w:w="1134"/>
        <w:gridCol w:w="198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serviç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g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valor que foi pago no banco, correspondente ao serviço solicitado.  Tecle F1 para maiores informações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to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data do pagamento no formato DD/MM/AAAA.   Tecle F1 para maiores informaçõ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3415</wp:posOffset>
                </wp:positionH>
                <wp:positionV relativeFrom="paragraph">
                  <wp:posOffset>74930</wp:posOffset>
                </wp:positionV>
                <wp:extent cx="3810" cy="13906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5.9pt" to="151.7pt,16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825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6.2pt" to="140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6.2pt" to="127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6.2pt" to="175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3525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6.2pt" to="221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.2pt" to="232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2pt" to="268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3360"/>
        <w:gridCol w:w="709"/>
      </w:tblGrid>
      <w:tr>
        <w:trPr/>
        <w:tc>
          <w:tcPr>
            <w:tcW w:w="238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0.95pt" to="163.2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0.95pt" to="186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08250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0.95pt" to="197.7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0.95pt" to="210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892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5pt,0.95pt" to="243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0.95pt" to="255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PF / CNPJ / N° INPI</w:t>
            </w:r>
          </w:p>
        </w:tc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color w:val="808080"/>
                <w:spacing w:val="144"/>
                <w:sz w:val="16"/>
              </w:rPr>
            </w:pPr>
            <w:r>
              <w:fldChar w:fldCharType="begin">
                <w:ffData>
                  <w:name w:val="CpfCgc1"/>
                  <w:enabled/>
                  <w:calcOnExit w:val="0"/>
                  <w:statusText w:type="text" w:val="Digite 11 números para CIC, 7 para Nº INPI ou 14 para o CNPJ. 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pacing w:val="144"/>
                <w:sz w:val="16"/>
              </w:rPr>
            </w:pPr>
            <w:r>
              <w:rPr>
                <w:rFonts w:cs="Arial" w:ascii="Arial" w:hAnsi="Arial"/>
                <w:color w:val="808080"/>
                <w:spacing w:val="144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7896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Razão Social</w:t>
            </w:r>
          </w:p>
        </w:tc>
        <w:tc>
          <w:tcPr>
            <w:tcW w:w="78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ome ou a razão social do requerente.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>
          <w:cantSplit w:val="true"/>
        </w:trPr>
        <w:tc>
          <w:tcPr>
            <w:tcW w:w="51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9081"/>
      </w:tblGrid>
      <w:tr>
        <w:trPr>
          <w:cantSplit w:val="true"/>
        </w:trPr>
        <w:tc>
          <w:tcPr>
            <w:tcW w:w="11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0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endereço referente ao requerente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33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</w:tblGrid>
      <w:tr>
        <w:trPr>
          <w:cantSplit w:val="true"/>
        </w:trPr>
        <w:tc>
          <w:tcPr>
            <w:tcW w:w="33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7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39"/>
      </w:tblGrid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bairro referente ao endereço do requerente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6549"/>
        <w:gridCol w:w="567"/>
        <w:gridCol w:w="567"/>
        <w:gridCol w:w="828"/>
        <w:gridCol w:w="567"/>
      </w:tblGrid>
      <w:tr>
        <w:trPr>
          <w:cantSplit w:val="true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65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município referente ao endereço do requerente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a sigla da unidade federativa referente ao endereço do requerente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C. país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código (sigla) do país. Se Brasil, não é necessário preencher este campo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909"/>
        <w:gridCol w:w="1134"/>
        <w:gridCol w:w="2835"/>
        <w:gridCol w:w="794"/>
        <w:gridCol w:w="2891"/>
      </w:tblGrid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9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Código de Endereçamento Postal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número do telefone do requerente. Não esqueça de digitar o DDD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número do fax do requerente. Não esqueça de digitar o DDD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313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3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o endereço eletrônico (e-mail) do requerente.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BJETO / DOCUMENTOS ANEXADO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ADOS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5_1377320471"/>
            <w:bookmarkStart w:id="5" w:name="__Fieldmark__25_137732047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ª Via do Certifica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6_1377320471"/>
            <w:bookmarkStart w:id="7" w:name="__Fieldmark__26_1377320471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uia de Recolhimento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7_1377320471"/>
            <w:bookmarkStart w:id="9" w:name="__Fieldmark__27_13773204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eração de Endereço ou de Se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8_1377320471"/>
            <w:bookmarkStart w:id="11" w:name="__Fieldmark__28_1377320471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curação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9_1377320471"/>
            <w:bookmarkStart w:id="13" w:name="__Fieldmark__29_1377320471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eração de Nom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30_1377320471"/>
            <w:bookmarkStart w:id="15" w:name="__Fieldmark__30_1377320471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tiquetas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1_1377320471"/>
            <w:bookmarkStart w:id="17" w:name="__Fieldmark__31_1377320471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ducida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ssinal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2_1377320471"/>
            <w:bookmarkStart w:id="19" w:name="__Fieldmark__32_1377320471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Documentos Relativos à Reivindicação de Prioridade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3_1377320471"/>
            <w:bookmarkStart w:id="21" w:name="__Fieldmark__33_1377320471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testação à Exigência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4_1377320471"/>
            <w:bookmarkStart w:id="23" w:name="__Fieldmark__34_1377320471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ividade no País de Origem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5_1377320471"/>
            <w:bookmarkStart w:id="25" w:name="__Fieldmark__35_1377320471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ópia Ofici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36_1377320471"/>
            <w:bookmarkStart w:id="27" w:name="__Fieldmark__36_1377320471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trato/Estatuto Social Atualizado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37_1377320471"/>
            <w:bookmarkStart w:id="29" w:name="__Fieldmark__37_1377320471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mprimento de Exigênc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38_1377320471"/>
            <w:bookmarkStart w:id="31" w:name="__Fieldmark__38_1377320471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ulamento de Utilização para Marca Coletiva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9_1377320471"/>
            <w:bookmarkStart w:id="33" w:name="__Fieldmark__39_1377320471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stência de Pedido de Regist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0_1377320471"/>
            <w:bookmarkStart w:id="35" w:name="__Fieldmark__40_1377320471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rtificado de Registro para Anotação 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41_1377320471"/>
            <w:bookmarkStart w:id="37" w:name="__Fieldmark__41_1377320471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edição de Certificado de Registro e Proteção ao 1° Decên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Assinal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42_1377320471"/>
            <w:bookmarkStart w:id="39" w:name="__Fieldmark__42_1377320471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acterísticas de Produto/Serviço Objeto de Certificação e Medidas de Controle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Assinal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43_1377320471"/>
            <w:bookmarkStart w:id="41" w:name="__Fieldmark__43_1377320471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lidade Administrati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44_1377320471"/>
            <w:bookmarkStart w:id="43" w:name="__Fieldmark__44_1377320471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va Uso em Contestação ao Pedido Caducidade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fldChar w:fldCharType="begin">
                <w:ffData>
                  <w:name w:val="Assinal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45_1377320471"/>
            <w:bookmarkStart w:id="45" w:name="__Fieldmark__45_1377320471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osição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Assinal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46_1377320471"/>
            <w:bookmarkStart w:id="47" w:name="__Fieldmark__46_1377320471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rrogação de Registro e Proteção ao Decênio    Subsequ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47_1377320471"/>
            <w:bookmarkStart w:id="49" w:name="__Fieldmark__47_1377320471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s de Ce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ssinal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48_1377320471"/>
            <w:bookmarkStart w:id="51" w:name="__Fieldmark__48_1377320471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 (especificar)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nome do documento que está sendo anexado a esta Petição.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50_1377320471"/>
            <w:bookmarkStart w:id="53" w:name="__Fieldmark__50_1377320471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rrogação (Revisão de Estocolm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51_1377320471"/>
            <w:bookmarkStart w:id="55" w:name="__Fieldmark__51_1377320471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urs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52_1377320471"/>
            <w:bookmarkStart w:id="57" w:name="__Fieldmark__52_1377320471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núncia ao Regist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53_1377320471"/>
            <w:bookmarkStart w:id="59" w:name="__Fieldmark__53_1377320471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nsferênc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54_1377320471"/>
            <w:bookmarkStart w:id="61" w:name="__Fieldmark__54_1377320471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 (especificar)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Objeto que deseja especificar, se foi assinalado o campo Outros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fldChar w:fldCharType="begin">
          <w:ffData>
            <w:name w:val="Assinalar3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2" w:name="__Fieldmark__56_1377320471"/>
      <w:bookmarkStart w:id="63" w:name="__Fieldmark__56_1377320471"/>
      <w:bookmarkEnd w:id="6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Despacho publicado na RPI N°  </w:t>
      </w:r>
      <w:r>
        <w:fldChar w:fldCharType="begin">
          <w:ffData>
            <w:name w:val="Unnamed Copy 20"/>
            <w:enabled/>
            <w:calcOnExit w:val="0"/>
            <w:statusText w:type="text" w:val="Digite o número da RPI correspondente."/>
            <w:textInput>
              <w:maxLength w:val="4"/>
            </w:textInput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   de   </w:t>
      </w:r>
      <w:r>
        <w:fldChar w:fldCharType="begin">
          <w:ffData>
            <w:name w:val="Unnamed Copy 21"/>
            <w:enabled/>
            <w:calcOnExit w:val="0"/>
            <w:statusText w:type="text" w:val="Digita a data da RPI. O formato para data é DD/MM/AAAA. Digite as barras que separam o mês, do dia e do ano."/>
            <w:textInput>
              <w:type w:val="date"/>
              <w:maxLength w:val="10"/>
            </w:textInput>
          </w:ffData>
        </w:fldChar>
      </w:r>
      <w:r>
        <w:rPr>
          <w:sz w:val="16"/>
          <w:spacing w:val="8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80"/>
          <w:sz w:val="16"/>
          <w:lang w:val="en-US" w:eastAsia="en-US"/>
        </w:rPr>
      </w:r>
      <w:r>
        <w:rPr>
          <w:sz w:val="16"/>
          <w:spacing w:val="8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80"/>
          <w:sz w:val="16"/>
          <w:lang w:val="en-US" w:eastAsia="en-US"/>
        </w:rPr>
        <w:t>     </w:t>
      </w:r>
      <w:r/>
      <w:r>
        <w:rPr>
          <w:sz w:val="16"/>
          <w:spacing w:val="8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80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9835</wp:posOffset>
                </wp:positionH>
                <wp:positionV relativeFrom="paragraph">
                  <wp:posOffset>-10795</wp:posOffset>
                </wp:positionV>
                <wp:extent cx="100584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-0.85pt" to="375.2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SPECIFICAÇÃO DOS PRODUTOS / SERVIÇO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83" w:hRule="atLeast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specifique os produtos/serviços. Tecle F1 para maiores informações."/>
                  <w:textInput>
                    <w:maxLength w:val="13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CLARAÇÃO DE ATIVIDAD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Empresa controladora conforme o artigo 128 § 1º da Lei Nº 9.279 ? </w:t>
      </w:r>
      <w:r>
        <w:fldChar w:fldCharType="begin">
          <w:ffData>
            <w:name w:val="Assinalar3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4" w:name="__Fieldmark__60_1377320471"/>
      <w:bookmarkStart w:id="65" w:name="__Fieldmark__60_1377320471"/>
      <w:bookmarkEnd w:id="6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    </w:t>
      </w:r>
      <w:r>
        <w:fldChar w:fldCharType="begin">
          <w:ffData>
            <w:name w:val="Assinalar3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6" w:name="__Fieldmark__61_1377320471"/>
      <w:bookmarkStart w:id="67" w:name="__Fieldmark__61_1377320471"/>
      <w:bookmarkEnd w:id="6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/>
        <w:t xml:space="preserve"> NÃO</w:t>
      </w:r>
    </w:p>
    <w:tbl>
      <w:tblPr>
        <w:tblW w:w="12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559"/>
        <w:gridCol w:w="426"/>
        <w:gridCol w:w="1725"/>
        <w:gridCol w:w="163"/>
        <w:gridCol w:w="947"/>
        <w:gridCol w:w="1876"/>
        <w:gridCol w:w="36"/>
        <w:gridCol w:w="928"/>
        <w:gridCol w:w="1162"/>
      </w:tblGrid>
      <w:tr>
        <w:trPr>
          <w:trHeight w:val="4276" w:hRule="atLeast"/>
        </w:trPr>
        <w:tc>
          <w:tcPr>
            <w:tcW w:w="1034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informações sobre a atividade. Caso não seja suficiente este espaço, remeta o restante do texto em  anexo.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274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a Junta ou Cartório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137795</wp:posOffset>
                      </wp:positionV>
                      <wp:extent cx="780415" cy="63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10.85pt" to="244.7pt,1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360035</wp:posOffset>
                      </wp:positionH>
                      <wp:positionV relativeFrom="paragraph">
                        <wp:posOffset>112395</wp:posOffset>
                      </wp:positionV>
                      <wp:extent cx="834390" cy="63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05pt,8.85pt" to="487.7pt,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igl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a sigl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Registr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a data de registro na Junta ou Cartório, no  formato DD/MM/AAAA.   Tecle F1 para maiores informaçõ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número de registro da Junta ou Cartório.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40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a data de registro na Junta ou Cartório, no  formato DD/MM/AAAA.   Tecle F1 para maiores informaçõ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PROCURADOR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59"/>
        <w:gridCol w:w="709"/>
        <w:gridCol w:w="709"/>
        <w:gridCol w:w="2693"/>
        <w:gridCol w:w="3118"/>
      </w:tblGrid>
      <w:tr>
        <w:trPr>
          <w:trHeight w:val="258" w:hRule="atLeast"/>
          <w:cantSplit w:val="true"/>
        </w:trPr>
        <w:tc>
          <w:tcPr>
            <w:tcW w:w="14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API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o número da matrícula API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F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a sigla da unidade federativa relativa ao endereço do procurador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º de Inscrição na OAB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número de inscrição na OAB.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9557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5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nome do Procurador.  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</w:rPr>
            </w:pPr>
            <w:r>
              <w:rPr>
                <w:rFonts w:cs="Arial Black" w:ascii="Arial Black" w:hAnsi="Arial Black"/>
                <w:b/>
                <w:sz w:val="19"/>
              </w:rPr>
              <w:t>DECLARO, SOB AS PENAS DA LEI, SEREM VERDADEIRAS AS INFORMAÇÕES PRESTADA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969"/>
        <w:gridCol w:w="2126"/>
        <w:gridCol w:w="2835"/>
      </w:tblGrid>
      <w:tr>
        <w:trPr>
          <w:trHeight w:val="258" w:hRule="atLeast"/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por extenso local e data de preenchimento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SO EXCLUSIVO DO INP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345</wp:posOffset>
                </wp:positionH>
                <wp:positionV relativeFrom="page">
                  <wp:posOffset>179070</wp:posOffset>
                </wp:positionV>
                <wp:extent cx="1033145" cy="462915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462960"/>
                          <a:chOff x="0" y="0"/>
                          <a:chExt cx="1033200" cy="462960"/>
                        </a:xfrm>
                      </wpg:grpSpPr>
                      <wps:wsp>
                        <wps:cNvSpPr/>
                        <wps:spPr>
                          <a:xfrm>
                            <a:off x="6480" y="348480"/>
                            <a:ext cx="1022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2" y="177"/>
                                </a:lnTo>
                                <a:lnTo>
                                  <a:pt x="1531" y="177"/>
                                </a:lnTo>
                                <a:lnTo>
                                  <a:pt x="1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22400" cy="34812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32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4.1pt;width:81.35pt;height:36.45pt" coordorigin="747,282" coordsize="1627,729">
                <v:shape id="shape_0" coordsize="1603,177" path="m0,0l0,0l72,177l1531,177l1603,0l0,0xe" fillcolor="#989898" stroked="f" o:allowincell="f" style="position:absolute;left:757;top:831;width:1609;height:179;mso-wrap-style:none;v-text-anchor:middle;mso-position-horizontal-relative:page;mso-position-vertical-relative:page">
                  <v:fill o:detectmouseclick="t" type="solid" color2="#676767"/>
                  <v:stroke color="#3465a4" joinstyle="round" endcap="flat"/>
                  <w10:wrap type="none"/>
                </v:shape>
                <v:rect id="shape_0" fillcolor="#c3c3c3" stroked="f" o:allowincell="f" style="position:absolute;left:757;top:282;width:1609;height:547;mso-wrap-style:none;v-text-anchor:middle;mso-position-horizontal-relative:page;mso-position-vertical-relative:page">
                  <v:fill o:detectmouseclick="t" type="solid" color2="#3c3c3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;top:282;width:1626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ANEX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2219325</wp:posOffset>
            </wp:positionV>
            <wp:extent cx="1952625" cy="1952625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continuous"/>
      <w:pgSz w:w="11906" w:h="16838"/>
      <w:pgMar w:left="1134" w:right="567" w:gutter="0" w:header="0" w:top="426" w:footer="29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 xml:space="preserve">                         </w:t>
      <w:tab/>
      <w:tab/>
      <w:tab/>
      <w:tab/>
      <w:tab/>
      <w:tab/>
      <w:tab/>
      <w:tab/>
      <w:tab/>
      <w:tab/>
      <w:t xml:space="preserve">Modelo II  (folha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2)  E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43:00Z</dcterms:created>
  <dc:creator>DIMINF</dc:creator>
  <dc:description/>
  <cp:keywords/>
  <dc:language>en-US</dc:language>
  <cp:lastModifiedBy>accoelho</cp:lastModifiedBy>
  <cp:lastPrinted>2002-01-17T17:21:00Z</cp:lastPrinted>
  <dcterms:modified xsi:type="dcterms:W3CDTF">2012-08-22T17:43:00Z</dcterms:modified>
  <cp:revision>2</cp:revision>
  <dc:subject/>
  <dc:title>_______       ___      Protocolo</dc:title>
</cp:coreProperties>
</file>