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47625</wp:posOffset>
                </wp:positionV>
                <wp:extent cx="920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75pt" to="28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3035</wp:posOffset>
                </wp:positionH>
                <wp:positionV relativeFrom="paragraph">
                  <wp:posOffset>47625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3.75pt" to="512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0960</wp:posOffset>
                </wp:positionH>
                <wp:positionV relativeFrom="paragraph">
                  <wp:posOffset>47625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3.75pt" to="512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7590</wp:posOffset>
                </wp:positionH>
                <wp:positionV relativeFrom="paragraph">
                  <wp:posOffset>48260</wp:posOffset>
                </wp:positionV>
                <wp:extent cx="635" cy="908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8pt" to="281.7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</w:rPr>
        <w:t>protocolo</w:t>
      </w:r>
    </w:p>
    <w:p>
      <w:pPr>
        <w:pStyle w:val="Normal"/>
        <w:ind w:left="1276" w:hanging="0"/>
        <w:rPr>
          <w:sz w:val="18"/>
        </w:rPr>
      </w:pPr>
      <w:r>
        <w:rPr/>
        <w:drawing>
          <wp:inline distT="0" distB="0" distL="0" distR="0">
            <wp:extent cx="1304925" cy="534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206" r="-10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DIDO DE DEVOLUÇÃ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PRAZO - MARCA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5715</wp:posOffset>
                </wp:positionV>
                <wp:extent cx="635" cy="908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0.45pt" to="281.7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97790</wp:posOffset>
                </wp:positionV>
                <wp:extent cx="920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7.7pt" to="288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3670</wp:posOffset>
                </wp:positionH>
                <wp:positionV relativeFrom="paragraph">
                  <wp:posOffset>6350</wp:posOffset>
                </wp:positionV>
                <wp:extent cx="635" cy="920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0.5pt" to="512.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1595</wp:posOffset>
                </wp:positionH>
                <wp:positionV relativeFrom="paragraph">
                  <wp:posOffset>97790</wp:posOffset>
                </wp:positionV>
                <wp:extent cx="920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7.7pt" to="512.0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DENTIFICAÇÃO DO PEDIDO / REGISTR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139055</wp:posOffset>
                      </wp:positionH>
                      <wp:positionV relativeFrom="paragraph">
                        <wp:posOffset>302260</wp:posOffset>
                      </wp:positionV>
                      <wp:extent cx="0" cy="914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23.8pt" to="404.65pt,30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294640</wp:posOffset>
                      </wp:positionV>
                      <wp:extent cx="0" cy="91440"/>
                      <wp:effectExtent l="5080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pt,23.2pt" to="289pt,3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0_4158924762"/>
            <w:bookmarkStart w:id="1" w:name="__Fieldmark__0_4158924762"/>
            <w:bookmarkEnd w:id="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</w:rPr>
              <w:t xml:space="preserve"> Pedido           </w:t>
            </w: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1_4158924762"/>
            <w:bookmarkStart w:id="3" w:name="__Fieldmark__1_4158924762"/>
            <w:bookmarkEnd w:id="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istro     N°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o número do pedido ou registro.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a             Mês         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pacing w:val="140"/>
                <w:sz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a a data no formato DD/MM/AAAA. Digite as barras que separam o mês, do dia e do ano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pacing w:val="14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140"/>
                <w:sz w:val="16"/>
                <w:lang w:val="en-US" w:eastAsia="en-US"/>
              </w:rPr>
            </w:r>
            <w:r>
              <w:rPr>
                <w:sz w:val="16"/>
                <w:spacing w:val="14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14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14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8395</wp:posOffset>
                </wp:positionH>
                <wp:positionV relativeFrom="paragraph">
                  <wp:posOffset>-6985</wp:posOffset>
                </wp:positionV>
                <wp:extent cx="323850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-0.55pt" to="314.3pt,-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4155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-0.35pt" to="317.6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4155</wp:posOffset>
                </wp:positionH>
                <wp:positionV relativeFrom="paragraph">
                  <wp:posOffset>-444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-0.35pt" to="353.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5645</wp:posOffset>
                </wp:positionH>
                <wp:positionV relativeFrom="paragraph">
                  <wp:posOffset>-8890</wp:posOffset>
                </wp:positionV>
                <wp:extent cx="590550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-0.7pt" to="402.8pt,-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DOS DO DOCUMENTO DE ARRECAD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7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2818"/>
      </w:tblGrid>
      <w:tr>
        <w:trPr/>
        <w:tc>
          <w:tcPr>
            <w:tcW w:w="4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13785</wp:posOffset>
                      </wp:positionH>
                      <wp:positionV relativeFrom="paragraph">
                        <wp:posOffset>26670</wp:posOffset>
                      </wp:positionV>
                      <wp:extent cx="1905" cy="119380"/>
                      <wp:effectExtent l="3175" t="635" r="317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5pt,2.1pt" to="284.65pt,11.4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31750</wp:posOffset>
                      </wp:positionV>
                      <wp:extent cx="1905" cy="119380"/>
                      <wp:effectExtent l="3175" t="635" r="317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pt,2.5pt" to="273.8pt,11.8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22225</wp:posOffset>
                      </wp:positionV>
                      <wp:extent cx="1905" cy="119380"/>
                      <wp:effectExtent l="3175" t="635" r="317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1.75pt" to="225.7pt,11.1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26035</wp:posOffset>
                      </wp:positionV>
                      <wp:extent cx="1905" cy="119380"/>
                      <wp:effectExtent l="3175" t="635" r="317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2.05pt" to="332.75pt,11.4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22225</wp:posOffset>
                      </wp:positionV>
                      <wp:extent cx="1905" cy="119380"/>
                      <wp:effectExtent l="3175" t="635" r="317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35pt,1.75pt" to="308.45pt,11.1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16510</wp:posOffset>
                      </wp:positionV>
                      <wp:extent cx="1905" cy="119380"/>
                      <wp:effectExtent l="3175" t="635" r="317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15pt,1.3pt" to="237.25pt,10.6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90240</wp:posOffset>
                      </wp:positionH>
                      <wp:positionV relativeFrom="paragraph">
                        <wp:posOffset>20320</wp:posOffset>
                      </wp:positionV>
                      <wp:extent cx="1905" cy="119380"/>
                      <wp:effectExtent l="3175" t="635" r="317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pt,1.6pt" to="251.3pt,10.9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24130</wp:posOffset>
                      </wp:positionV>
                      <wp:extent cx="1905" cy="119380"/>
                      <wp:effectExtent l="3175" t="635" r="317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1.9pt" to="262.6pt,11.2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20320</wp:posOffset>
                      </wp:positionV>
                      <wp:extent cx="1905" cy="119380"/>
                      <wp:effectExtent l="3175" t="635" r="317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pt,1.6pt" to="296.3pt,10.9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24130</wp:posOffset>
                      </wp:positionV>
                      <wp:extent cx="1905" cy="119380"/>
                      <wp:effectExtent l="3175" t="635" r="317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45pt,1.9pt" to="319.55pt,11.2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75150</wp:posOffset>
                      </wp:positionH>
                      <wp:positionV relativeFrom="paragraph">
                        <wp:posOffset>10795</wp:posOffset>
                      </wp:positionV>
                      <wp:extent cx="1905" cy="119380"/>
                      <wp:effectExtent l="3175" t="635" r="317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pt,0.85pt" to="344.6pt,10.2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Número do documento (campo nosso número)</w:t>
            </w:r>
          </w:p>
        </w:tc>
        <w:tc>
          <w:tcPr>
            <w:tcW w:w="2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pacing w:val="144"/>
                <w:sz w:val="16"/>
              </w:rPr>
            </w:pPr>
            <w:r>
              <w:fldChar w:fldCharType="begin">
                <w:ffData>
                  <w:name w:val="CodIdent"/>
                  <w:enabled/>
                  <w:calcOnExit w:val="0"/>
                  <w:statusText w:type="text" w:val="Digite o número do documento de arrecadação (campo Nosso Número). Não esqueça de digitar o dígito. Tecle F1 para mais informações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144"/>
                <w:sz w:val="16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2041"/>
        <w:gridCol w:w="1149"/>
        <w:gridCol w:w="2041"/>
        <w:gridCol w:w="1134"/>
        <w:gridCol w:w="1985"/>
      </w:tblGrid>
      <w:tr>
        <w:trPr/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o serviço</w:t>
            </w:r>
          </w:p>
        </w:tc>
        <w:tc>
          <w:tcPr>
            <w:tcW w:w="20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código do serviço solicitado.  Tecle F1 para maiores informações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pago</w:t>
            </w:r>
          </w:p>
        </w:tc>
        <w:tc>
          <w:tcPr>
            <w:tcW w:w="20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valor que foi pago no banco, correspondente ao serviço solicitado.  Tecle F1 para maiores informações.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agto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a data do pagamento no formato DD/MM/AAAA.   Tecle F1 para maiores informações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DADOS DO REQUER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3415</wp:posOffset>
                </wp:positionH>
                <wp:positionV relativeFrom="paragraph">
                  <wp:posOffset>74930</wp:posOffset>
                </wp:positionV>
                <wp:extent cx="3810" cy="139065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5.9pt" to="151.7pt,16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4825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6.2pt" to="140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2900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6.2pt" to="127.25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00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6.2pt" to="175.25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3525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6.2pt" to="221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6400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6.2pt" to="232.25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3600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.2pt" to="268.25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3360"/>
        <w:gridCol w:w="709"/>
      </w:tblGrid>
      <w:tr>
        <w:trPr/>
        <w:tc>
          <w:tcPr>
            <w:tcW w:w="2381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70100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0.95pt" to="163.2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365375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5pt,0.95pt" to="186.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508250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pt,0.95pt" to="197.7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0.95pt" to="210.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89275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5pt,0.95pt" to="243.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5pt,0.95pt" to="255.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PF / CNPJ / N° INPI</w:t>
            </w:r>
          </w:p>
        </w:tc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color w:val="808080"/>
                <w:spacing w:val="144"/>
                <w:sz w:val="16"/>
              </w:rPr>
            </w:pPr>
            <w:r>
              <w:fldChar w:fldCharType="begin">
                <w:ffData>
                  <w:name w:val="CpfCgc1"/>
                  <w:enabled/>
                  <w:calcOnExit w:val="0"/>
                  <w:statusText w:type="text" w:val="Digite 11 números para CIC, 7 para Nº INPI ou 14 para o CNPJ. 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pacing w:val="144"/>
                <w:sz w:val="16"/>
              </w:rPr>
            </w:pPr>
            <w:r>
              <w:rPr>
                <w:rFonts w:cs="Arial" w:ascii="Arial" w:hAnsi="Arial"/>
                <w:color w:val="808080"/>
                <w:spacing w:val="144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7896"/>
      </w:tblGrid>
      <w:tr>
        <w:trPr/>
        <w:tc>
          <w:tcPr>
            <w:tcW w:w="238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ou Razão Social</w:t>
            </w:r>
          </w:p>
        </w:tc>
        <w:tc>
          <w:tcPr>
            <w:tcW w:w="78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nome ou a razão social do requerente.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</w:tblGrid>
      <w:tr>
        <w:trPr/>
        <w:tc>
          <w:tcPr>
            <w:tcW w:w="51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6"/>
        <w:gridCol w:w="9081"/>
      </w:tblGrid>
      <w:tr>
        <w:trPr/>
        <w:tc>
          <w:tcPr>
            <w:tcW w:w="11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90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endereço referente ao requerente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333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</w:tblGrid>
      <w:tr>
        <w:trPr/>
        <w:tc>
          <w:tcPr>
            <w:tcW w:w="33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7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4539"/>
      </w:tblGrid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bairro referente ao endereço do requerente.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6"/>
        <w:gridCol w:w="6549"/>
        <w:gridCol w:w="567"/>
        <w:gridCol w:w="567"/>
        <w:gridCol w:w="828"/>
        <w:gridCol w:w="567"/>
      </w:tblGrid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65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município referente ao endereço do requerente.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a sigla da unidade federativa referente ao endereço do requerente.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aís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código (sigla) do país. Se Brasil, não é necessário preencher este campo.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909"/>
        <w:gridCol w:w="1134"/>
        <w:gridCol w:w="2835"/>
        <w:gridCol w:w="794"/>
        <w:gridCol w:w="2891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19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Código de Endereçamento Postal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número do telefone do requerente. Não esqueça de digitar o DDD.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9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número do fax do requerente. Não esqueça de digitar o DDD.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9313"/>
      </w:tblGrid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93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endereço eletrônico (e-mail) do requerente.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QUER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2"/>
      </w:tblGrid>
      <w:tr>
        <w:trPr>
          <w:trHeight w:val="1136" w:hRule="atLeast"/>
        </w:trPr>
        <w:tc>
          <w:tcPr>
            <w:tcW w:w="10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 concessão de prazo adicional na forma do art. 221 da LPI, para prática do seguinte ato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Neste campo, deverá ser identificado o ato não realizado pelo requerente por justa causa, conforme estabelece o art. 221 da LPI."/>
                  <w:textInput>
                    <w:maxLength w:val="12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pBdr>
          <w:left w:val="single" w:sz="4" w:space="2" w:color="000000"/>
          <w:bottom w:val="single" w:sz="4" w:space="1" w:color="000000"/>
          <w:right w:val="single" w:sz="4" w:space="5" w:color="000000"/>
        </w:pBdr>
        <w:ind w:right="141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</w:rPr>
        <w:t xml:space="preserve">(Se for o caso, indicar também, a RPI que publicou o despacho/decisão: RPI N°  </w:t>
      </w:r>
      <w:r>
        <w:fldChar w:fldCharType="begin">
          <w:ffData>
            <w:name w:val="Unnamed Copy 16"/>
            <w:enabled/>
            <w:calcOnExit w:val="0"/>
            <w:statusText w:type="text" w:val="Digite o número da RPI."/>
            <w:textInput>
              <w:maxLength w:val="4"/>
            </w:textInput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  </w:t>
      </w:r>
      <w:r>
        <w:fldChar w:fldCharType="begin">
          <w:ffData>
            <w:name w:val="Unnamed Copy 17"/>
            <w:enabled/>
            <w:calcOnExit w:val="0"/>
            <w:statusText w:type="text" w:val="Digite a data no formato DD/MM/AAAA. Digite as barras que separam o mês, do dia e do ano.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JUSTIFICATIVA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2"/>
      </w:tblGrid>
      <w:tr>
        <w:trPr>
          <w:trHeight w:val="1136" w:hRule="atLeast"/>
        </w:trPr>
        <w:tc>
          <w:tcPr>
            <w:tcW w:w="10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este campo, deverão ser descritas pelo requerente as razões que o impediram de praticar o ato."/>
                  <w:textInput>
                    <w:maxLength w:val="12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pBdr>
          <w:left w:val="single" w:sz="4" w:space="2" w:color="000000"/>
          <w:right w:val="single" w:sz="4" w:space="5" w:color="000000"/>
        </w:pBdr>
        <w:ind w:right="14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pBdr>
          <w:left w:val="single" w:sz="4" w:space="2" w:color="000000"/>
          <w:right w:val="single" w:sz="4" w:space="5" w:color="000000"/>
        </w:pBdr>
        <w:ind w:right="141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5_4158924762"/>
      <w:bookmarkStart w:id="5" w:name="__Fieldmark__25_4158924762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mprovante em anexo                                                                                                                    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26_4158924762"/>
      <w:bookmarkStart w:id="7" w:name="__Fieldmark__26_4158924762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tinua em</w:t>
      </w:r>
    </w:p>
    <w:p>
      <w:pPr>
        <w:pStyle w:val="Normal"/>
        <w:pBdr>
          <w:left w:val="single" w:sz="4" w:space="2" w:color="000000"/>
          <w:right w:val="single" w:sz="4" w:space="12" w:color="000000"/>
        </w:pBdr>
        <w:ind w:right="283" w:hanging="0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anexo</w:t>
      </w:r>
    </w:p>
    <w:p>
      <w:pPr>
        <w:pStyle w:val="Normal"/>
        <w:pBdr>
          <w:left w:val="single" w:sz="4" w:space="2" w:color="000000"/>
          <w:bottom w:val="single" w:sz="4" w:space="1" w:color="000000"/>
          <w:right w:val="single" w:sz="4" w:space="12" w:color="000000"/>
        </w:pBdr>
        <w:ind w:right="283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DADOS DO PROCUR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559"/>
        <w:gridCol w:w="709"/>
        <w:gridCol w:w="709"/>
        <w:gridCol w:w="2693"/>
        <w:gridCol w:w="3118"/>
      </w:tblGrid>
      <w:tr>
        <w:trPr>
          <w:trHeight w:val="258" w:hRule="atLeast"/>
        </w:trPr>
        <w:tc>
          <w:tcPr>
            <w:tcW w:w="148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API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o número da matrícula API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F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a sigla da unidade federativa relativa ao endereço do procurador.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º de Inscrição na OAB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o número de inscrição na OAB.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9557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95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o nome do Procurador.  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</w:rPr>
            </w:pPr>
            <w:r>
              <w:rPr>
                <w:rFonts w:cs="Arial Black" w:ascii="Arial Black" w:hAnsi="Arial Black"/>
                <w:b/>
                <w:sz w:val="19"/>
              </w:rPr>
              <w:t>DECLARO, SOB AS PENAS DA LEI, SEREM VERDADEIRAS AS INFORMAÇÕES PRESTADAS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3969"/>
        <w:gridCol w:w="2126"/>
        <w:gridCol w:w="2835"/>
      </w:tblGrid>
      <w:tr>
        <w:trPr>
          <w:trHeight w:val="258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por extenso local e data de preenchimento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br w:type="page"/>
      </w:r>
      <w:r>
        <w:rPr>
          <w:rFonts w:cs="Arial" w:ascii="Arial" w:hAnsi="Arial"/>
          <w:sz w:val="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DECISÃO DO INPI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2802"/>
        <w:gridCol w:w="4253"/>
        <w:gridCol w:w="283"/>
        <w:gridCol w:w="2693"/>
      </w:tblGrid>
      <w:tr>
        <w:trPr>
          <w:trHeight w:val="20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ida a justa causa, CONCEDIDO o prazo de ____ dias, a contar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ublicação da RPI</w:t>
            </w:r>
          </w:p>
        </w:tc>
      </w:tr>
      <w:tr>
        <w:trPr>
          <w:trHeight w:val="94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gada a solicit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ciência do requerente</w:t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_____/_____/________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IÊNCIA DO REQUERENT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estar ciente da decisão do INPI. Data ____/____/______ Assinatura ____________________________</w:t>
      </w:r>
    </w:p>
    <w:p>
      <w:pPr>
        <w:pStyle w:val="Normal"/>
        <w:ind w:left="708" w:hanging="708"/>
        <w:jc w:val="right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ind w:left="708" w:hanging="708"/>
        <w:jc w:val="right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sectPr>
      <w:footerReference w:type="even" r:id="rId3"/>
      <w:footerReference w:type="default" r:id="rId4"/>
      <w:type w:val="continuous"/>
      <w:pgSz w:w="11906" w:h="16838"/>
      <w:pgMar w:left="1134" w:right="567" w:gutter="0" w:header="0" w:top="426" w:footer="685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i/>
        <w:sz w:val="12"/>
      </w:rPr>
      <w:tab/>
      <w:t>M</w:t>
    </w:r>
    <w:r>
      <w:rPr>
        <w:rFonts w:cs="Arial" w:ascii="Arial" w:hAnsi="Arial"/>
        <w:sz w:val="12"/>
      </w:rPr>
      <w:t>o</w:t>
    </w:r>
    <w:r>
      <w:rPr>
        <w:rFonts w:cs="Arial" w:ascii="Arial" w:hAnsi="Arial"/>
        <w:i/>
        <w:sz w:val="12"/>
      </w:rPr>
      <w:t xml:space="preserve">delo VI  (2/2) </w:t>
    </w:r>
    <w:r>
      <w:rPr>
        <w:rFonts w:cs="Arial" w:ascii="Arial" w:hAnsi="Arial"/>
        <w:sz w:val="12"/>
      </w:rPr>
      <w:t>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center"/>
      <w:rPr/>
    </w:pPr>
    <w:r>
      <w:rPr>
        <w:rFonts w:cs="Arial" w:ascii="Arial" w:hAnsi="Arial"/>
        <w:i/>
        <w:sz w:val="12"/>
      </w:rPr>
      <w:tab/>
      <w:t xml:space="preserve">                      </w:t>
      <w:tab/>
      <w:tab/>
      <w:tab/>
      <w:tab/>
      <w:tab/>
      <w:tab/>
      <w:tab/>
      <w:tab/>
      <w:tab/>
      <w:tab/>
      <w:t>M</w:t>
    </w:r>
    <w:r>
      <w:rPr>
        <w:rFonts w:cs="Arial" w:ascii="Arial" w:hAnsi="Arial"/>
        <w:sz w:val="12"/>
      </w:rPr>
      <w:t>o</w:t>
    </w:r>
    <w:r>
      <w:rPr>
        <w:rFonts w:cs="Arial" w:ascii="Arial" w:hAnsi="Arial"/>
        <w:i/>
        <w:sz w:val="12"/>
      </w:rPr>
      <w:t>delo VI  (1/2</w:t>
    </w:r>
    <w:r>
      <w:rPr>
        <w:rFonts w:cs="Arial" w:ascii="Arial" w:hAnsi="Arial"/>
        <w:sz w:val="12"/>
      </w:rPr>
      <w:t>) 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43:00Z</dcterms:created>
  <dc:creator>DIMINF</dc:creator>
  <dc:description/>
  <dc:language>en-US</dc:language>
  <cp:lastModifiedBy>katiacr</cp:lastModifiedBy>
  <cp:lastPrinted>2000-03-02T11:41:00Z</cp:lastPrinted>
  <dcterms:modified xsi:type="dcterms:W3CDTF">2011-05-05T19:43:00Z</dcterms:modified>
  <cp:revision>2</cp:revision>
  <dc:subject/>
  <dc:title>							       			      Protocolo</dc:title>
</cp:coreProperties>
</file>