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103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2"/>
      </w:tblGrid>
      <w:tr>
        <w:trPr/>
        <w:tc>
          <w:tcPr>
            <w:tcW w:w="10342" w:type="dxa"/>
            <w:tcBorders>
              <w:bottom w:val="thinThickSmallGap" w:sz="24" w:space="0" w:color="808080"/>
            </w:tcBorders>
            <w:shd w:fill="B2B2B2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REGISTRO DE PROGRAMA DE COMPUTADOR - CONTINUAÇÃ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tilize este ANEXO, em quantas folhas forem necessárias, para complementar as informações dos formulários “Pedido de Registro de Programa de Computador” e “Petição – Programa de Computador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4:36:00Z</dcterms:created>
  <dc:creator>DIMINF</dc:creator>
  <dc:description/>
  <dc:language>en-US</dc:language>
  <cp:lastModifiedBy>romarego</cp:lastModifiedBy>
  <cp:lastPrinted>1998-06-18T16:26:00Z</cp:lastPrinted>
  <dcterms:modified xsi:type="dcterms:W3CDTF">2012-01-26T14:36:00Z</dcterms:modified>
  <cp:revision>2</cp:revision>
  <dc:subject/>
  <dc:title>_______       ___      Protocolo</dc:title>
</cp:coreProperties>
</file>