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>Agendamento de Atendimento na Seção de Orientação e Busca de Patentes (SEBUS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O Centro de Disseminação da Informação Tecnológica, CEDIN, é responsável por divulgar informações e orientar os usuários que desejam buscar documentos nas bases de patentes e de desenhos industriais. O atendimento presencial é de segunda a sexta, no período da manhã das 8:30h às 11:30h e no período da tarde das 13:30h às 16:30h, e é realizado pela equipe de pesquisadores do INPI, mediante agendamento prévio. Para tanto, é necessário informar por e-mail (</w:t>
      </w:r>
      <w:hyperlink r:id="rId2">
        <w:r>
          <w:rPr>
            <w:rStyle w:val="InternetLink"/>
          </w:rPr>
          <w:t>sebus@inpi.gov.br</w:t>
        </w:r>
      </w:hyperlink>
      <w:r>
        <w:rPr/>
        <w:t>) ou pelo telefone (21) 3037-3343 os dados abaixo, a fim de que a demanda seja direcionada ao pesquisador da área mais adequ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- Informações para contato</w:t>
      </w:r>
    </w:p>
    <w:p>
      <w:pPr>
        <w:pStyle w:val="Normal"/>
        <w:spacing w:lineRule="auto" w:line="360"/>
        <w:jc w:val="both"/>
        <w:rPr/>
      </w:pPr>
      <w:r>
        <w:rPr/>
        <w:t>Nome ou razão social:</w:t>
      </w:r>
    </w:p>
    <w:p>
      <w:pPr>
        <w:pStyle w:val="Normal"/>
        <w:spacing w:lineRule="auto" w:line="360"/>
        <w:jc w:val="both"/>
        <w:rPr/>
      </w:pPr>
      <w:r>
        <w:rPr/>
        <w:t>Telefone:</w:t>
      </w:r>
    </w:p>
    <w:p>
      <w:pPr>
        <w:pStyle w:val="Normal"/>
        <w:spacing w:lineRule="auto" w:line="360"/>
        <w:jc w:val="both"/>
        <w:rPr/>
      </w:pPr>
      <w:r>
        <w:rPr/>
        <w:t>E-mail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- Atendimento</w:t>
      </w:r>
    </w:p>
    <w:p>
      <w:pPr>
        <w:pStyle w:val="Normal"/>
        <w:spacing w:lineRule="auto" w:line="360"/>
        <w:jc w:val="both"/>
        <w:rPr/>
      </w:pPr>
      <w:r>
        <w:rPr/>
        <w:t>Preencher o item (a) para receber informações de como buscar determinado assunto ou preencher o item (b) para receber informações sobre busca de família de patente, sobre acesso à base do INPI ou outros assuntos referentes à informação tecnológica contida em documentos de patente.</w:t>
      </w:r>
    </w:p>
    <w:p>
      <w:pPr>
        <w:pStyle w:val="Normal"/>
        <w:spacing w:lineRule="auto" w:line="360"/>
        <w:jc w:val="both"/>
        <w:rPr/>
      </w:pPr>
      <w:r>
        <w:rPr/>
        <w:t>a) Fazer uma breve descrição do objeto a ser buscad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) Detalhar o assunto de interess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Cabe ressaltar que todas as informações fornecidas pelo usuário serão mantidas em sigilo. </w:t>
      </w:r>
    </w:p>
    <w:p>
      <w:pPr>
        <w:pStyle w:val="TextBody"/>
        <w:spacing w:lineRule="auto" w:line="360"/>
        <w:rPr/>
      </w:pPr>
      <w:r>
        <w:rPr/>
        <w:t>Entraremos em contato o mais breve possível, informando a data e hora do agendamento. Em caso de dúvidas, solicitamos entrar em contato com o INPI pelo telefone (21) 3037-3343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us@inpi.gov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5:00Z</dcterms:created>
  <dc:creator>fromano</dc:creator>
  <dc:description/>
  <dc:language>en-US</dc:language>
  <cp:lastModifiedBy>root</cp:lastModifiedBy>
  <cp:lastPrinted>2013-12-12T16:55:00Z</cp:lastPrinted>
  <dcterms:modified xsi:type="dcterms:W3CDTF">2013-12-27T12:05:00Z</dcterms:modified>
  <cp:revision>2</cp:revision>
  <dc:subject/>
  <dc:title>O CEDIN é responsável por divulgar informações e orientar os usuários que desejam buscar documentos nas bases patentárias e de</dc:title>
</cp:coreProperties>
</file>